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</w:p>
    <w:p>
      <w:pPr>
        <w:pStyle w:val="Normal"/>
        <w:shd w:fill="000000" w:val="clear"/>
        <w:ind w:right="43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ЭКСПЛУАТАЦИИ</w: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ВЕСЫ </w:t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НАСТОЛЬНЫЕ</w:t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i/>
          <w:sz w:val="72"/>
          <w:szCs w:val="72"/>
        </w:rPr>
        <w:t xml:space="preserve"> </w:t>
      </w:r>
      <w:r>
        <w:rPr>
          <w:rFonts w:cs="Arial" w:ascii="Arial" w:hAnsi="Arial"/>
          <w:b/>
          <w:i/>
          <w:sz w:val="72"/>
          <w:szCs w:val="72"/>
        </w:rPr>
        <w:t xml:space="preserve">ЭЛЕКТРОННЫЕ </w:t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i/>
          <w:i/>
          <w:sz w:val="24"/>
          <w:szCs w:val="72"/>
        </w:rPr>
      </w:pPr>
      <w:r>
        <w:rPr>
          <w:rFonts w:cs="NTHelvetica/Cyrillic;Times New Roman" w:ascii="NTHelvetica/Cyrillic;Times New Roman" w:hAnsi="NTHelvetica/Cyrillic;Times New Roman"/>
          <w:b/>
          <w:i/>
          <w:sz w:val="24"/>
          <w:szCs w:val="72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40"/>
          <w:lang w:val="en-US" w:eastAsia="en-US"/>
        </w:rPr>
      </w:pPr>
      <w:r>
        <w:rPr>
          <w:rFonts w:cs="Arial" w:ascii="Arial" w:hAnsi="Arial"/>
          <w:b/>
          <w:i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3160</wp:posOffset>
                </wp:positionH>
                <wp:positionV relativeFrom="paragraph">
                  <wp:posOffset>201930</wp:posOffset>
                </wp:positionV>
                <wp:extent cx="3959225" cy="17995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1799640"/>
                          <a:chOff x="0" y="0"/>
                          <a:chExt cx="3959280" cy="17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9280" cy="17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7120"/>
                            <a:ext cx="378396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5.9pt;width:311.75pt;height:141.7pt" coordorigin="1816,318" coordsize="6235,2834">
                <v:roundrect id="shape_0" fillcolor="white" stroked="t" o:allowincell="f" style="position:absolute;left:1816;top:318;width:6234;height:2833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4;top:455;width:5958;height:25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b/>
          <w:i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4614545" cy="200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2005200"/>
                          <a:chOff x="0" y="0"/>
                          <a:chExt cx="4614480" cy="20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448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35pt;height:157.9pt" coordorigin="0,0" coordsize="7267,3158">
                <v:rect id="shape_0" stroked="f" o:allowincell="f" style="position:absolute;left:0;top:0;width:7266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rFonts w:cs="NTHelvetica/Cyrillic;Times New Roman" w:ascii="NTHelvetica/Cyrillic;Times New Roman" w:hAnsi="NTHelvetica/Cyrillic;Times New Roman"/>
          <w:sz w:val="24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rFonts w:cs="NTHelvetica/Cyrillic;Times New Roman" w:ascii="NTHelvetica/Cyrillic;Times New Roman" w:hAnsi="NTHelvetica/Cyrillic;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/>
        <w:object w:dxaOrig="974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0.55pt" filled="f" o:ole="">
            <v:imagedata r:id="rId3" o:title=""/>
          </v:shape>
          <o:OLEObject Type="Embed" ProgID="" ShapeID="ole_rId2" DrawAspect="Content" ObjectID="_459398182" r:id="rId2"/>
        </w:objec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903095</wp:posOffset>
            </wp:positionH>
            <wp:positionV relativeFrom="paragraph">
              <wp:posOffset>78105</wp:posOffset>
            </wp:positionV>
            <wp:extent cx="2512060" cy="609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  <w:lang w:val="en-US" w:eastAsia="en-US"/>
        </w:rPr>
      </w:pPr>
      <w:r>
        <w:rPr>
          <w:rFonts w:cs="NTHelvetica/Cyrillic;Times New Roman" w:ascii="NTHelvetica/Cyrillic;Times New Roman" w:hAnsi="NTHelvetica/Cyrillic;Times New Roman"/>
          <w:sz w:val="24"/>
          <w:lang w:val="en-US" w:eastAsia="en-US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rFonts w:cs="NTHelvetica/Cyrillic;Times New Roman" w:ascii="NTHelvetica/Cyrillic;Times New Roman" w:hAnsi="NTHelvetica/Cyrillic;Times New Roman"/>
          <w:sz w:val="24"/>
        </w:rPr>
      </w:r>
    </w:p>
    <w:p>
      <w:pPr>
        <w:pStyle w:val="Normal"/>
        <w:ind w:right="430" w:hanging="0"/>
        <w:jc w:val="center"/>
        <w:rPr/>
      </w:pPr>
      <w:r>
        <w:rPr>
          <w:rFonts w:cs="NTHelvetica/Cyrillic;Times New Roman" w:ascii="NTHelvetica/Cyrillic;Times New Roman" w:hAnsi="NTHelvetica/Cyrillic;Times New Roman"/>
          <w:b/>
          <w:sz w:val="24"/>
        </w:rPr>
        <w:t>М</w:t>
      </w:r>
      <w:r>
        <w:rPr>
          <w:rFonts w:cs="NTHelvetica/Cyrillic;Times New Roman" w:ascii="NTHelvetica/Cyrillic;Times New Roman" w:hAnsi="NTHelvetica/Cyrillic;Times New Roman"/>
          <w:b/>
        </w:rPr>
        <w:t>ОСК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  <w:r>
        <w:br w:type="page"/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000000" w:val="clear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 xml:space="preserve">Назначение 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Типы и исполн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омплект поставки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ункциональные возможности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Технические данные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Метрологические характеристики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Питание весов</w:t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равила размещения, эксплуатации и хранения</w:t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Указание мер безопасности</w:t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работы</w:t>
        <w:tab/>
        <w:t xml:space="preserve"> 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пряжение с внешним устройством</w:t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бслуживание, поверка и пломбирование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идетельство о приемке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поверки при выпуске</w:t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е обязательства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рывные талоны на гарантийный ремонт</w:t>
        <w:tab/>
        <w:tab/>
        <w:tab/>
        <w:tab/>
        <w:t>2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spacing w:lineRule="atLeast" w:line="360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  <w:lang w:val="en-US"/>
        </w:rPr>
        <w:t>1</w:t>
      </w:r>
      <w:r>
        <w:rPr>
          <w:rFonts w:cs="Arial" w:ascii="Arial" w:hAnsi="Arial"/>
          <w:b/>
          <w:sz w:val="30"/>
        </w:rPr>
        <w:t>. НАЗНАЧЕНИЕ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Весы настольные </w:t>
      </w:r>
      <w:r>
        <w:rPr>
          <w:rFonts w:cs="Arial" w:ascii="Arial" w:hAnsi="Arial"/>
          <w:b/>
          <w:i/>
          <w:sz w:val="24"/>
        </w:rPr>
        <w:t>ВР-05МС</w:t>
      </w:r>
      <w:r>
        <w:rPr>
          <w:rFonts w:cs="Arial" w:ascii="Arial" w:hAnsi="Arial"/>
          <w:sz w:val="24"/>
        </w:rPr>
        <w:t xml:space="preserve"> предназначены  для  взвешивания  и фасовки продуктов на </w:t>
        <w:tab/>
        <w:t xml:space="preserve">предприятиях торговли, общественного питания и также могут быть использованы в </w:t>
        <w:tab/>
        <w:t xml:space="preserve">других отраслях  народного хозяйства.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>Весы</w:t>
      </w:r>
      <w:r>
        <w:rPr>
          <w:rFonts w:cs="Arial" w:ascii="Arial" w:hAnsi="Arial"/>
          <w:sz w:val="24"/>
        </w:rPr>
        <w:t xml:space="preserve"> соответствуют требованиям </w:t>
      </w:r>
      <w:r>
        <w:rPr>
          <w:rFonts w:cs="Arial" w:ascii="Arial" w:hAnsi="Arial"/>
          <w:b/>
          <w:sz w:val="24"/>
        </w:rPr>
        <w:t>ГОСТ 29329-92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ТУ 4274-005-11272339-2006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внесены в </w:t>
      </w:r>
      <w:r>
        <w:rPr>
          <w:rFonts w:cs="Arial" w:ascii="Arial" w:hAnsi="Arial"/>
          <w:b/>
          <w:sz w:val="24"/>
        </w:rPr>
        <w:t xml:space="preserve">Государственный Реестр средств измерений РФ под №33052-07 </w:t>
      </w:r>
      <w:r>
        <w:rPr>
          <w:rFonts w:cs="Arial" w:ascii="Arial" w:hAnsi="Arial"/>
          <w:sz w:val="24"/>
        </w:rPr>
        <w:t xml:space="preserve">и </w:t>
        <w:tab/>
        <w:t>допущены к применению на всей территории РФ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Сертификат утверждения типа средств измерений: 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.28.010.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 xml:space="preserve"> № 29829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spacing w:lineRule="atLeast" w:line="360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ТИПЫ и ИСПОЛНЕНИЯ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08"/>
        <w:gridCol w:w="1345"/>
        <w:gridCol w:w="1701"/>
        <w:gridCol w:w="17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Тип 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е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Тип индик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Индикация на ст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ит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ее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емя автономной работы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ногофункциональные торговые  весы с индикацией "МАССА/ЦЕНА/СТОИМОСТЬ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АВ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Р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И с подсвет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ч.</w:t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орговые весы с индикацией "МАССА 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Б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ч.</w:t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орговые  весы с индикацией "МАССА/ЦЕНА/СТОИМОСТЬ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А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В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И с подсвет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 xml:space="preserve"> ч.</w:t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асовочные весы с индикацией "МАССА 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Б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ч.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- опция, возможна самостоятельная установка.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928"/>
        <w:gridCol w:w="381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ве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ы взвеши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кретность показаний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 3/0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1-3 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г до 1кг / 1г до 3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 6/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2- 6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г до 3 кг / 2г до 6 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5/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2-15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г до 3 кг / 2г  до 6кг / 5г до 15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5/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4-15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  до 6кг / 5г до 15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2/0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1-32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г до 1кг / 1г до 3кг  / 2г  до 6кг/ 5г до 15кг / 10г до 32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2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.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-32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г до 3кг  / 2г  до 6кг/ 5г до 15кг / 10г до 32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2/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.1-32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г  до 15кг / 10г до 32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.1-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г  до 15кг / 10г до 30кг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КОМПЛЕКТ ПОСТАВКИ</w:t>
      </w:r>
    </w:p>
    <w:p>
      <w:pPr>
        <w:pStyle w:val="Normal"/>
        <w:ind w:left="567" w:hanging="567"/>
        <w:jc w:val="both"/>
        <w:rPr/>
      </w:pPr>
      <w:r>
        <w:rPr/>
        <w:tab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43"/>
        <w:gridCol w:w="3097"/>
      </w:tblGrid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.шт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ы электро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ер сет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right="100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ФУНКЦИОНАЛЬНЫЕ ВОЗМОЖНОСТИ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ge">
                  <wp:posOffset>889000</wp:posOffset>
                </wp:positionV>
                <wp:extent cx="6285865" cy="39179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1276"/>
                              <w:gridCol w:w="1276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ind w:left="1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В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звешивание с учетом массы т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стоимости взвешиваемого  тов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стоимости штучного тов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ирование стоимостей нескольки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с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оминание 40 значений це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счет количества одинаков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четный режи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вуковое подтверждение нажатия клави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лючение звука нажатия клави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улировка яркости инд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лючение подсветки инд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08.5pt;mso-wrap-distance-left:9.05pt;mso-wrap-distance-right:9.05pt;mso-wrap-distance-top:0pt;mso-wrap-distance-bottom:0pt;margin-top:70pt;mso-position-vertical-relative:page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1276"/>
                        <w:gridCol w:w="1276"/>
                        <w:gridCol w:w="1285"/>
                      </w:tblGrid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ind w:left="1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А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Р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В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звешивание с учетом массы т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стоимости взвешиваемого  тов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стоимости штучного тов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ирование стоимостей нескольки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с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минание 40 значений це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счет количества одинаковых предме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четный режи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вуковое подтверждение нажатия клави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лючение звука нажатия клави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улировка яркости инд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лючение подсветки инд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right="100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ТЕХНИЧЕСКИЕ ХАРАКТЕРИСТИКИ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345555" cy="43319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  <w:gridCol w:w="22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иапазон рабочих температур, C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1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ремя измерения массы с определением стоимости, сек, не боле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асса весов, кг, не боле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абаритные размеры, мм, не боле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40х420х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инимальная глубина места установки, 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гол поворота индикаторной стойк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азмеры стандартной платформы, 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5х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азмеры увеличенной платформы, 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5х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атериал платформы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ищ. нерж.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Диапазон ввода цен за 1кг, руб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1 - 99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Количество разрядов индикации цены и стоимости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ячеек памяти хранения цен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ячеек памяти хранения массы 1 штук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искретность значений цены и стоимости, руб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шибка вычисления стоимости не более, ко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41.1pt;mso-wrap-distance-left:9.05pt;mso-wrap-distance-right:9.05pt;mso-wrap-distance-top:0pt;mso-wrap-distance-bottom:0pt;margin-top:8.9pt;mso-position-vertical-relative:text;margin-left: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  <w:gridCol w:w="22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иапазон рабочих температур, C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10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ремя измерения массы с определением стоимости, сек, не боле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асса весов, кг, не боле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абаритные размеры, мм, не боле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40х420х3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инимальная глубина места установки, 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гол поворота индикаторной стойк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меры стандартной платформы, 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5х2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меры увеличенной платформы, 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5х3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атериал платформы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ищ. нерж. стал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иапазон ввода цен за 1кг, руб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1 - 9999.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оличество разрядов индикации цены и стоимости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ячеек памяти хранения цен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ячеек памяти хранения массы 1 штук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искретность значений цены и стоимости, руб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шибка вычисления стоимости не более, ко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000000" w:val="clear"/>
        <w:ind w:left="567" w:hanging="567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 МЕТРОЛОГИЧЕСКИЕ ХАРАКТЕРИСТИКИ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1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3"/>
        <w:gridCol w:w="3949"/>
      </w:tblGrid>
      <w:tr>
        <w:trPr>
          <w:trHeight w:val="439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ификации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ы допускаемой погрешност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ервичной поверке на предприятиях: изготовителе и ремонтном, в интервалах взвешивания, г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ксплуатации и после ремонта на эксплуатирующем предприятии, в интервалах взвешивания, г.</w:t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3/0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1 до 0,25 кг включ.   - ± 0,5,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25 до 1,0 кг включ.    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,0 до 2,0 кг включ.    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кг                             - ± 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1 до 0,25 кг включ. -  ± 0,5,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25 до 1,0 кг включ.  - 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,0 до 2,0 кг включ.    - 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кг                            - ± 3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6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3,0 до 4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3,0 до 4,0 кг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6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15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3,0 до 4,0 кг включ. 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до 6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0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 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3,0 до 4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до 6,0 кг включ.   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10,0 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- ± 15</w:t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15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4 до 1,0 кг включ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1,0 до 4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до 6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0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4 до 1,0 кг включ.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,0 до 4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4,0 до 6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0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15</w:t>
            </w:r>
          </w:p>
        </w:tc>
      </w:tr>
      <w:tr>
        <w:trPr>
          <w:trHeight w:val="2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32/0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1 до 0,25 кг  включ.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25 до 1,0 кг    включ.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,0 до 2,0 кг    включ. - ± 1;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 2,0 до 3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3,0 до 4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4,0 до 6,0 кг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6,0 до 10,0 кг 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       20,0 кг             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т 0,01 до 0,25 кг    включ. 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0,25 до 1,0 кг     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1,0 до 2,0 кг  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2,0 до 3,0 кг      включ.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3,0 до 4,0 кг  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4,0 до 6,0 кг      включ. 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6,0 до 10,0 кг   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10,0 до 15,0 кг   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15,0 до 20,0 кг   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                 20,0 кг                - ± 30</w:t>
            </w:r>
          </w:p>
        </w:tc>
      </w:tr>
      <w:tr>
        <w:trPr>
          <w:trHeight w:val="2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-05МС-32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 0,02 до 0,5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2,0 до 3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3,0 до 4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4,0 до 6,0 кг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5,0 до 20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0,0 кг                        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2 до 0, 5 кг   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0, 5 до 2,0 кг      включ. - 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2,0 до 3,0 кг      включ.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3,0 до 4,0 кг  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4,0 до 6,0 кг      включ. 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6,0 до 10,0 кг   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  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  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 20,0 кг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- ± 30</w:t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-05М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5 до 10,0 кг включ.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0,0 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5 до 10,0 кг включ.  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0,0 кг                          - ± 30</w:t>
            </w:r>
          </w:p>
        </w:tc>
      </w:tr>
      <w:tr>
        <w:trPr>
          <w:trHeight w:val="1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-05М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/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,5 до 10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0,0 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5 до 10,0 кг включ.  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0,0 кг                          - ± 3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728" w:leader="none"/>
          <w:tab w:val="left" w:pos="5040" w:leader="none"/>
          <w:tab w:val="left" w:pos="5184" w:leader="none"/>
          <w:tab w:val="left" w:pos="6192" w:leader="none"/>
          <w:tab w:val="left" w:pos="6336" w:leader="none"/>
          <w:tab w:val="left" w:pos="7344" w:leader="none"/>
          <w:tab w:val="left" w:pos="8928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7. ПИТАНИЕ ВЕСОВ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рианты питания весо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31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316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сы всех типов</w:t>
      </w:r>
      <w:r>
        <w:rPr>
          <w:rFonts w:cs="Arial" w:ascii="Arial" w:hAnsi="Arial"/>
          <w:sz w:val="24"/>
          <w:szCs w:val="24"/>
        </w:rPr>
        <w:t xml:space="preserve"> могут работать от сети 220В/50Гц через адаптер (поставляется в комплекте) или от внешнего источника постоянного тока напряжением +12В: бортовая сеть автомобиля, внешний аккумулятор (кабель КП-03МС приобретается дополнительно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143"/>
      </w:tblGrid>
      <w:tr>
        <w:trPr>
          <w:trHeight w:val="454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 питания от сети (через адаптер) / ток потреб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-245В / 0,03А</w:t>
            </w:r>
          </w:p>
        </w:tc>
      </w:tr>
      <w:tr>
        <w:trPr>
          <w:trHeight w:val="454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 питания от внешнего  источника / ток потреб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3В / 0,35А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31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237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 весы всех типов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жно дополнительно установить аккумулятор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6</w:t>
      </w: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  <w:r>
        <w:rPr>
          <w:rFonts w:cs="Arial" w:ascii="Arial" w:hAnsi="Arial"/>
          <w:b/>
          <w:i/>
          <w:sz w:val="24"/>
          <w:szCs w:val="24"/>
        </w:rPr>
        <w:t>, 3А/ч)</w:t>
      </w:r>
      <w:r>
        <w:rPr>
          <w:rFonts w:cs="Arial" w:ascii="Arial" w:hAnsi="Arial"/>
          <w:sz w:val="24"/>
          <w:szCs w:val="24"/>
        </w:rPr>
        <w:t xml:space="preserve"> для обеспечения аварийного питания в случае временного отключения сетевого напряжения. Установка аккумулятора производится самим потребителем или сервисным центром без нарушения поверочных клейм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</wp:posOffset>
            </wp:positionH>
            <wp:positionV relativeFrom="paragraph">
              <wp:posOffset>93345</wp:posOffset>
            </wp:positionV>
            <wp:extent cx="5484495" cy="3104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становка аккумулятора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становки аккумулятора выкрутить 4 самореза крепления крышки батарейного отсека.  Подключить, находящиеся под крышкой провода, к клеммам аккумулятора, соблюдая полярность (красный провод - </w:t>
      </w:r>
      <w:r>
        <w:rPr>
          <w:rFonts w:cs="Arial" w:ascii="Arial" w:hAnsi="Arial"/>
          <w:b/>
          <w:sz w:val="28"/>
          <w:szCs w:val="28"/>
        </w:rPr>
        <w:t>"+"</w:t>
      </w:r>
      <w:r>
        <w:rPr>
          <w:rFonts w:cs="Arial" w:ascii="Arial" w:hAnsi="Arial"/>
          <w:sz w:val="24"/>
          <w:szCs w:val="24"/>
        </w:rPr>
        <w:t>). Установить аккумулятор в нишу весов и закрепить крышку саморезами.</w:t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величение времени автономной работы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льное время автономной работы зависит от</w:t>
      </w:r>
      <w:r>
        <w:rPr>
          <w:rFonts w:cs="Arial" w:ascii="Arial" w:hAnsi="Arial"/>
          <w:sz w:val="24"/>
          <w:szCs w:val="24"/>
        </w:rPr>
        <w:t xml:space="preserve"> частоты нагружения весов, т.к. при нулевых показаниях весы автоматически переходят в экономичный режим (светодиодная индикация отключается, подсветка ЖКИ  гаснет). По этому не оставляйте что-либо на платформе весов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ремя автономной работы можно существенно продлить, если полностью отключить подсветку в весах на ЖКИ или уменьшить яркость индикации  в весах на светодиодах.  (см. порядок работы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ндикация разряда аккумулятора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ряд аккумулятора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78"/>
      </w:tblGrid>
      <w:tr>
        <w:trPr>
          <w:trHeight w:val="64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автономного источника пит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6040</wp:posOffset>
                      </wp:positionV>
                      <wp:extent cx="200660" cy="12255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5.2pt;width:15.75pt;height:9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89535</wp:posOffset>
                      </wp:positionV>
                      <wp:extent cx="50165" cy="685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2.95pt;margin-top:7.05pt;width:3.9pt;height:5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Индикатор </w:t>
            </w:r>
          </w:p>
        </w:tc>
      </w:tr>
      <w:tr>
        <w:trPr>
          <w:trHeight w:val="8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Емкости аккумулятора хватит </w:t>
            </w:r>
            <w:r>
              <w:rPr>
                <w:rFonts w:cs="Arial" w:ascii="Arial" w:hAnsi="Arial"/>
                <w:b/>
                <w:i/>
                <w:sz w:val="24"/>
              </w:rPr>
              <w:t>не более</w:t>
            </w:r>
            <w:r>
              <w:rPr>
                <w:rFonts w:cs="Arial" w:ascii="Arial" w:hAnsi="Arial"/>
                <w:i/>
                <w:sz w:val="24"/>
              </w:rPr>
              <w:t xml:space="preserve"> чем на </w:t>
            </w:r>
            <w:r>
              <w:rPr>
                <w:rFonts w:cs="Arial" w:ascii="Arial" w:hAnsi="Arial"/>
                <w:b/>
                <w:i/>
                <w:sz w:val="24"/>
              </w:rPr>
              <w:t>10 часов</w:t>
            </w:r>
            <w:r>
              <w:rPr>
                <w:rFonts w:cs="Arial" w:ascii="Arial" w:hAnsi="Arial"/>
                <w:i/>
                <w:sz w:val="24"/>
              </w:rPr>
              <w:t xml:space="preserve">, требуется подзарядка аккумулятор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ига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Емкости аккумулятора или батарей хватит </w:t>
            </w:r>
            <w:r>
              <w:rPr>
                <w:rFonts w:cs="Arial" w:ascii="Arial" w:hAnsi="Arial"/>
                <w:b/>
                <w:i/>
                <w:sz w:val="24"/>
              </w:rPr>
              <w:t>более, чем на 10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горит</w:t>
            </w:r>
          </w:p>
        </w:tc>
      </w:tr>
      <w:tr>
        <w:trPr>
          <w:trHeight w:val="4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Идет </w:t>
            </w:r>
            <w:r>
              <w:rPr>
                <w:rFonts w:cs="Arial" w:ascii="Arial" w:hAnsi="Arial"/>
                <w:b/>
                <w:i/>
                <w:sz w:val="24"/>
              </w:rPr>
              <w:t>заряд</w:t>
            </w:r>
            <w:r>
              <w:rPr>
                <w:rFonts w:cs="Arial" w:ascii="Arial" w:hAnsi="Arial"/>
                <w:i/>
                <w:sz w:val="24"/>
              </w:rPr>
              <w:t xml:space="preserve">  аккумулятора (при работе от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рит постоянно</w:t>
            </w:r>
          </w:p>
        </w:tc>
      </w:tr>
      <w:tr>
        <w:trPr>
          <w:trHeight w:val="4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ккумулятор заряжен (при работе от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гори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79265</wp:posOffset>
                </wp:positionH>
                <wp:positionV relativeFrom="paragraph">
                  <wp:posOffset>231140</wp:posOffset>
                </wp:positionV>
                <wp:extent cx="200660" cy="12255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18.2pt;width:15.75pt;height: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8180</wp:posOffset>
                </wp:positionH>
                <wp:positionV relativeFrom="paragraph">
                  <wp:posOffset>259715</wp:posOffset>
                </wp:positionV>
                <wp:extent cx="50165" cy="68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4pt;margin-top:20.45pt;width:3.9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Если аккумулятор полностью разряжен, то весы после теста индикации автоматически выключаются. Только мигает индикатор         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Аккумулятор является аварийным источником питания при работе от сети и заряжается </w:t>
      </w:r>
      <w:r>
        <w:rPr>
          <w:rFonts w:cs="Arial" w:ascii="Arial" w:hAnsi="Arial"/>
          <w:b/>
          <w:i/>
          <w:sz w:val="24"/>
        </w:rPr>
        <w:t>только во время работы весов</w:t>
      </w:r>
      <w:r>
        <w:rPr>
          <w:rFonts w:cs="Arial" w:ascii="Arial" w:hAnsi="Arial"/>
          <w:sz w:val="24"/>
        </w:rPr>
        <w:t>. После длительной работы от аккумулятора, его заряд может восстанавливаться несколько часов (особенно в весах типа АВР, СР, СВ, АВ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88590</wp:posOffset>
                </wp:positionH>
                <wp:positionV relativeFrom="paragraph">
                  <wp:posOffset>572770</wp:posOffset>
                </wp:positionV>
                <wp:extent cx="200660" cy="12255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45.1pt;width:15.75pt;height: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7505</wp:posOffset>
                </wp:positionH>
                <wp:positionV relativeFrom="paragraph">
                  <wp:posOffset>607695</wp:posOffset>
                </wp:positionV>
                <wp:extent cx="50165" cy="685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15pt;margin-top:47.85pt;width:3.9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Для ускорения заряда аккумулятора в весах типа АВР, СР, АР нужно в нерабочее время включить весы и после теста погасить индикацию (нажать клавишу </w:t>
      </w:r>
      <w:r>
        <w:rPr>
          <w:rFonts w:cs="Arial" w:ascii="Arial" w:hAnsi="Arial"/>
          <w:b/>
          <w:sz w:val="24"/>
        </w:rPr>
        <w:t>"С"</w:t>
      </w:r>
      <w:r>
        <w:rPr>
          <w:rFonts w:cs="Arial" w:ascii="Arial" w:hAnsi="Arial"/>
          <w:sz w:val="24"/>
        </w:rPr>
        <w:t xml:space="preserve"> 2-3сек). Индикаторы погаснут, но аккумулятор будет заряжаться. Окончание заряда контролируется по индикатору             - он должен погаснуть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пряжение на аккумуляторе можно проверить если при включении весов в момент прохождения теста индикации нажать любую клавишу. При этом на индикатор МАССА выводится напряжение аккумулятора в вольтах.   При полной зарядке аккумулятора напряжение должно быть в пределах 6,5-6,9 В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ля выхода на режим взвешивания надо нажать любую клавишу.</w:t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hd w:fill="000000" w:val="clear"/>
        <w:rPr>
          <w:rFonts w:ascii="Arial" w:hAnsi="Arial" w:cs="Arial"/>
          <w:b/>
          <w:b/>
          <w:spacing w:val="-10"/>
          <w:sz w:val="30"/>
        </w:rPr>
      </w:pPr>
      <w:r>
        <w:rPr>
          <w:rFonts w:cs="Arial" w:ascii="Arial" w:hAnsi="Arial"/>
          <w:b/>
          <w:spacing w:val="-10"/>
          <w:sz w:val="30"/>
        </w:rPr>
        <w:t>8. ПРАВИЛА РАЗМЕЩЕНИЯ, ЭКСПЛУАТАЦИИ И ХРАНЕНИЯ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есы, имеющие в своем составе индикаторную стойку, поставляются в разобранном виде. Перед эксплуатацией необходимо установить и закрепить стойку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910</wp:posOffset>
            </wp:positionH>
            <wp:positionV relativeFrom="paragraph">
              <wp:posOffset>127635</wp:posOffset>
            </wp:positionV>
            <wp:extent cx="5781040" cy="39096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Для установки стойки необходим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крутить винт установленный на заводе в нижнем торце стойк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вить до упора стойку в отверстие кронштей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адвинув стойку на жесткую часть кабеля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ке следите за тем, чтобы кабель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е попал под торец стойк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держивая стойку рукой, повернуть вес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а бок и закрепить стойку винтом через отверстие в кронштейне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14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Стойка весов имеет 2 возможных положения</w:t>
      </w:r>
      <w:r>
        <w:rPr>
          <w:rFonts w:cs="Arial" w:ascii="Arial" w:hAnsi="Arial"/>
          <w:sz w:val="24"/>
        </w:rPr>
        <w:t xml:space="preserve"> - сзади или справа. </w:t>
      </w:r>
    </w:p>
    <w:p>
      <w:pPr>
        <w:pStyle w:val="Normal"/>
        <w:ind w:left="360" w:right="6101" w:hanging="36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9275</wp:posOffset>
            </wp:positionH>
            <wp:positionV relativeFrom="paragraph">
              <wp:posOffset>117475</wp:posOffset>
            </wp:positionV>
            <wp:extent cx="3390265" cy="34759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ind w:left="360" w:right="61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61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ри производстве весов кронштейн для стойки установлен сзади. </w:t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 xml:space="preserve">Для его переноса нужно вывернуть  регулировочную ножку весов и отвернуть саморезы, крепящие кронштейн к основанию. </w:t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Далее повернуть кронштейн в новое положение и закрепить его саморезами. </w:t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Установить на место регулировочную ножку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Место установки весов не должно затруднять покупателям обзор цифровых индикаторов и грузоприемной площадки весов, не должно быть подвержено сквознякам, вибрациям, тряске и исключать проникновение внутрь весов насекомых и грызунов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</w:rPr>
        <w:t>Для достижения заявленных метрологических параметров весы должны быть установлены в строго горизонтальное положение.</w:t>
      </w:r>
      <w:r>
        <w:rPr>
          <w:rFonts w:cs="Arial" w:ascii="Arial" w:hAnsi="Arial"/>
          <w:sz w:val="24"/>
        </w:rPr>
        <w:t xml:space="preserve"> Для этого используется индикатор уровня, установленный на корпусе весов и регулируемые по высоте ножки весов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>Сопряжение весов с внешним устройством осуществляется только представителями специализированного предприятия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При переноске собранных весов на другое место установки запрещается держать весы за стойку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sz w:val="24"/>
        </w:rPr>
        <w:tab/>
        <w:t>Хранение весов допускается только в упакованном виде в закрытом  помещении с естественной или искусственной вентиляцией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sz w:val="24"/>
        </w:rPr>
        <w:tab/>
        <w:t xml:space="preserve">Перед включением весы должны быть выдержаны  в условиях эксплуатации не менее 3 часов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sz w:val="24"/>
        </w:rPr>
        <w:tab/>
        <w:t>Не допускается попадание на переднюю панель весов рассолов, кислот, щелочей, растворителей и других агрессивных веще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3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Запрещается устанавливать и эксплуатировать весы вблизи нагревательных </w:t>
        <w:tab/>
        <w:t>приборов и источников открытого огн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3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Не допускаются ударные воздействия на грузоприемную платформу весов и </w:t>
        <w:tab/>
        <w:t xml:space="preserve">взвешивание грузов, с массой превышающей предел взвешивания более чем на </w:t>
        <w:tab/>
        <w:t>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9. УКАЗАНИЕ МЕР БЕЗОПАСНОСТИ</w:t>
      </w:r>
    </w:p>
    <w:p>
      <w:pPr>
        <w:pStyle w:val="Normal"/>
        <w:ind w:left="553" w:hanging="55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8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>Обслуживающий  персонал, допущенный  к работе с весами, должен изучить порядок работы на весах и  пройти  инструктаж по технике безопасности для работы с электрооборудованием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способу  защиты человека от поражения электрическим током весы относятся к классу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по ГОСТ 12.2.007.0-75.  Непосредственно весы питаются переменным или постоянным напряжением не более 15В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>При питании от сети переменного тока с использованием адаптера источником опасности  является напряжение сети 220В. Для исключения возможности поражения током запрещается включение в сеть адаптера со снятой крышкой или  имеющего повреждения корпуса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  <w:tab w:val="left" w:pos="632" w:leader="none"/>
        </w:tabs>
        <w:ind w:left="553" w:hanging="5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Допускается применения только адаптеров, прошедших испытания и имеющих сертификат соответствия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</w:rPr>
        <w:t>После окончания работы обязательно вынуть сетевой адаптер из розетки</w:t>
      </w:r>
      <w:r>
        <w:rPr>
          <w:rFonts w:cs="Arial" w:ascii="Arial" w:hAnsi="Arial"/>
          <w:sz w:val="24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0. ПОРЯДОК РАБОТЫ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1175</wp:posOffset>
            </wp:positionH>
            <wp:positionV relativeFrom="paragraph">
              <wp:posOffset>88900</wp:posOffset>
            </wp:positionV>
            <wp:extent cx="5567680" cy="3786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Включение весов.</w:t>
      </w:r>
    </w:p>
    <w:p>
      <w:pPr>
        <w:pStyle w:val="Normal"/>
        <w:tabs>
          <w:tab w:val="clear" w:pos="720"/>
          <w:tab w:val="left" w:pos="395" w:leader="none"/>
        </w:tabs>
        <w:ind w:left="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верить установку весов по индикатору уровня и при необходимости отрегулировать положение весов вращением регулировочных ножек. Освободить платформу весов от любой нагрузки и касаний с другими предметами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ставить сетевой адаптер в розетку электросети и включить весы. На индикаторе весов последовательно отобразятся цифры от 1 до 9 (тест индикации). После прохождения теста индикации на  всех табло индицируются нули и весы готовы к работе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Экономичный режим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работе от аккумулятора или батарей через 5-6 сек после последнего нажатия на клавиши и нулевых показаниях индикатора МАССА весы автоматически переходят в экономичный режим - гаснет светодиодная индикация (мигает только точка в МАССе) или подсветка ЖКИ. Выход из этого режима автоматический - по нагружению весов или нажатию любой клавиши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Изменение яркости индикации / выключение подсветки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  <w:t xml:space="preserve">В весах на светодиодах яркость индикации  имеет 2 уровня - нормальный и пониженный. При включении </w:t>
        <w:tab/>
        <w:t xml:space="preserve">весов устанавливанется нормальный уровень яркости. Для изменения уровня </w:t>
        <w:tab/>
        <w:t xml:space="preserve">яркости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на 3-4 сек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  <w:t xml:space="preserve">В весах на ЖКИ можно отключить подсветку индикации. Для выключения и включения подсветки 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на 3-4 сек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Выключение весов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ратковременном перерыве в работе весы можно выключить выключателем. После окончания работы выключить весы и отключить сетевой адаптер от электророзетки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32"/>
          <w:szCs w:val="32"/>
          <w:u w:val="single"/>
        </w:rPr>
        <w:t>Порядок работы на весах типов   Б, БР, БВ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</w:t>
      </w:r>
      <w:r>
        <w:rPr>
          <w:rFonts w:cs="Arial" w:ascii="Arial" w:hAnsi="Arial"/>
          <w:b/>
          <w:sz w:val="24"/>
        </w:rPr>
        <w:t xml:space="preserve"> ПРОСТОЕ ВЗВЕШИВАНИЕ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стить взвешиваемый товар в центр грузоприемной платформы и произвести отсчет показаний масс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</w:t>
      </w:r>
      <w:r>
        <w:rPr>
          <w:rFonts w:cs="Arial" w:ascii="Arial" w:hAnsi="Arial"/>
          <w:b/>
          <w:sz w:val="24"/>
        </w:rPr>
        <w:t xml:space="preserve"> ВЗВЕШИВАНИЕ С УЧЕТОМ МАССЫ ТАРЫ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Если взвешивание  товара  производится  в  таре  или упаковке, нужно предварительно скомпенсировать их массу. Для чего поместить на грузоприемную платформу пустую тару или упаковку и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После снятия тары или  упаковки  с платформы на индикаторе МАССА высвечивается масса тары или упаковки и загорается знак </w:t>
      </w:r>
      <w:r>
        <w:rPr>
          <w:rFonts w:cs="Arial" w:ascii="Arial" w:hAnsi="Arial"/>
          <w:b/>
          <w:sz w:val="24"/>
        </w:rPr>
        <w:t>"-"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При взвешивании товара в данной таре или упаковке весы покажут </w:t>
      </w:r>
      <w:r>
        <w:rPr>
          <w:rFonts w:cs="Arial" w:ascii="Arial" w:hAnsi="Arial"/>
          <w:b/>
          <w:i/>
          <w:sz w:val="24"/>
        </w:rPr>
        <w:t>массу нетто продук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Для сброса  тары 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при пустой платформе.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Порядок работы на весах типов АВ, СВ, АВР, СР, СВЖ, СРЖ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НАЧЕНИЕ КЛАВИШ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0,...,9    </w:t>
      </w:r>
      <w:r>
        <w:rPr>
          <w:rFonts w:cs="Arial" w:ascii="Arial" w:hAnsi="Arial"/>
          <w:sz w:val="24"/>
        </w:rPr>
        <w:t>- цифровые клавиши для ввода числовых значений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sz w:val="24"/>
        </w:rPr>
        <w:t xml:space="preserve"> </w:t>
        <w:tab/>
        <w:t>- сброс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</w:rPr>
        <w:tab/>
        <w:tab/>
        <w:t>-  вкл/выкл индикации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Т </w:t>
      </w:r>
      <w:r>
        <w:rPr>
          <w:rFonts w:cs="Arial" w:ascii="Arial" w:hAnsi="Arial"/>
          <w:sz w:val="24"/>
        </w:rPr>
        <w:t xml:space="preserve"> </w:t>
        <w:tab/>
        <w:t>- запоминание веса тары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- вкл/выкл. подсветки ЖКИ,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переключение яркости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П</w:t>
      </w:r>
      <w:r>
        <w:rPr>
          <w:rFonts w:cs="Arial" w:ascii="Arial" w:hAnsi="Arial"/>
          <w:sz w:val="24"/>
        </w:rPr>
        <w:tab/>
        <w:t>- работа с памятью цен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>- суммирование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следующая ячейка при программировании цены и массы 1 шт</w:t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кл/выкл звука нажатия клавиш</w:t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ИТОГ</w:t>
      </w:r>
      <w:r>
        <w:rPr>
          <w:rFonts w:cs="Arial" w:ascii="Arial" w:hAnsi="Arial"/>
          <w:sz w:val="24"/>
        </w:rPr>
        <w:tab/>
        <w:t>- клавиша просмотра текущей суммарной стоимости покупок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предыдущая ячейка при программировании цены и массы 1 шт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ШТ</w:t>
      </w:r>
      <w:r>
        <w:rPr>
          <w:rFonts w:cs="Arial" w:ascii="Arial" w:hAnsi="Arial"/>
          <w:sz w:val="24"/>
        </w:rPr>
        <w:tab/>
        <w:t>- работа со штучным товаром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 включение счетного режима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</w:t>
      </w:r>
      <w:r>
        <w:rPr>
          <w:rFonts w:cs="Arial" w:ascii="Arial" w:hAnsi="Arial"/>
          <w:b/>
          <w:sz w:val="24"/>
        </w:rPr>
        <w:t xml:space="preserve"> ВКЛЮЧЕНИЕ / ВЫКЛЮЧЕНИЕ ЗВУКА НАЖАТИЯ КЛАВИШ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Звук нажатия клавиш включается и выключается удержанием клавиши </w:t>
      </w:r>
      <w:r>
        <w:rPr>
          <w:rFonts w:cs="Arial" w:ascii="Arial" w:hAnsi="Arial"/>
          <w:b/>
          <w:sz w:val="24"/>
        </w:rPr>
        <w:t>"+"</w:t>
      </w:r>
      <w:r>
        <w:rPr>
          <w:rFonts w:cs="Arial" w:ascii="Arial" w:hAnsi="Arial"/>
          <w:sz w:val="24"/>
        </w:rPr>
        <w:t xml:space="preserve"> в </w:t>
        <w:tab/>
        <w:t>течение 3-4 сек. Установленный режим сохраняется при выключении питания</w:t>
      </w:r>
      <w:r>
        <w:br w:type="page"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ВОД ЦЕНЫ ТОВАРА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имеют 3 режима ввода цен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ямой набор (А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использование ячеек с номером от 0 до 9 (Б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использование ячеек с номером от 10 до 39 (В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лючаются режимы клавишей "П" -по кругу (А-Б-В-А…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кация выбранного режима - индикаторы П1, П2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ямой набор цены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54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6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од  ц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 7, 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рос значения ц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зменение цены, </w:t>
            </w:r>
            <w:r>
              <w:rPr>
                <w:rFonts w:cs="Arial" w:ascii="Arial" w:hAnsi="Arial"/>
                <w:b/>
                <w:sz w:val="24"/>
              </w:rPr>
              <w:t xml:space="preserve">более чем через 5 сек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 последнего нажатия на клавиш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 2, 0,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пользование памяти цен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спользование ячеек от 0 до 9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5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ввода цен из ячеек 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тобы горел только 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Ввести номер нужной ячейки  (например 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цена из ячейки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мер другой ячейки (например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цена из ячейк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ввода цен из ячеек 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спользование ячеек от 10 до 39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5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ввода цен из ячеек 10-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тобы горели и П1 и 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мер нужной ячейки (например 1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цена из ячейки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мер другой ячейки (например 3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цена из ячейки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ввода цен из ячеек 10-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ИРОВАНИЕ ПАМЯТИ ЦЕН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имеют 40 ячеек памяти (от 0 до 39) для хранения цен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в памяти сохраняется и при отключении питания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ерезаписи ячеек не ограничено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6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номер яче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вую ц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пример 10 рубле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запрограммировать все нужные ячей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АСЧЕТ </w:t>
      </w:r>
      <w:r>
        <w:rPr>
          <w:rFonts w:cs="Arial" w:ascii="Arial" w:hAnsi="Arial"/>
          <w:b/>
          <w:sz w:val="24"/>
          <w:szCs w:val="24"/>
        </w:rPr>
        <w:t>СТОИМОСТИ ВЕСОВОГО ТОВАРА.</w:t>
      </w:r>
    </w:p>
    <w:p>
      <w:pPr>
        <w:pStyle w:val="Normal"/>
        <w:ind w:left="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вести цену товара (одним из 3-х способов), поместить взвешиваемый продукт в центр грузоприемной платформы и через 1-2 сек. на индикаторе СТОИМОСТЬ отобразится стоимость взвешиваемого товара. </w:t>
      </w:r>
    </w:p>
    <w:p>
      <w:pPr>
        <w:pStyle w:val="Normal"/>
        <w:ind w:left="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Если вычисленное значение стоимости превышает 9999,99 руб (например при цене 9999,99 руб и массе больше 1кг) на индикаторе СТОИМОСТЬ появится буква "П"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АСЧЕТ </w:t>
      </w:r>
      <w:r>
        <w:rPr>
          <w:rFonts w:cs="Arial" w:ascii="Arial" w:hAnsi="Arial"/>
          <w:b/>
          <w:sz w:val="24"/>
          <w:szCs w:val="24"/>
        </w:rPr>
        <w:t>СТОИМОСТИ ШТУЧНОГО ТОВАР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 xml:space="preserve">Ввести цену товара (одним из 3-х способов) и нажать клавишу </w:t>
      </w:r>
      <w:r>
        <w:rPr>
          <w:rFonts w:cs="Arial" w:ascii="Arial" w:hAnsi="Arial"/>
          <w:b/>
          <w:sz w:val="24"/>
        </w:rPr>
        <w:t>"ШТ"</w:t>
      </w:r>
      <w:r>
        <w:rPr>
          <w:rFonts w:cs="Arial" w:ascii="Arial" w:hAnsi="Arial"/>
          <w:sz w:val="24"/>
        </w:rPr>
        <w:t>. Вести количество штучного товара. Рассчитанное значение отобразится на индикаторе СТОИМОСТЬ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 xml:space="preserve">Для возврата к режиму взвешивания снова нажать клавишу </w:t>
      </w:r>
      <w:r>
        <w:rPr>
          <w:rFonts w:cs="Arial" w:ascii="Arial" w:hAnsi="Arial"/>
          <w:b/>
          <w:sz w:val="24"/>
        </w:rPr>
        <w:t>"ШТ".</w:t>
      </w:r>
    </w:p>
    <w:p>
      <w:pPr>
        <w:pStyle w:val="Normal"/>
        <w:ind w:left="316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Если вычисленное значение стоимости превышает 9999,99 руб,  на индикаторе появится буква "П"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ВЕШИВАНИЕ С ИСПОЛЬЗОВАНИЕМ ТАРЫ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>Если взвешивание продукта  производится  в  таре  или  упаковке, предварительно  скомпенсировать  их  массу, для чего поместить на грузоприемную платформу пустую тару или упаковку и на блоке кла</w:t>
        <w:softHyphen/>
        <w:t xml:space="preserve">виатуры  нажать  клавишу </w:t>
      </w:r>
      <w:r>
        <w:rPr>
          <w:rFonts w:cs="Arial" w:ascii="Arial" w:hAnsi="Arial"/>
          <w:b/>
          <w:sz w:val="24"/>
        </w:rPr>
        <w:t>"Т"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16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После снятия тары или упаковки с платформы на индикаторе массы высвечивается масса тары или  упа</w:t>
        <w:softHyphen/>
        <w:t>ковки и знак "-"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 xml:space="preserve">При взвешивании продукта в данной таре или упаковке весы покажут </w:t>
      </w:r>
      <w:r>
        <w:rPr>
          <w:rFonts w:cs="Arial" w:ascii="Arial" w:hAnsi="Arial"/>
          <w:b/>
          <w:i/>
          <w:sz w:val="24"/>
        </w:rPr>
        <w:t>массу нетто</w:t>
      </w:r>
      <w:r>
        <w:rPr>
          <w:rFonts w:cs="Arial" w:ascii="Arial" w:hAnsi="Arial"/>
          <w:sz w:val="24"/>
        </w:rPr>
        <w:t xml:space="preserve"> и стоимость продукта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 xml:space="preserve">Для </w:t>
      </w:r>
      <w:r>
        <w:rPr>
          <w:rFonts w:cs="Arial" w:ascii="Arial" w:hAnsi="Arial"/>
          <w:b/>
          <w:i/>
          <w:sz w:val="24"/>
        </w:rPr>
        <w:t>сброса тары</w:t>
      </w:r>
      <w:r>
        <w:rPr>
          <w:rFonts w:cs="Arial" w:ascii="Arial" w:hAnsi="Arial"/>
          <w:sz w:val="24"/>
        </w:rPr>
        <w:t xml:space="preserve">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при  </w:t>
      </w:r>
      <w:r>
        <w:rPr>
          <w:rFonts w:cs="Arial" w:ascii="Arial" w:hAnsi="Arial"/>
          <w:b/>
          <w:i/>
          <w:sz w:val="24"/>
        </w:rPr>
        <w:t>пустой</w:t>
      </w:r>
      <w:r>
        <w:rPr>
          <w:rFonts w:cs="Arial" w:ascii="Arial" w:hAnsi="Arial"/>
          <w:sz w:val="24"/>
        </w:rPr>
        <w:t xml:space="preserve">  платформе.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ММИРОВАНИЕ СТОИМОСТЕЙ ПОКУПОК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17" w:hanging="1738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17" w:hanging="1738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!ВНИМАНИЕ!</w:t>
      </w:r>
      <w:r>
        <w:rPr>
          <w:rFonts w:cs="Arial" w:ascii="Arial" w:hAnsi="Arial"/>
          <w:i/>
          <w:sz w:val="24"/>
        </w:rPr>
        <w:t xml:space="preserve"> Медленное мигание индикатора СТОИМОСТЬ говорит о том, что сумма стоимостей покупок не равна 0. Перед началом нового суммирования обнулите сумму - нажмите </w:t>
      </w:r>
      <w:r>
        <w:rPr>
          <w:rFonts w:cs="Arial" w:ascii="Arial" w:hAnsi="Arial"/>
          <w:b/>
          <w:i/>
          <w:sz w:val="24"/>
        </w:rPr>
        <w:t>ИТОГ</w:t>
      </w:r>
      <w:r>
        <w:rPr>
          <w:rFonts w:cs="Arial" w:ascii="Arial" w:hAnsi="Arial"/>
          <w:i/>
          <w:sz w:val="24"/>
        </w:rPr>
        <w:t xml:space="preserve"> и потом </w:t>
      </w:r>
      <w:r>
        <w:rPr>
          <w:rFonts w:cs="Arial" w:ascii="Arial" w:hAnsi="Arial"/>
          <w:b/>
          <w:i/>
          <w:sz w:val="24"/>
        </w:rPr>
        <w:t>С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пример есть 3 товара: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вар А - весовой, цена - 100 руб/кг, масса - 1,2 кг,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вар В - весовой, цена - 300 руб/кг, масса - 0,2 кг,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вар С - штучный, цена - 56 руб, количество - 5 шт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сти цену товара А и положить товар А на платфор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й набор или из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вить стоимость товара А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ь товар А с платфо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ход из режима ИТОГа - автоматически по разгрузк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сти цену товара В и положить товар В на платфор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й набор или из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вить стоимость товара В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ять товар В с платфор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ход из режима ИТОГа - автоматически по разгрузк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сти цену товара 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й набор или из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6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количество товара 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8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вить стоимость товара С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4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нуться к режиму взвеш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 xml:space="preserve">Таким образом можно суммировать произвольное число покупок общей стоимостью </w:t>
      </w:r>
      <w:r>
        <w:rPr>
          <w:rFonts w:cs="Arial" w:ascii="Arial" w:hAnsi="Arial"/>
          <w:b/>
          <w:sz w:val="24"/>
        </w:rPr>
        <w:t>не более 9999.99 руб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ри попытке выполнить суммирование, приводящее к превышению этого значения, раздается длинный звуковой сигнал и операция суммирования не выполняется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СМОТР и СБРОС ИТОГ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16" w:hanging="0"/>
        <w:jc w:val="both"/>
        <w:rPr/>
      </w:pPr>
      <w:r>
        <w:rPr>
          <w:rFonts w:cs="Arial" w:ascii="Arial" w:hAnsi="Arial"/>
          <w:sz w:val="24"/>
        </w:rPr>
        <w:t xml:space="preserve">Режим индикации ИТОГа включается по нажатию клавиши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при суммировании покупок или в любое время по нажатию клавиши </w:t>
      </w:r>
      <w:r>
        <w:rPr>
          <w:rFonts w:cs="Arial" w:ascii="Arial" w:hAnsi="Arial"/>
          <w:b/>
          <w:sz w:val="24"/>
        </w:rPr>
        <w:t>ИТОГ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мотр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к взвешиванию без сброса ИТО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рос значения ИТ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озврат к взвешива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 СДАЧИ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3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сдачи производится в режиме индикации ИТОГа (см. предыдущ. раздел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мотр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сумму денег, полученных от покуп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 0, 0, 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ошибке ввода суммы дене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раза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торный ввод суммы денег полученных от покуп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 0, 0, 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читать сдач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5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к взвешиванию со сбросом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НИМАНИЕ 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Следите, чтобы при возврате в режим взвешивания после просмотра ИТОГа, расчета сдачи, программирования цен и расчета стоимости штучного товара, на платформе не оставался товар. Иначе его масса автоматически запоминается как масса тары и при освобождении платформы индицируется со знаком минус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Если это произошло обнулите массу тары, нажав клавишу "Т" при пустой платформе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ДСЧЕТ КОЛИЧЕСТВА ОДИНАКОВЫХ ПРЕДМЕТОВ  </w:t>
      </w:r>
      <w:r>
        <w:rPr>
          <w:rFonts w:cs="Arial" w:ascii="Arial" w:hAnsi="Arial"/>
          <w:b/>
          <w:sz w:val="28"/>
          <w:szCs w:val="28"/>
        </w:rPr>
        <w:t>(счетный режим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писание метода расчета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Счетный режим позволяет путем взвешивания определять </w:t>
      </w:r>
      <w:r>
        <w:rPr>
          <w:rFonts w:cs="Arial" w:ascii="Arial" w:hAnsi="Arial"/>
          <w:b/>
          <w:sz w:val="24"/>
        </w:rPr>
        <w:t>количество одинаковых предметов и суммировать количества нескольких партий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Для определения количества предметов по общей массе требуется ввести в весы значение массы 1 шт. Для её определения используется метод </w:t>
      </w:r>
      <w:r>
        <w:rPr>
          <w:rFonts w:cs="Arial" w:ascii="Arial" w:hAnsi="Arial"/>
          <w:b/>
          <w:i/>
          <w:sz w:val="24"/>
        </w:rPr>
        <w:t xml:space="preserve">контрольной партии, </w:t>
      </w:r>
      <w:r>
        <w:rPr>
          <w:rFonts w:cs="Arial" w:ascii="Arial" w:hAnsi="Arial"/>
          <w:sz w:val="24"/>
        </w:rPr>
        <w:t>когда  взвешивается известное количество предметов и это количество вводится в весы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При работе с </w:t>
      </w:r>
      <w:r>
        <w:rPr>
          <w:rFonts w:cs="Arial" w:ascii="Arial" w:hAnsi="Arial"/>
          <w:i/>
          <w:sz w:val="24"/>
        </w:rPr>
        <w:t>постоянными видами предметов</w:t>
      </w:r>
      <w:r>
        <w:rPr>
          <w:rFonts w:cs="Arial" w:ascii="Arial" w:hAnsi="Arial"/>
          <w:sz w:val="24"/>
        </w:rPr>
        <w:t xml:space="preserve"> можно не взвешивать каждый раз контрольные партии, а </w:t>
      </w:r>
      <w:r>
        <w:rPr>
          <w:rFonts w:cs="Arial" w:ascii="Arial" w:hAnsi="Arial"/>
          <w:i/>
          <w:sz w:val="24"/>
        </w:rPr>
        <w:t>сохранить информацию о массах 1 ш</w:t>
      </w:r>
      <w:r>
        <w:rPr>
          <w:rFonts w:cs="Arial" w:ascii="Arial" w:hAnsi="Arial"/>
          <w:sz w:val="24"/>
        </w:rPr>
        <w:t>т в таблице на бумаге или записать в память весов (40 значений). Тогда при необходимости подсчета количества того или иного предмета нужно просто ввести массу 1 шт или номер ячейки памяти и положить измеряемую партию на весы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Масса 1 шт рассчитывается в весах в </w:t>
      </w:r>
      <w:r>
        <w:rPr>
          <w:rFonts w:cs="Arial" w:ascii="Arial" w:hAnsi="Arial"/>
          <w:b/>
          <w:i/>
          <w:sz w:val="24"/>
        </w:rPr>
        <w:t>мг</w:t>
      </w:r>
      <w:r>
        <w:rPr>
          <w:rFonts w:cs="Arial" w:ascii="Arial" w:hAnsi="Arial"/>
          <w:sz w:val="24"/>
        </w:rPr>
        <w:t>.  Сохранять на бумаге и в памяти весов надо те значения, которые показывали весы при работе с контрольной партией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очность подсчета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тем, что весы все же имеют погрешность измерения массы,  для получения точного результата нужно соблюсти следующие правила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Масса 1 шт должна быть больше дискретности весов (</w:t>
      </w: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>)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инимальное количество деталей в контрольной партии должно быть рассчитано по формуле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2</w:t>
      </w:r>
      <w:r>
        <w:rPr>
          <w:rFonts w:cs="Symbol" w:ascii="Symbol" w:hAnsi="Symbol"/>
          <w:b/>
          <w:sz w:val="24"/>
          <w:lang w:val="en-US"/>
        </w:rPr>
        <w:t>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Symbol" w:ascii="Symbol" w:hAnsi="Symbol"/>
          <w:b/>
          <w:sz w:val="24"/>
          <w:lang w:val="en-US"/>
        </w:rPr>
        <w:t></w:t>
      </w:r>
      <w:r>
        <w:rPr>
          <w:rFonts w:cs="Arial" w:ascii="Arial" w:hAnsi="Arial"/>
          <w:b/>
          <w:sz w:val="24"/>
        </w:rPr>
        <w:t>НПВ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па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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tab/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/>
      </w:pP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пар</w:t>
        <w:tab/>
      </w:r>
      <w:r>
        <w:rPr>
          <w:rFonts w:cs="Arial" w:ascii="Arial" w:hAnsi="Arial"/>
          <w:sz w:val="24"/>
          <w:szCs w:val="24"/>
        </w:rPr>
        <w:t>- количество предметов в контрольной партии, по которой определяется масса 1 шт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начальная дискретность весов в граммах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НПВ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наибольший предел взвешивания весов в граммах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  </w:t>
        <w:tab/>
      </w:r>
      <w:r>
        <w:rPr>
          <w:rFonts w:cs="Arial" w:ascii="Arial" w:hAnsi="Arial"/>
          <w:sz w:val="24"/>
          <w:szCs w:val="24"/>
        </w:rPr>
        <w:t>- масса 1 шт в граммах</w:t>
      </w:r>
      <w:r>
        <w:rPr>
          <w:rFonts w:cs="Arial" w:ascii="Arial" w:hAnsi="Arial"/>
          <w:b/>
          <w:sz w:val="24"/>
          <w:szCs w:val="24"/>
          <w:vertAlign w:val="subscript"/>
        </w:rPr>
        <w:t>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пример: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предметы массой 30,5 г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типа 15/1 (НПВ=15кг, начальная дискретность 1г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точного результата контрольная партия должна быть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4"/>
        </w:rPr>
        <w:t>2*1*15000/(30,5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= 32,25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пар</w:t>
      </w:r>
      <w:r>
        <w:rPr>
          <w:rFonts w:cs="Arial" w:ascii="Arial" w:hAnsi="Arial"/>
          <w:sz w:val="24"/>
        </w:rPr>
        <w:t xml:space="preserve"> = 33 шт.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i/>
              </w:rPr>
              <w:t>(масса 1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i/>
              </w:rPr>
              <w:t>(коли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5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Включить счетный реж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286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Вести массу 1 шт, (возможны 3 способа)</w:t>
            </w:r>
          </w:p>
        </w:tc>
      </w:tr>
      <w:tr>
        <w:trPr>
          <w:trHeight w:val="193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особ 1 - </w:t>
            </w:r>
            <w:r>
              <w:rPr>
                <w:rFonts w:cs="Arial" w:ascii="Arial" w:hAnsi="Arial"/>
                <w:i/>
              </w:rPr>
              <w:t>прямой набор известного значения</w:t>
            </w:r>
          </w:p>
        </w:tc>
      </w:tr>
      <w:tr>
        <w:trPr>
          <w:trHeight w:val="62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Ввести </w:t>
            </w:r>
            <w:r>
              <w:rPr>
                <w:rFonts w:cs="Arial" w:ascii="Arial" w:hAnsi="Arial"/>
                <w:u w:val="single"/>
              </w:rPr>
              <w:t>массу 1 шт. в мг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, 210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,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1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ошибки ввода и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е зна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,2,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324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особ 2 - </w:t>
            </w:r>
            <w:r>
              <w:rPr>
                <w:rFonts w:cs="Arial" w:ascii="Arial" w:hAnsi="Arial"/>
                <w:i/>
              </w:rPr>
              <w:t>выбор значения из памяти</w:t>
            </w:r>
          </w:p>
        </w:tc>
      </w:tr>
      <w:tr>
        <w:trPr>
          <w:trHeight w:val="588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доступ к ячейкам 0…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ячейкам 10…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номер ячей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хранится масса 1 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 2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261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особ 3 - </w:t>
            </w:r>
            <w:r>
              <w:rPr>
                <w:rFonts w:cs="Arial" w:ascii="Arial" w:hAnsi="Arial"/>
                <w:i/>
              </w:rPr>
              <w:t>по контрольной партии</w:t>
            </w:r>
          </w:p>
        </w:tc>
      </w:tr>
      <w:tr>
        <w:trPr>
          <w:trHeight w:val="6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режим измерения массы 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-П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6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количество предметов в контрольной парт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, 10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-П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6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ить на платформу весов контрольную парт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-П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4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ть массу 1 ш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контрольную парт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3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Положить измеряемую партию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например, 231шт)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на платформу ве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Прибавить   полученное количество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Снять измеренную партию с платформ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ыход из режима ИТОГа -автоматически по разгрузк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Положить следующую партию (еще 231 ш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Прибавить полученное количество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sz w:val="52"/>
                <w:szCs w:val="52"/>
              </w:rPr>
            </w:pPr>
            <w:r>
              <w:rPr>
                <w:rFonts w:cs="GOST type A;Century Gothic" w:ascii="GOST type A;Century Gothic" w:hAnsi="GOST type A;Century Gothic"/>
                <w:b/>
                <w:sz w:val="52"/>
                <w:szCs w:val="5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 Сбросить значение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Выключение счетного режи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ирование памяти масс 1 шт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имеют 40 ячеек памяти (от 0 до 39) для хранения масс 1шт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в памяти сохраняется и при отключении питания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ерезаписи ячеек не ограничено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ШТ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ключить счетный реж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;Century Gothic" w:hAnsi="GOST type A;Century Gothic" w:cs="GOST type A;Century Gothic"/>
              </w:rPr>
            </w:pPr>
            <w:r>
              <w:rPr>
                <w:rFonts w:cs="GOST type A;Century Gothic" w:ascii="GOST type A;Century Gothic" w:hAnsi="GOST type A;Century Gothic"/>
              </w:rPr>
              <w:t>(номер яче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масса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масс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вую массу 1ш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пример, 2100 м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,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</w:rPr>
              <w:t>старая масса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запрограммировать все нужные ячей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СОПРЯЖЕНИЕ С ВНЕШНИМИ УСТРОЙСТВ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одключения весов к внешнему устройству (компьютеру, контрольно-кассовой технике и т.д.) требуется  установка соответствующего модуля сопряжения. Модуль поставляется отдельно и устанавливается в весы силами сервисной организации.  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шения вопроса подключения к любому устройству достаточно обратиться на фирму изготовитель весов, сообщить тип интерфейса и описать нужный протокол обмена данными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bottom w:val="single" w:sz="4" w:space="1" w:color="000000"/>
        </w:pBdr>
        <w:shd w:fill="000000" w:val="clear"/>
        <w:tabs>
          <w:tab w:val="clear" w:pos="720"/>
          <w:tab w:val="left" w:pos="1418" w:leader="none"/>
        </w:tabs>
        <w:ind w:left="567" w:hanging="567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2. ТЕХНИЧЕСКОЕ ОБСЛУЖИВАНИЕ, ПОВЕРКА, ПЛОМБИРОВАНИЕ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Для продления срока службы весов рекомендуется проводить ежемесячное техническое обслуживание силами специалистов специализированных Центров технического обслуживания (ЦТО)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При эксплуатации весов потребителем должно производиться ежедневное обслуживание. Ежедневное обслуживание производится во время обеденного перерыва, до и после рабочей смены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 ежедневное обслуживание входят следующие работы: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drawing>
          <wp:anchor behindDoc="1" distT="215900" distB="215900" distL="215900" distR="215900" simplePos="0" locked="0" layoutInCell="0" allowOverlap="1" relativeHeight="49">
            <wp:simplePos x="0" y="0"/>
            <wp:positionH relativeFrom="column">
              <wp:posOffset>3973830</wp:posOffset>
            </wp:positionH>
            <wp:positionV relativeFrom="paragraph">
              <wp:posOffset>182880</wp:posOffset>
            </wp:positionV>
            <wp:extent cx="2361565" cy="36417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- проверка и при необходимости установка весов по уровню (перед началом смены).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есы должны быть выставлены по уровню, и опираться на все 4 опоры. Установка по уровню осуществляется вращением опор так, чтобы пузырек воздуха в ампуле уровня находился в пределах внутреннего круга;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роверка показаний весов гирями массой равной наибольшему пределу взвешивания (перед началом смены);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ромывка мыльным раствором грузоприемной площадки и влажная протирка корпуса весов, стойки и особенно индикаторных табло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есы  подлежат поверке при выпуске из производства, после ремонта и в эксплуатации. Межповерочный интервал не более 1 года. Поверка осуществляется по ГОСТ 8.453-82 «Весы для статического взвешивания. Методы и средства поверки»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После проведения поверки весы пломбируются. Оттиск поверительного клейма наносится на мастичные пломбы в местах, указанных на рисунке.</w:t>
      </w:r>
    </w:p>
    <w:p>
      <w:pPr>
        <w:pStyle w:val="Normal"/>
        <w:ind w:left="567" w:hanging="316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3. СВИДЕТЕЛЬСТВО О ПРИЕМКЕ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Весы соответствуют техническим условиям и признаны годными к эксплуатации.</w:t>
      </w:r>
    </w:p>
    <w:p>
      <w:pPr>
        <w:pStyle w:val="TextBody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Дата выпуска "_____"______________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иемку  произвел__________________/                                                /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ind w:left="56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4. РЕЗУЛЬТАТЫ ПОВЕРКИ ПРИ ВЫПУСКЕ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На основании  результатов  </w:t>
      </w:r>
      <w:r>
        <w:rPr>
          <w:rFonts w:cs="Arial" w:ascii="Arial" w:hAnsi="Arial"/>
          <w:sz w:val="24"/>
          <w:szCs w:val="24"/>
        </w:rPr>
        <w:t>поверки</w:t>
      </w:r>
      <w:r>
        <w:rPr>
          <w:rFonts w:cs="Arial" w:ascii="Arial" w:hAnsi="Arial"/>
          <w:sz w:val="24"/>
        </w:rPr>
        <w:t xml:space="preserve">, произведенной уполномоченным органом, </w:t>
      </w:r>
      <w:r>
        <w:rPr>
          <w:rFonts w:cs="Arial" w:ascii="Arial" w:hAnsi="Arial"/>
          <w:b/>
          <w:i/>
          <w:sz w:val="28"/>
          <w:szCs w:val="28"/>
        </w:rPr>
        <w:t>весы признаны годными и допущены к применению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Поверитель   _________________ /                                     /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87" w:firstLine="15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.П.                 "____ "_______________ ______г.</w:t>
      </w:r>
      <w:r>
        <w:br w:type="page"/>
      </w:r>
    </w:p>
    <w:p>
      <w:pPr>
        <w:pStyle w:val="Normal"/>
        <w:ind w:left="1287" w:firstLine="153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720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5. ГАРАНТИЙНЫЕ ОБЯЗАТЕЛЬСТВА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</w:rPr>
        <w:t>Адрес предприятия изготовителя: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4"/>
        </w:rPr>
        <w:t xml:space="preserve">105037, Москва, ул. Никитинская, 5А, </w:t>
      </w:r>
      <w:r>
        <w:rPr>
          <w:rFonts w:cs="Arial" w:ascii="Arial" w:hAnsi="Arial"/>
          <w:b/>
          <w:i/>
          <w:sz w:val="24"/>
        </w:rPr>
        <w:t>ООО фирма «Мера-Сервис»</w:t>
      </w:r>
    </w:p>
    <w:p>
      <w:pPr>
        <w:pStyle w:val="Normal"/>
        <w:ind w:left="567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. (495) 940-85-77 – многоканальный,    </w:t>
      </w:r>
      <w:hyperlink r:id="rId12">
        <w:r>
          <w:rPr>
            <w:rStyle w:val="InternetLink"/>
            <w:rFonts w:cs="Arial" w:ascii="Arial" w:hAnsi="Arial"/>
          </w:rPr>
          <w:t>www.mservis.ru</w:t>
        </w:r>
      </w:hyperlink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13">
        <w:r>
          <w:rPr>
            <w:rStyle w:val="InternetLink"/>
            <w:rFonts w:cs="Arial" w:ascii="Arial" w:hAnsi="Arial"/>
          </w:rPr>
          <w:t>comdir@mservis.ru</w:t>
        </w:r>
      </w:hyperlink>
      <w:r>
        <w:rPr>
          <w:rFonts w:cs="Arial" w:ascii="Arial" w:hAnsi="Arial"/>
          <w:sz w:val="24"/>
        </w:rPr>
        <w:t xml:space="preserve"> – коммерческий отдел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14">
        <w:r>
          <w:rPr>
            <w:rStyle w:val="InternetLink"/>
            <w:rFonts w:cs="Arial" w:ascii="Arial" w:hAnsi="Arial"/>
          </w:rPr>
          <w:t>to@mservis.ru</w:t>
        </w:r>
      </w:hyperlink>
      <w:r>
        <w:rPr>
          <w:rFonts w:cs="Arial" w:ascii="Arial" w:hAnsi="Arial"/>
          <w:sz w:val="24"/>
        </w:rPr>
        <w:t xml:space="preserve"> -  технический отдел</w:t>
      </w:r>
    </w:p>
    <w:p>
      <w:pPr>
        <w:pStyle w:val="21"/>
        <w:widowControl/>
        <w:tabs>
          <w:tab w:val="clear" w:pos="576"/>
          <w:tab w:val="clear" w:pos="720"/>
          <w:tab w:val="clear" w:pos="864"/>
          <w:tab w:val="clear" w:pos="1152"/>
          <w:tab w:val="clear" w:pos="1296"/>
          <w:tab w:val="clear" w:pos="3024"/>
          <w:tab w:val="clear" w:pos="4752"/>
          <w:tab w:val="clear" w:pos="5904"/>
          <w:tab w:val="clear" w:pos="6624"/>
        </w:tabs>
        <w:rPr/>
      </w:pPr>
      <w:r>
        <w:rPr>
          <w:rFonts w:cs="Wingdings" w:ascii="Wingdings" w:hAnsi="Wingdings"/>
          <w:b/>
          <w:szCs w:val="24"/>
        </w:rPr>
        <w:t></w:t>
      </w:r>
      <w:r>
        <w:rPr>
          <w:rFonts w:eastAsia="Arial"/>
          <w:b/>
          <w:szCs w:val="24"/>
        </w:rPr>
        <w:t xml:space="preserve"> </w:t>
      </w:r>
      <w:r>
        <w:rPr/>
        <w:t>Изготовитель гарантирует отсутствие дефектов в работе весов и соответствие их техническим условиям в течение гарантийного срока. В случае обнаружения дефектов в течение указанного периода потребитель имеет право на бесплатный ремонт весов.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арантийные обязательства изготовителя на территории РФ исполняются самим изготовителем и продавцами – уполномоченными изготовителем. 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арантийный срок </w:t>
      </w:r>
      <w:r>
        <w:rPr>
          <w:rFonts w:cs="Arial" w:ascii="Arial" w:hAnsi="Arial"/>
          <w:b/>
          <w:i/>
          <w:sz w:val="24"/>
        </w:rPr>
        <w:t>12 месяцев с даты продажи</w:t>
      </w:r>
      <w:r>
        <w:rPr>
          <w:rFonts w:cs="Arial" w:ascii="Arial" w:hAnsi="Arial"/>
          <w:sz w:val="24"/>
        </w:rPr>
        <w:t>, но не более 18 месяцев с даты выпуска.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требитель лишается права на гарантийный ремонт п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олностью заполненных сведениях о продаже  (нет печати продавца, даты продажи, подписи покупателя 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ужении повреждений, вызванных нарушением правил эксплуатации (п. 7)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щины, сколы, вмятины и т.д. на деталях весов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ы пребывания внутри весов насекомых или грызу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и или нарушении оттиска поверительного клейм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ере паспорта или гарантийного тало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и на корпусе весов таблички с заводским номером.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Весы принимаются в ремонт только в </w:t>
      </w:r>
      <w:r>
        <w:rPr>
          <w:rFonts w:cs="Arial" w:ascii="Arial" w:hAnsi="Arial"/>
          <w:b/>
          <w:bCs/>
          <w:sz w:val="24"/>
        </w:rPr>
        <w:t>чистом виде</w:t>
      </w:r>
      <w:r>
        <w:rPr>
          <w:rFonts w:cs="Arial" w:ascii="Arial" w:hAnsi="Arial"/>
          <w:sz w:val="24"/>
        </w:rPr>
        <w:t xml:space="preserve"> и полностью укомплектованными.</w:t>
      </w:r>
    </w:p>
    <w:p>
      <w:pPr>
        <w:pStyle w:val="Normal"/>
        <w:pBdr>
          <w:bottom w:val="single" w:sz="4" w:space="1" w:color="000000"/>
        </w:pBdr>
        <w:ind w:left="567" w:hanging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4"/>
          <w:lang w:val="en-US" w:eastAsia="en-US"/>
        </w:rPr>
      </w:pPr>
      <w:r>
        <w:rPr>
          <w:rFonts w:cs="Arial" w:ascii="Arial" w:hAnsi="Arial"/>
          <w:sz w:val="2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55515</wp:posOffset>
                </wp:positionH>
                <wp:positionV relativeFrom="paragraph">
                  <wp:posOffset>62865</wp:posOffset>
                </wp:positionV>
                <wp:extent cx="1440180" cy="1440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5pt;margin-top:4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325</wp:posOffset>
                </wp:positionH>
                <wp:positionV relativeFrom="paragraph">
                  <wp:posOffset>139065</wp:posOffset>
                </wp:positionV>
                <wp:extent cx="29527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10.95pt;width:2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4645</wp:posOffset>
                </wp:positionH>
                <wp:positionV relativeFrom="paragraph">
                  <wp:posOffset>139065</wp:posOffset>
                </wp:positionV>
                <wp:extent cx="295275" cy="285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35pt;margin-top:10.95pt;width:2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6295</wp:posOffset>
                </wp:positionH>
                <wp:positionV relativeFrom="paragraph">
                  <wp:posOffset>139065</wp:posOffset>
                </wp:positionV>
                <wp:extent cx="14382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5pt;margin-top:10.95pt;width:11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1740</wp:posOffset>
                </wp:positionH>
                <wp:positionV relativeFrom="paragraph">
                  <wp:posOffset>139065</wp:posOffset>
                </wp:positionV>
                <wp:extent cx="866775" cy="285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pt;margin-top:10.95pt;width:68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продажи           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М.П. Продавца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325</wp:posOffset>
                </wp:positionH>
                <wp:positionV relativeFrom="paragraph">
                  <wp:posOffset>24765</wp:posOffset>
                </wp:positionV>
                <wp:extent cx="154305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1.95pt;width:121.4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Продавец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</wp:posOffset>
                </wp:positionH>
                <wp:positionV relativeFrom="paragraph">
                  <wp:posOffset>38735</wp:posOffset>
                </wp:positionV>
                <wp:extent cx="6078220" cy="20243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Гарантийный ремонт </w:t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оизводится по адресу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амп продав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59.4pt;mso-wrap-distance-left:9.05pt;mso-wrap-distance-right:9.05pt;mso-wrap-distance-top:0pt;mso-wrap-distance-bottom:0pt;margin-top:3.05pt;mso-position-vertical-relative:text;margin-left:11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9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Гарантийный ремонт </w:t>
                      </w:r>
                    </w:p>
                    <w:p>
                      <w:pPr>
                        <w:pStyle w:val="Normal"/>
                        <w:ind w:left="79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роизводится по адресу: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тамп продав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20"/>
          <w:tab w:val="left" w:pos="567" w:leader="none"/>
        </w:tabs>
        <w:ind w:left="0" w:right="0" w:hanging="0"/>
        <w:rPr>
          <w:u w:val="single"/>
        </w:rPr>
      </w:pPr>
      <w:r>
        <w:rPr>
          <w:u w:val="single"/>
        </w:rPr>
        <w:t>"Претензий к внешнему виду и качеству работы весов не имею"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95973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1.05pt;width:233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jc w:val="both"/>
        <w:rPr/>
      </w:pPr>
      <w:r>
        <w:rPr/>
        <w:t>Представитель организации покупателя</w:t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>ФИО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948" w:leader="none"/>
          <w:tab w:val="left" w:pos="2923" w:leader="none"/>
          <w:tab w:val="left" w:pos="3634" w:leader="none"/>
          <w:tab w:val="left" w:pos="4029" w:leader="none"/>
          <w:tab w:val="left" w:pos="4740" w:leader="none"/>
        </w:tabs>
        <w:ind w:left="567" w:hanging="567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2895</wp:posOffset>
                </wp:positionH>
                <wp:positionV relativeFrom="paragraph">
                  <wp:posOffset>16510</wp:posOffset>
                </wp:positionV>
                <wp:extent cx="155511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85pt;margin-top:1.3pt;width:122.4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  <w:r>
        <w:br w:type="page"/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9695</wp:posOffset>
                </wp:positionH>
                <wp:positionV relativeFrom="paragraph">
                  <wp:posOffset>-124460</wp:posOffset>
                </wp:positionV>
                <wp:extent cx="6621780" cy="22631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9.8pt;width:521.35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рывной талон на гарантийный ремон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№___________________   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тип, марка оборудования)</w:t>
        <w:tab/>
        <w:tab/>
        <w:tab/>
        <w:t xml:space="preserve">       (зав. номер)                               (месяц и год выпус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          ___________________________   /______________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роведения ремонта)</w:t>
        <w:tab/>
        <w:t xml:space="preserve">                    (подпись исполнителя работ)</w:t>
        <w:tab/>
        <w:t xml:space="preserve">          (ФИО исполнителя работ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, адрес, телефон организации "Заказчика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/___________________________________________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подпись представителя "Заказчика")</w:t>
        <w:tab/>
        <w:t xml:space="preserve">                     (Должность, ФИО представителя "Заказчика")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ab/>
        <w:tab/>
        <w:tab/>
        <w:tab/>
        <w:tab/>
        <w:t xml:space="preserve">                       М.П. заказчик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  <w:t>(линия    отреза)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pacing w:val="116"/>
          <w:sz w:val="16"/>
        </w:rPr>
      </w:pPr>
      <w:r>
        <w:rPr>
          <w:rFonts w:cs="Times New Roman"/>
          <w:b/>
          <w:bCs/>
          <w:spacing w:val="116"/>
          <w:sz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43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9695</wp:posOffset>
                </wp:positionH>
                <wp:positionV relativeFrom="paragraph">
                  <wp:posOffset>-124460</wp:posOffset>
                </wp:positionV>
                <wp:extent cx="6621780" cy="22631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9.8pt;width:521.35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трывной талон на гарантийный 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№___________________   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тип, марка оборудования)</w:t>
        <w:tab/>
        <w:tab/>
        <w:tab/>
        <w:t xml:space="preserve">       (зав. номер)                               (месяц и год выпус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          ___________________________   /______________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роведения ремонта)</w:t>
        <w:tab/>
        <w:t xml:space="preserve">                    (подпись исполнителя работ)</w:t>
        <w:tab/>
        <w:t xml:space="preserve">          (ФИО исполнителя работ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, адрес, телефон организации "Заказчика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/___________________________________________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подпись представителя "Заказчика")</w:t>
        <w:tab/>
        <w:t xml:space="preserve">                     (Должность, ФИО представителя "Заказчика")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ab/>
        <w:tab/>
        <w:tab/>
        <w:tab/>
        <w:tab/>
        <w:t xml:space="preserve">                       М.П. заказчика</w:t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  <w:t>(линия    отреза)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pacing w:val="116"/>
          <w:sz w:val="16"/>
        </w:rPr>
      </w:pPr>
      <w:r>
        <w:rPr>
          <w:rFonts w:cs="Times New Roman"/>
          <w:b/>
          <w:bCs/>
          <w:spacing w:val="116"/>
          <w:sz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43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9695</wp:posOffset>
                </wp:positionH>
                <wp:positionV relativeFrom="paragraph">
                  <wp:posOffset>-124460</wp:posOffset>
                </wp:positionV>
                <wp:extent cx="6621780" cy="2263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9.8pt;width:521.35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трывной талон на гарантийный 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№___________________   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тип, марка оборудования)</w:t>
        <w:tab/>
        <w:tab/>
        <w:tab/>
        <w:t xml:space="preserve">       (зав. номер)                               (месяц и год выпус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          ___________________________   /______________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роведения ремонта)</w:t>
        <w:tab/>
        <w:t xml:space="preserve">                    (подпись исполнителя работ)</w:t>
        <w:tab/>
        <w:t xml:space="preserve">          (ФИО исполнителя работ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, адрес, телефон организации "Заказчика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/___________________________________________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подпись представителя "Заказчика")</w:t>
        <w:tab/>
        <w:t xml:space="preserve">                     (Должность, ФИО представителя "Заказчика")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ab/>
        <w:tab/>
        <w:tab/>
        <w:tab/>
        <w:tab/>
        <w:t xml:space="preserve">                       М.П. заказчик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  <w:t>(линия    отреза)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116"/>
          <w:sz w:val="24"/>
          <w:lang w:val="en-US" w:eastAsia="en-US"/>
        </w:rPr>
      </w:pPr>
      <w:r>
        <w:rPr>
          <w:rFonts w:cs="Arial" w:ascii="Arial" w:hAnsi="Arial"/>
          <w:spacing w:val="11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1935</wp:posOffset>
            </wp:positionH>
            <wp:positionV relativeFrom="paragraph">
              <wp:posOffset>180975</wp:posOffset>
            </wp:positionV>
            <wp:extent cx="6486525" cy="94202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116"/>
          <w:sz w:val="24"/>
        </w:rPr>
      </w:pPr>
      <w:r>
        <w:rPr>
          <w:rFonts w:cs="Arial" w:ascii="Arial" w:hAnsi="Arial"/>
          <w:spacing w:val="116"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pacing w:val="116"/>
          <w:sz w:val="24"/>
        </w:rPr>
      </w:pPr>
      <w:r>
        <w:rPr>
          <w:rFonts w:cs="Arial" w:ascii="Arial" w:hAnsi="Arial"/>
          <w:spacing w:val="116"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903095</wp:posOffset>
            </wp:positionH>
            <wp:positionV relativeFrom="paragraph">
              <wp:posOffset>78105</wp:posOffset>
            </wp:positionV>
            <wp:extent cx="2512060" cy="609600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105037, г.Москва, ул.Никитинская, 5А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ООО фирма "Мера-Сервис"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n-US"/>
        </w:rPr>
        <w:t>www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en-US"/>
        </w:rPr>
        <w:t>mservis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en-US"/>
        </w:rPr>
        <w:t>ru</w:t>
      </w:r>
      <w:r>
        <w:rPr>
          <w:rFonts w:cs="Arial" w:ascii="Arial" w:hAnsi="Arial"/>
          <w:b/>
          <w:i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л./факс (495) 940-85-77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ind w:left="567" w:hanging="567"/>
        <w:jc w:val="both"/>
        <w:rPr>
          <w:rFonts w:ascii="NTHelvetica/Cyrillic;Times New Roman" w:hAnsi="NTHelvetica/Cyrillic;Times New Roman" w:cs="NTHelvetica/Cyrillic;Times New Roman"/>
          <w:sz w:val="16"/>
          <w:lang w:val="ru-RU"/>
        </w:rPr>
      </w:pPr>
      <w:r>
        <w:rPr>
          <w:rFonts w:cs="NTHelvetica/Cyrillic;Times New Roman" w:ascii="NTHelvetica/Cyrillic;Times New Roman" w:hAnsi="NTHelvetica/Cyrillic;Times New Roman"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ИЗВОДСТВО, </w:t>
      </w:r>
      <w:r>
        <w:rPr>
          <w:rFonts w:cs="Baltica;Times New Roman" w:ascii="Baltica;Times New Roman" w:hAnsi="Baltica;Times New Roman"/>
          <w:b/>
          <w:sz w:val="24"/>
        </w:rPr>
        <w:t>ПРОДАЖА,  ТЕХНИЧЕСКОЕ ОБСЛУЖИВАНИЕ,   КОНСУЛЬТАЦИИ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 xml:space="preserve">КАССОВЫЕ АППАРАТЫ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 xml:space="preserve">ЭЛЕКТРОННЫЕ ВЕСЫ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>КОМПЬЮТЕРНО-КАССОВЫЕ СИСТЕМЫ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>КОМПЛЕКСНАЯ АВТОМАТИЗАЦИЯ ТОРГОВЛИ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ind w:left="2007" w:hanging="56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2149" w:hanging="28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2149" w:hanging="283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фициальный представитель:</w:t>
      </w:r>
    </w:p>
    <w:p>
      <w:pPr>
        <w:pStyle w:val="Normal"/>
        <w:ind w:left="2149" w:hanging="283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омпания "Мир Весов"</w:t>
      </w:r>
    </w:p>
    <w:p>
      <w:pPr>
        <w:pStyle w:val="Normal"/>
        <w:ind w:left="2149" w:hanging="283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15409, Москва, ул. Москворечье 47, корп. 2</w:t>
      </w:r>
    </w:p>
    <w:p>
      <w:pPr>
        <w:pStyle w:val="Normal"/>
        <w:ind w:left="2149" w:hanging="283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ел./ факс: (495) 921-44-57</w:t>
      </w:r>
    </w:p>
    <w:p>
      <w:pPr>
        <w:pStyle w:val="Normal"/>
        <w:ind w:left="2149" w:hanging="283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  <w:t>http://www.mirvesov.ru</w:t>
      </w:r>
    </w:p>
    <w:p>
      <w:pPr>
        <w:pStyle w:val="Normal"/>
        <w:ind w:left="2149" w:hanging="283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  <w:t>E-mail: mv@mirvesov.ru</w:t>
      </w:r>
    </w:p>
    <w:p>
      <w:pPr>
        <w:pStyle w:val="Normal"/>
        <w:ind w:left="709" w:hanging="283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45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OST type 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6" w:leader="none"/>
        <w:tab w:val="right" w:pos="10212" w:leader="none"/>
      </w:tabs>
      <w:rPr/>
    </w:pPr>
    <w:r>
      <w:rPr/>
      <w:t>www.mirvesov.ru</w:t>
      <w:tab/>
      <w:t>Компания "Мир Весов"</w:t>
      <w:tab/>
      <w:t>Тел.: (495) 921-44-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6" w:leader="none"/>
        <w:tab w:val="right" w:pos="10212" w:leader="none"/>
      </w:tabs>
      <w:rPr/>
    </w:pPr>
    <w:r>
      <w:rPr/>
      <w:t>www.mirvesov.ru</w:t>
      <w:tab/>
      <w:t>Компания "Мир Весов"</w:t>
      <w:tab/>
      <w:t>Тел.: (495) 921-44-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0" w:hanging="0"/>
      <w:jc w:val="center"/>
      <w:outlineLvl w:val="1"/>
    </w:pPr>
    <w:rPr>
      <w:rFonts w:ascii="Arial" w:hAnsi="Arial" w:cs="Arial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ascii="Baltica;Times New Roman" w:hAnsi="Baltica;Times New Roman" w:cs="Baltica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567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567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/>
      <w:sz w:val="30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024" w:leader="none"/>
        <w:tab w:val="left" w:pos="4752" w:leader="none"/>
        <w:tab w:val="left" w:pos="5904" w:leader="none"/>
        <w:tab w:val="left" w:pos="6624" w:leader="none"/>
      </w:tabs>
      <w:ind w:left="567" w:right="0" w:hanging="56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mservis.ru/" TargetMode="External"/><Relationship Id="rId13" Type="http://schemas.openxmlformats.org/officeDocument/2006/relationships/hyperlink" Target="mailto:comdir@mservis.ru" TargetMode="External"/><Relationship Id="rId14" Type="http://schemas.openxmlformats.org/officeDocument/2006/relationships/hyperlink" Target="mailto:to@mservis.ru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8:00Z</dcterms:created>
  <dc:creator>alex</dc:creator>
  <dc:description/>
  <cp:keywords/>
  <dc:language>en-US</dc:language>
  <cp:lastModifiedBy>Stas</cp:lastModifiedBy>
  <cp:lastPrinted>2007-04-24T11:53:00Z</cp:lastPrinted>
  <dcterms:modified xsi:type="dcterms:W3CDTF">2011-12-14T19:58:00Z</dcterms:modified>
  <cp:revision>19</cp:revision>
  <dc:subject/>
  <dc:title> </dc:title>
</cp:coreProperties>
</file>