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 w:cs="Arial"/>
          <w:b/>
          <w:b/>
          <w:bCs/>
          <w:kern w:val="0"/>
          <w:sz w:val="32"/>
          <w:szCs w:val="32"/>
          <w:lang w:val="ru-RU"/>
        </w:rPr>
      </w:pPr>
      <w:r>
        <w:rPr>
          <w:rFonts w:eastAsia="MS Gothic;ＭＳ ゴシック" w:cs="Arial"/>
          <w:b/>
          <w:bCs/>
          <w:kern w:val="0"/>
          <w:sz w:val="32"/>
          <w:szCs w:val="32"/>
          <w:lang w:val="ru-RU"/>
        </w:rPr>
        <w:t>Серия ЕМ</w:t>
      </w:r>
    </w:p>
    <w:p>
      <w:pPr>
        <w:pStyle w:val="Normal"/>
        <w:rPr>
          <w:rFonts w:eastAsia="MS Gothic;ＭＳ ゴシック" w:cs="Arial"/>
          <w:kern w:val="0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>Цифровые платформенные весы</w:t>
      </w:r>
    </w:p>
    <w:p>
      <w:pPr>
        <w:pStyle w:val="Normal"/>
        <w:rPr>
          <w:rFonts w:ascii="MS Mincho;ＭＳ 明朝" w:hAnsi="MS Mincho;ＭＳ 明朝" w:eastAsia="MS Gothic;ＭＳ ゴシック" w:cs="MS-Mincho;Arial Unicode MS"/>
          <w:kern w:val="0"/>
          <w:sz w:val="32"/>
          <w:szCs w:val="20"/>
          <w:lang w:val="ru-RU" w:eastAsia="en-US"/>
        </w:rPr>
      </w:pPr>
      <w:r>
        <w:rPr>
          <w:rFonts w:eastAsia="MS Gothic;ＭＳ ゴシック" w:cs="MS-Mincho;Arial Unicode MS" w:ascii="MS Mincho;ＭＳ 明朝" w:hAnsi="MS Mincho;ＭＳ 明朝"/>
          <w:kern w:val="0"/>
          <w:sz w:val="32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4605</wp:posOffset>
            </wp:positionH>
            <wp:positionV relativeFrom="paragraph">
              <wp:posOffset>23495</wp:posOffset>
            </wp:positionV>
            <wp:extent cx="2400300" cy="23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6000</wp:posOffset>
                </wp:positionH>
                <wp:positionV relativeFrom="paragraph">
                  <wp:posOffset>53975</wp:posOffset>
                </wp:positionV>
                <wp:extent cx="1066165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WMPD4002222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45pt;mso-wrap-distance-left:9.05pt;mso-wrap-distance-right:9.05pt;mso-wrap-distance-top:0pt;mso-wrap-distance-bottom:0pt;margin-top:4.25pt;mso-position-vertical-relative:text;margin-left:280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WMPD4002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MS Mincho;ＭＳ 明朝" w:hAnsi="MS Mincho;ＭＳ 明朝" w:cs="MS-Mincho;Arial Unicode MS"/>
          <w:kern w:val="0"/>
          <w:szCs w:val="20"/>
          <w:lang w:val="ru-RU"/>
        </w:rPr>
      </w:pPr>
      <w:r>
        <w:rPr>
          <w:rFonts w:cs="MS-Mincho;Arial Unicode MS" w:ascii="MS Mincho;ＭＳ 明朝" w:hAnsi="MS Mincho;ＭＳ 明朝"/>
          <w:kern w:val="0"/>
          <w:szCs w:val="20"/>
          <w:lang w:val="ru-RU"/>
        </w:rPr>
      </w:r>
    </w:p>
    <w:p>
      <w:pPr>
        <w:pStyle w:val="Normal"/>
        <w:spacing w:lineRule="exact" w:line="120"/>
        <w:rPr>
          <w:rFonts w:ascii="MS Mincho;ＭＳ 明朝" w:hAnsi="MS Mincho;ＭＳ 明朝" w:cs="MS-Mincho;Arial Unicode MS"/>
          <w:kern w:val="0"/>
          <w:szCs w:val="20"/>
          <w:lang w:val="ru-RU"/>
        </w:rPr>
      </w:pPr>
      <w:r>
        <w:rPr>
          <w:rFonts w:cs="MS-Mincho;Arial Unicode MS" w:ascii="MS Mincho;ＭＳ 明朝" w:hAnsi="MS Mincho;ＭＳ 明朝"/>
          <w:kern w:val="0"/>
          <w:szCs w:val="20"/>
          <w:lang w:val="ru-RU"/>
        </w:rPr>
      </w:r>
    </w:p>
    <w:p>
      <w:pPr>
        <w:pStyle w:val="Heading1"/>
        <w:ind w:left="1259" w:hanging="539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34925</wp:posOffset>
            </wp:positionV>
            <wp:extent cx="4572000" cy="294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1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ведение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ая инструкция описывает принципы работы цифровых платформенных весов серии ЕМ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  <w:lang w:val="ru-RU"/>
        </w:rPr>
        <w:t xml:space="preserve"> Пожалуйста, внимательно ознакомьтесь с ней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еред началом использования весов.</w:t>
      </w:r>
    </w:p>
    <w:p>
      <w:pPr>
        <w:pStyle w:val="Normal"/>
        <w:rPr>
          <w:rFonts w:eastAsia="Arial"/>
          <w:sz w:val="21"/>
          <w:lang w:val="ru-RU"/>
        </w:rPr>
      </w:pPr>
      <w:r>
        <w:rPr>
          <w:rFonts w:eastAsia="Arial"/>
          <w:sz w:val="21"/>
          <w:lang w:val="ru-RU"/>
        </w:rPr>
        <w:t xml:space="preserve"> </w:t>
      </w:r>
    </w:p>
    <w:p>
      <w:pPr>
        <w:pStyle w:val="Heading2"/>
        <w:ind w:left="1259" w:hanging="539"/>
        <w:rPr>
          <w:spacing w:val="0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4572635" cy="2184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lang w:val="ru-RU"/>
        </w:rPr>
        <w:t xml:space="preserve">1.1. </w:t>
      </w:r>
      <w:r>
        <w:rPr>
          <w:spacing w:val="0"/>
          <w:lang w:val="ru-RU"/>
        </w:rPr>
        <w:t>Меры предосторожности</w:t>
      </w:r>
    </w:p>
    <w:p>
      <w:pPr>
        <w:pStyle w:val="2"/>
        <w:spacing w:before="40" w:after="0"/>
        <w:rPr>
          <w:b/>
          <w:b/>
          <w:bCs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7310</wp:posOffset>
            </wp:positionH>
            <wp:positionV relativeFrom="paragraph">
              <wp:posOffset>-3175</wp:posOffset>
            </wp:positionV>
            <wp:extent cx="198120" cy="172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1" r="-12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  <w:r>
        <w:rPr>
          <w:sz w:val="24"/>
          <w:lang w:val="ru-RU"/>
        </w:rPr>
        <w:t>Внимание!</w:t>
      </w:r>
    </w:p>
    <w:p>
      <w:pPr>
        <w:pStyle w:val="2"/>
        <w:ind w:left="238" w:right="420" w:hanging="238"/>
        <w:rPr/>
      </w:pPr>
      <w:r>
        <w:rPr/>
        <w:drawing>
          <wp:inline distT="0" distB="0" distL="0" distR="0">
            <wp:extent cx="76200" cy="762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sz w:val="18"/>
          <w:szCs w:val="18"/>
          <w:lang w:val="ru-RU"/>
        </w:rPr>
        <w:t>Данные весы являются точным прибором</w:t>
      </w:r>
      <w:r>
        <w:rPr>
          <w:sz w:val="18"/>
          <w:szCs w:val="18"/>
          <w:lang w:val="ru-RU"/>
        </w:rPr>
        <w:t xml:space="preserve">. </w:t>
      </w:r>
      <w:r>
        <w:rPr>
          <w:sz w:val="18"/>
          <w:szCs w:val="18"/>
          <w:lang w:val="ru-RU"/>
        </w:rPr>
        <w:t>Для достижения наилучших результатов, при установке весов следует соблюдать следующие условия</w:t>
      </w:r>
      <w:r>
        <w:rPr>
          <w:sz w:val="18"/>
          <w:szCs w:val="18"/>
          <w:lang w:val="ru-RU"/>
        </w:rPr>
        <w:t>.</w:t>
      </w:r>
    </w:p>
    <w:p>
      <w:pPr>
        <w:pStyle w:val="2"/>
        <w:ind w:left="364" w:right="420" w:hanging="168"/>
        <w:rPr>
          <w:sz w:val="18"/>
          <w:szCs w:val="18"/>
          <w:lang w:val="ru-RU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ru-RU"/>
        </w:rPr>
        <w:tab/>
        <w:t>Устанавливайте весы в помещении, где они не подвергаются воздействию прямых солнечных луче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  <w:lang w:val="ru-RU"/>
        </w:rPr>
        <w:t xml:space="preserve"> с устойчивой температурой и относительной влажностью, а также без пыли и сквозняков.</w:t>
      </w:r>
    </w:p>
    <w:p>
      <w:pPr>
        <w:pStyle w:val="2"/>
        <w:ind w:left="364" w:right="420" w:hanging="168"/>
        <w:rPr>
          <w:sz w:val="18"/>
          <w:szCs w:val="18"/>
          <w:lang w:val="ru-RU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>Устанавливайте весы на твердую ровную поверхность свободную от вибрации.</w:t>
      </w:r>
    </w:p>
    <w:p>
      <w:pPr>
        <w:pStyle w:val="2"/>
        <w:ind w:left="224" w:right="420" w:hanging="224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>Данные весы не являются влагозащищенными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Не используйте весы, если на них попала влага.</w:t>
      </w:r>
    </w:p>
    <w:p>
      <w:pPr>
        <w:pStyle w:val="2"/>
        <w:ind w:left="210" w:right="420" w:hanging="210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азбирайт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есы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е открывайте весы для ремонта или их модификации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Это может вызвать воспламенение или повреждение весов. Повреждения, вызванные такого рода воздействием, освобождают производителя от гарантийных обязательств.</w:t>
      </w:r>
    </w:p>
    <w:p>
      <w:pPr>
        <w:pStyle w:val="2"/>
        <w:ind w:left="210" w:right="420" w:hanging="210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 xml:space="preserve">В случае неисправности немедленно прекратите использование весов и свяжитесь с местным представителем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>&amp;</w:t>
      </w:r>
      <w:r>
        <w:rPr>
          <w:sz w:val="18"/>
          <w:szCs w:val="18"/>
        </w:rPr>
        <w:t>D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ind w:left="1259" w:hanging="539"/>
        <w:rPr>
          <w:spacing w:val="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4572635" cy="2184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1.2. </w:t>
      </w:r>
      <w:r>
        <w:rPr>
          <w:spacing w:val="0"/>
          <w:lang w:val="ru-RU"/>
        </w:rPr>
        <w:t>Основные</w:t>
      </w:r>
      <w:r>
        <w:rPr>
          <w:spacing w:val="0"/>
        </w:rPr>
        <w:t xml:space="preserve"> </w:t>
      </w:r>
      <w:r>
        <w:rPr>
          <w:spacing w:val="0"/>
          <w:lang w:val="ru-RU"/>
        </w:rPr>
        <w:t>характеристики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Цифровые платформенные весы серии ЕМ имеют следующие основные характеристики:</w:t>
      </w:r>
    </w:p>
    <w:p>
      <w:pPr>
        <w:pStyle w:val="2"/>
        <w:spacing w:lineRule="exact" w:line="40"/>
        <w:ind w:left="227" w:right="420" w:hanging="22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"/>
        <w:ind w:left="224" w:right="420" w:hanging="224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 xml:space="preserve">Три типа дискретности дисплея: </w:t>
      </w:r>
      <w:r>
        <w:rPr>
          <w:sz w:val="18"/>
          <w:szCs w:val="18"/>
        </w:rPr>
        <w:t>Normal</w:t>
      </w:r>
      <w:r>
        <w:rPr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(1/3000), </w:t>
      </w:r>
      <w:r>
        <w:rPr>
          <w:spacing w:val="-6"/>
          <w:sz w:val="18"/>
          <w:szCs w:val="18"/>
        </w:rPr>
        <w:t>High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(1/6000 </w:t>
      </w:r>
      <w:r>
        <w:rPr>
          <w:spacing w:val="-6"/>
          <w:sz w:val="18"/>
          <w:szCs w:val="18"/>
          <w:lang w:val="ru-RU"/>
        </w:rPr>
        <w:t>-</w:t>
      </w:r>
      <w:r>
        <w:rPr>
          <w:spacing w:val="-6"/>
          <w:sz w:val="18"/>
          <w:szCs w:val="18"/>
          <w:lang w:val="ru-RU"/>
        </w:rPr>
        <w:t xml:space="preserve"> 1/7500) </w:t>
      </w:r>
      <w:r>
        <w:rPr>
          <w:spacing w:val="-6"/>
          <w:sz w:val="18"/>
          <w:szCs w:val="18"/>
          <w:lang w:val="ru-RU"/>
        </w:rPr>
        <w:t xml:space="preserve">и </w:t>
      </w:r>
      <w:r>
        <w:rPr>
          <w:spacing w:val="-6"/>
          <w:sz w:val="18"/>
          <w:szCs w:val="18"/>
        </w:rPr>
        <w:t>Higher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(1/12000 </w:t>
      </w:r>
      <w:r>
        <w:rPr>
          <w:spacing w:val="-6"/>
          <w:sz w:val="18"/>
          <w:szCs w:val="18"/>
          <w:lang w:val="ru-RU"/>
        </w:rPr>
        <w:t>-</w:t>
      </w:r>
      <w:r>
        <w:rPr>
          <w:spacing w:val="-6"/>
          <w:sz w:val="18"/>
          <w:szCs w:val="18"/>
          <w:lang w:val="ru-RU"/>
        </w:rPr>
        <w:t xml:space="preserve"> 1/15000).</w:t>
      </w:r>
      <w:r>
        <w:rPr>
          <w:spacing w:val="-10"/>
          <w:sz w:val="18"/>
          <w:szCs w:val="18"/>
          <w:lang w:val="ru-RU"/>
        </w:rPr>
        <w:t xml:space="preserve"> </w:t>
      </w:r>
    </w:p>
    <w:p>
      <w:pPr>
        <w:pStyle w:val="2"/>
        <w:ind w:left="224" w:right="420" w:hanging="224"/>
        <w:rPr/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 xml:space="preserve">Два размера платформы: </w:t>
      </w:r>
      <w:r>
        <w:rPr>
          <w:sz w:val="18"/>
          <w:szCs w:val="18"/>
        </w:rPr>
        <w:t>EM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KA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меньшего размера) и </w:t>
      </w:r>
      <w:r>
        <w:rPr>
          <w:sz w:val="18"/>
          <w:szCs w:val="18"/>
        </w:rPr>
        <w:t>EM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KAL</w:t>
      </w:r>
      <w:r>
        <w:rPr>
          <w:sz w:val="18"/>
          <w:szCs w:val="18"/>
          <w:lang w:val="ru-RU"/>
        </w:rPr>
        <w:t xml:space="preserve"> (большего размера)</w:t>
      </w:r>
      <w:r>
        <w:rPr>
          <w:sz w:val="18"/>
          <w:szCs w:val="18"/>
          <w:lang w:val="ru-RU"/>
        </w:rPr>
        <w:t>.</w:t>
      </w:r>
    </w:p>
    <w:p>
      <w:pPr>
        <w:pStyle w:val="2"/>
        <w:ind w:left="224" w:right="165" w:hanging="224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>В качестве источника питания используется либо сетевой адаптер, либо заряжаемая аккумуляторная батарея.</w:t>
      </w:r>
      <w:r>
        <w:rPr>
          <w:spacing w:val="-10"/>
          <w:sz w:val="18"/>
          <w:szCs w:val="18"/>
          <w:lang w:val="ru-RU"/>
        </w:rPr>
        <w:t xml:space="preserve"> </w:t>
      </w:r>
    </w:p>
    <w:p>
      <w:pPr>
        <w:pStyle w:val="2"/>
        <w:ind w:left="224" w:right="420" w:hanging="224"/>
        <w:rPr>
          <w:sz w:val="18"/>
          <w:szCs w:val="18"/>
          <w:lang w:val="ru-RU"/>
        </w:rPr>
      </w:pPr>
      <w:r>
        <w:rPr>
          <w:sz w:val="18"/>
          <w:szCs w:val="18"/>
          <w:highlight w:val="yellow"/>
        </w:rPr>
        <w:drawing>
          <wp:inline distT="0" distB="0" distL="0" distR="0">
            <wp:extent cx="76200" cy="7620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>Функция счета предметов с одинаковым весом.</w:t>
      </w:r>
    </w:p>
    <w:p>
      <w:pPr>
        <w:pStyle w:val="2"/>
        <w:ind w:left="224" w:right="420" w:hanging="224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  <w:t>Опционный интерфейс для вывода результатов взвешивания на ПК или принтер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2"/>
        <w:ind w:left="1259" w:hanging="539"/>
        <w:rPr>
          <w:spacing w:val="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4572635" cy="2184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1.3.</w:t>
        <w:tab/>
      </w:r>
      <w:r>
        <w:rPr>
          <w:spacing w:val="0"/>
          <w:lang w:val="ru-RU"/>
        </w:rPr>
        <w:t>Распаковка</w:t>
      </w:r>
    </w:p>
    <w:p>
      <w:pPr>
        <w:pStyle w:val="Normal"/>
        <w:spacing w:lineRule="exact" w:line="240"/>
        <w:rPr>
          <w:sz w:val="21"/>
          <w:lang w:val="ru-RU"/>
        </w:rPr>
      </w:pPr>
      <w:r>
        <w:rPr>
          <w:sz w:val="21"/>
          <w:lang w:val="ru-RU"/>
        </w:rPr>
        <w:t>При распаковке убедитесь в наличие перечисленных ниже позиций.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есы серии ЕМ, винты, гайка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Сетевой адаптер</w:t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lang w:val="ru-RU"/>
        </w:rPr>
        <w:t>Инструкция</w:t>
      </w:r>
    </w:p>
    <w:p>
      <w:pPr>
        <w:pStyle w:val="Normal"/>
        <w:spacing w:lineRule="exact" w:line="240"/>
        <w:ind w:left="4256" w:right="1243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40915</wp:posOffset>
            </wp:positionH>
            <wp:positionV relativeFrom="paragraph">
              <wp:posOffset>64770</wp:posOffset>
            </wp:positionV>
            <wp:extent cx="408940" cy="24828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190115" cy="798830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798840"/>
                          <a:chOff x="0" y="0"/>
                          <a:chExt cx="2190240" cy="798840"/>
                        </a:xfrm>
                      </wpg:grpSpPr>
                      <wpg:grpSp>
                        <wpg:cNvGrpSpPr/>
                        <wpg:grpSpPr>
                          <a:xfrm>
                            <a:off x="599400" y="0"/>
                            <a:ext cx="53640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437400" y="559440"/>
                              <a:ext cx="60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76">
                                  <a:moveTo>
                                    <a:pt x="0" y="0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44" y="135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32" y="226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309" y="319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417" y="350"/>
                                  </a:lnTo>
                                  <a:lnTo>
                                    <a:pt x="473" y="362"/>
                                  </a:lnTo>
                                  <a:lnTo>
                                    <a:pt x="532" y="369"/>
                                  </a:lnTo>
                                  <a:lnTo>
                                    <a:pt x="592" y="374"/>
                                  </a:lnTo>
                                  <a:lnTo>
                                    <a:pt x="652" y="376"/>
                                  </a:lnTo>
                                  <a:lnTo>
                                    <a:pt x="712" y="374"/>
                                  </a:lnTo>
                                  <a:lnTo>
                                    <a:pt x="771" y="369"/>
                                  </a:lnTo>
                                  <a:lnTo>
                                    <a:pt x="830" y="362"/>
                                  </a:lnTo>
                                  <a:lnTo>
                                    <a:pt x="887" y="350"/>
                                  </a:lnTo>
                                  <a:lnTo>
                                    <a:pt x="942" y="337"/>
                                  </a:lnTo>
                                  <a:lnTo>
                                    <a:pt x="994" y="319"/>
                                  </a:lnTo>
                                  <a:lnTo>
                                    <a:pt x="1044" y="300"/>
                                  </a:lnTo>
                                  <a:lnTo>
                                    <a:pt x="1091" y="277"/>
                                  </a:lnTo>
                                  <a:lnTo>
                                    <a:pt x="1134" y="253"/>
                                  </a:lnTo>
                                  <a:lnTo>
                                    <a:pt x="1172" y="226"/>
                                  </a:lnTo>
                                  <a:lnTo>
                                    <a:pt x="1205" y="197"/>
                                  </a:lnTo>
                                  <a:lnTo>
                                    <a:pt x="1235" y="167"/>
                                  </a:lnTo>
                                  <a:lnTo>
                                    <a:pt x="1260" y="135"/>
                                  </a:lnTo>
                                  <a:lnTo>
                                    <a:pt x="1278" y="103"/>
                                  </a:lnTo>
                                  <a:lnTo>
                                    <a:pt x="1292" y="68"/>
                                  </a:lnTo>
                                  <a:lnTo>
                                    <a:pt x="1301" y="34"/>
                                  </a:lnTo>
                                  <a:lnTo>
                                    <a:pt x="13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60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376">
                                  <a:moveTo>
                                    <a:pt x="0" y="0"/>
                                  </a:moveTo>
                                  <a:lnTo>
                                    <a:pt x="4" y="35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44" y="136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70" y="253"/>
                                  </a:lnTo>
                                  <a:lnTo>
                                    <a:pt x="213" y="278"/>
                                  </a:lnTo>
                                  <a:lnTo>
                                    <a:pt x="259" y="300"/>
                                  </a:lnTo>
                                  <a:lnTo>
                                    <a:pt x="309" y="320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417" y="351"/>
                                  </a:lnTo>
                                  <a:lnTo>
                                    <a:pt x="473" y="362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92" y="375"/>
                                  </a:lnTo>
                                  <a:lnTo>
                                    <a:pt x="652" y="376"/>
                                  </a:lnTo>
                                  <a:lnTo>
                                    <a:pt x="712" y="375"/>
                                  </a:lnTo>
                                  <a:lnTo>
                                    <a:pt x="771" y="370"/>
                                  </a:lnTo>
                                  <a:lnTo>
                                    <a:pt x="830" y="362"/>
                                  </a:lnTo>
                                  <a:lnTo>
                                    <a:pt x="888" y="351"/>
                                  </a:lnTo>
                                  <a:lnTo>
                                    <a:pt x="942" y="337"/>
                                  </a:lnTo>
                                  <a:lnTo>
                                    <a:pt x="994" y="320"/>
                                  </a:lnTo>
                                  <a:lnTo>
                                    <a:pt x="1044" y="300"/>
                                  </a:lnTo>
                                  <a:lnTo>
                                    <a:pt x="1091" y="278"/>
                                  </a:lnTo>
                                  <a:lnTo>
                                    <a:pt x="1134" y="253"/>
                                  </a:lnTo>
                                  <a:lnTo>
                                    <a:pt x="1172" y="227"/>
                                  </a:lnTo>
                                  <a:lnTo>
                                    <a:pt x="1205" y="198"/>
                                  </a:lnTo>
                                  <a:lnTo>
                                    <a:pt x="1235" y="168"/>
                                  </a:lnTo>
                                  <a:lnTo>
                                    <a:pt x="1260" y="136"/>
                                  </a:lnTo>
                                  <a:lnTo>
                                    <a:pt x="1278" y="103"/>
                                  </a:lnTo>
                                  <a:lnTo>
                                    <a:pt x="1292" y="70"/>
                                  </a:lnTo>
                                  <a:lnTo>
                                    <a:pt x="1301" y="35"/>
                                  </a:lnTo>
                                  <a:lnTo>
                                    <a:pt x="130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62000"/>
                              <a:ext cx="36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1159">
                                  <a:moveTo>
                                    <a:pt x="787" y="30"/>
                                  </a:moveTo>
                                  <a:lnTo>
                                    <a:pt x="755" y="15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685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07" y="5"/>
                                  </a:lnTo>
                                  <a:lnTo>
                                    <a:pt x="566" y="16"/>
                                  </a:lnTo>
                                  <a:lnTo>
                                    <a:pt x="525" y="30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397" y="104"/>
                                  </a:lnTo>
                                  <a:lnTo>
                                    <a:pt x="355" y="137"/>
                                  </a:lnTo>
                                  <a:lnTo>
                                    <a:pt x="315" y="175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67" y="354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81" y="513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24" y="677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5" y="784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5" y="931"/>
                                  </a:lnTo>
                                  <a:lnTo>
                                    <a:pt x="12" y="975"/>
                                  </a:lnTo>
                                  <a:lnTo>
                                    <a:pt x="23" y="1015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58" y="1085"/>
                                  </a:lnTo>
                                  <a:lnTo>
                                    <a:pt x="81" y="1114"/>
                                  </a:lnTo>
                                  <a:lnTo>
                                    <a:pt x="106" y="1138"/>
                                  </a:lnTo>
                                  <a:lnTo>
                                    <a:pt x="135" y="1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159">
                                  <a:moveTo>
                                    <a:pt x="786" y="30"/>
                                  </a:moveTo>
                                  <a:lnTo>
                                    <a:pt x="755" y="15"/>
                                  </a:lnTo>
                                  <a:lnTo>
                                    <a:pt x="721" y="5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46" y="0"/>
                                  </a:lnTo>
                                  <a:lnTo>
                                    <a:pt x="607" y="5"/>
                                  </a:lnTo>
                                  <a:lnTo>
                                    <a:pt x="566" y="16"/>
                                  </a:lnTo>
                                  <a:lnTo>
                                    <a:pt x="524" y="30"/>
                                  </a:lnTo>
                                  <a:lnTo>
                                    <a:pt x="482" y="51"/>
                                  </a:lnTo>
                                  <a:lnTo>
                                    <a:pt x="439" y="75"/>
                                  </a:lnTo>
                                  <a:lnTo>
                                    <a:pt x="397" y="104"/>
                                  </a:lnTo>
                                  <a:lnTo>
                                    <a:pt x="355" y="138"/>
                                  </a:lnTo>
                                  <a:lnTo>
                                    <a:pt x="313" y="175"/>
                                  </a:lnTo>
                                  <a:lnTo>
                                    <a:pt x="274" y="215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00" y="305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35" y="407"/>
                                  </a:lnTo>
                                  <a:lnTo>
                                    <a:pt x="106" y="459"/>
                                  </a:lnTo>
                                  <a:lnTo>
                                    <a:pt x="81" y="513"/>
                                  </a:lnTo>
                                  <a:lnTo>
                                    <a:pt x="58" y="567"/>
                                  </a:lnTo>
                                  <a:lnTo>
                                    <a:pt x="39" y="623"/>
                                  </a:lnTo>
                                  <a:lnTo>
                                    <a:pt x="23" y="677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4" y="784"/>
                                  </a:lnTo>
                                  <a:lnTo>
                                    <a:pt x="0" y="836"/>
                                  </a:lnTo>
                                  <a:lnTo>
                                    <a:pt x="0" y="885"/>
                                  </a:lnTo>
                                  <a:lnTo>
                                    <a:pt x="4" y="932"/>
                                  </a:lnTo>
                                  <a:lnTo>
                                    <a:pt x="12" y="975"/>
                                  </a:lnTo>
                                  <a:lnTo>
                                    <a:pt x="23" y="1015"/>
                                  </a:lnTo>
                                  <a:lnTo>
                                    <a:pt x="39" y="1052"/>
                                  </a:lnTo>
                                  <a:lnTo>
                                    <a:pt x="58" y="1086"/>
                                  </a:lnTo>
                                  <a:lnTo>
                                    <a:pt x="81" y="1114"/>
                                  </a:lnTo>
                                  <a:lnTo>
                                    <a:pt x="106" y="1139"/>
                                  </a:lnTo>
                                  <a:lnTo>
                                    <a:pt x="135" y="11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76280"/>
                              <a:ext cx="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7880" y="475560"/>
                              <a:ext cx="0" cy="83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2720"/>
                              <a:ext cx="1803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7" h="6682">
                                  <a:moveTo>
                                    <a:pt x="3857" y="6682"/>
                                  </a:moveTo>
                                  <a:lnTo>
                                    <a:pt x="3857" y="6653"/>
                                  </a:lnTo>
                                  <a:lnTo>
                                    <a:pt x="3857" y="6624"/>
                                  </a:lnTo>
                                  <a:lnTo>
                                    <a:pt x="3856" y="6569"/>
                                  </a:lnTo>
                                  <a:lnTo>
                                    <a:pt x="3855" y="6514"/>
                                  </a:lnTo>
                                  <a:lnTo>
                                    <a:pt x="3853" y="6456"/>
                                  </a:lnTo>
                                  <a:lnTo>
                                    <a:pt x="3846" y="6340"/>
                                  </a:lnTo>
                                  <a:lnTo>
                                    <a:pt x="3839" y="6224"/>
                                  </a:lnTo>
                                  <a:lnTo>
                                    <a:pt x="3828" y="6108"/>
                                  </a:lnTo>
                                  <a:lnTo>
                                    <a:pt x="3815" y="5991"/>
                                  </a:lnTo>
                                  <a:lnTo>
                                    <a:pt x="3800" y="5872"/>
                                  </a:lnTo>
                                  <a:lnTo>
                                    <a:pt x="3783" y="5753"/>
                                  </a:lnTo>
                                  <a:lnTo>
                                    <a:pt x="3763" y="5635"/>
                                  </a:lnTo>
                                  <a:lnTo>
                                    <a:pt x="3741" y="5514"/>
                                  </a:lnTo>
                                  <a:lnTo>
                                    <a:pt x="3717" y="5395"/>
                                  </a:lnTo>
                                  <a:lnTo>
                                    <a:pt x="3691" y="5274"/>
                                  </a:lnTo>
                                  <a:lnTo>
                                    <a:pt x="3662" y="5153"/>
                                  </a:lnTo>
                                  <a:lnTo>
                                    <a:pt x="3632" y="5031"/>
                                  </a:lnTo>
                                  <a:lnTo>
                                    <a:pt x="3598" y="4911"/>
                                  </a:lnTo>
                                  <a:lnTo>
                                    <a:pt x="3564" y="4789"/>
                                  </a:lnTo>
                                  <a:lnTo>
                                    <a:pt x="3527" y="4667"/>
                                  </a:lnTo>
                                  <a:lnTo>
                                    <a:pt x="3487" y="4545"/>
                                  </a:lnTo>
                                  <a:lnTo>
                                    <a:pt x="3446" y="4424"/>
                                  </a:lnTo>
                                  <a:lnTo>
                                    <a:pt x="3404" y="4302"/>
                                  </a:lnTo>
                                  <a:lnTo>
                                    <a:pt x="3358" y="4181"/>
                                  </a:lnTo>
                                  <a:lnTo>
                                    <a:pt x="3311" y="4059"/>
                                  </a:lnTo>
                                  <a:lnTo>
                                    <a:pt x="3261" y="3939"/>
                                  </a:lnTo>
                                  <a:lnTo>
                                    <a:pt x="3210" y="3818"/>
                                  </a:lnTo>
                                  <a:lnTo>
                                    <a:pt x="3158" y="3698"/>
                                  </a:lnTo>
                                  <a:lnTo>
                                    <a:pt x="3102" y="3579"/>
                                  </a:lnTo>
                                  <a:lnTo>
                                    <a:pt x="3046" y="3459"/>
                                  </a:lnTo>
                                  <a:lnTo>
                                    <a:pt x="2987" y="3342"/>
                                  </a:lnTo>
                                  <a:lnTo>
                                    <a:pt x="2927" y="3223"/>
                                  </a:lnTo>
                                  <a:lnTo>
                                    <a:pt x="2864" y="3107"/>
                                  </a:lnTo>
                                  <a:lnTo>
                                    <a:pt x="2801" y="2990"/>
                                  </a:lnTo>
                                  <a:lnTo>
                                    <a:pt x="2736" y="2875"/>
                                  </a:lnTo>
                                  <a:lnTo>
                                    <a:pt x="2668" y="2761"/>
                                  </a:lnTo>
                                  <a:lnTo>
                                    <a:pt x="2600" y="2648"/>
                                  </a:lnTo>
                                  <a:lnTo>
                                    <a:pt x="2529" y="2535"/>
                                  </a:lnTo>
                                  <a:lnTo>
                                    <a:pt x="2457" y="2424"/>
                                  </a:lnTo>
                                  <a:lnTo>
                                    <a:pt x="2385" y="2314"/>
                                  </a:lnTo>
                                  <a:lnTo>
                                    <a:pt x="2310" y="2205"/>
                                  </a:lnTo>
                                  <a:lnTo>
                                    <a:pt x="2233" y="2098"/>
                                  </a:lnTo>
                                  <a:lnTo>
                                    <a:pt x="2156" y="1992"/>
                                  </a:lnTo>
                                  <a:lnTo>
                                    <a:pt x="2077" y="1888"/>
                                  </a:lnTo>
                                  <a:lnTo>
                                    <a:pt x="1997" y="1785"/>
                                  </a:lnTo>
                                  <a:lnTo>
                                    <a:pt x="1916" y="1683"/>
                                  </a:lnTo>
                                  <a:lnTo>
                                    <a:pt x="1833" y="1583"/>
                                  </a:lnTo>
                                  <a:lnTo>
                                    <a:pt x="1749" y="1486"/>
                                  </a:lnTo>
                                  <a:lnTo>
                                    <a:pt x="1665" y="1389"/>
                                  </a:lnTo>
                                  <a:lnTo>
                                    <a:pt x="1579" y="1294"/>
                                  </a:lnTo>
                                  <a:lnTo>
                                    <a:pt x="1493" y="1201"/>
                                  </a:lnTo>
                                  <a:lnTo>
                                    <a:pt x="1405" y="1110"/>
                                  </a:lnTo>
                                  <a:lnTo>
                                    <a:pt x="1316" y="1021"/>
                                  </a:lnTo>
                                  <a:lnTo>
                                    <a:pt x="1226" y="933"/>
                                  </a:lnTo>
                                  <a:lnTo>
                                    <a:pt x="1136" y="848"/>
                                  </a:lnTo>
                                  <a:lnTo>
                                    <a:pt x="1045" y="766"/>
                                  </a:lnTo>
                                  <a:lnTo>
                                    <a:pt x="952" y="684"/>
                                  </a:lnTo>
                                  <a:lnTo>
                                    <a:pt x="860" y="606"/>
                                  </a:lnTo>
                                  <a:lnTo>
                                    <a:pt x="766" y="529"/>
                                  </a:lnTo>
                                  <a:lnTo>
                                    <a:pt x="672" y="455"/>
                                  </a:lnTo>
                                  <a:lnTo>
                                    <a:pt x="577" y="383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387" y="245"/>
                                  </a:lnTo>
                                  <a:lnTo>
                                    <a:pt x="291" y="181"/>
                                  </a:lnTo>
                                  <a:lnTo>
                                    <a:pt x="193" y="118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16000"/>
                              <a:ext cx="1497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6" h="5553">
                                  <a:moveTo>
                                    <a:pt x="0" y="0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151" y="91"/>
                                  </a:lnTo>
                                  <a:lnTo>
                                    <a:pt x="227" y="141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81" y="247"/>
                                  </a:lnTo>
                                  <a:lnTo>
                                    <a:pt x="457" y="303"/>
                                  </a:lnTo>
                                  <a:lnTo>
                                    <a:pt x="533" y="362"/>
                                  </a:lnTo>
                                  <a:lnTo>
                                    <a:pt x="609" y="422"/>
                                  </a:lnTo>
                                  <a:lnTo>
                                    <a:pt x="686" y="485"/>
                                  </a:lnTo>
                                  <a:lnTo>
                                    <a:pt x="761" y="549"/>
                                  </a:lnTo>
                                  <a:lnTo>
                                    <a:pt x="838" y="616"/>
                                  </a:lnTo>
                                  <a:lnTo>
                                    <a:pt x="913" y="685"/>
                                  </a:lnTo>
                                  <a:lnTo>
                                    <a:pt x="988" y="756"/>
                                  </a:lnTo>
                                  <a:lnTo>
                                    <a:pt x="1062" y="828"/>
                                  </a:lnTo>
                                  <a:lnTo>
                                    <a:pt x="1136" y="902"/>
                                  </a:lnTo>
                                  <a:lnTo>
                                    <a:pt x="1208" y="980"/>
                                  </a:lnTo>
                                  <a:lnTo>
                                    <a:pt x="1281" y="1057"/>
                                  </a:lnTo>
                                  <a:lnTo>
                                    <a:pt x="1353" y="1137"/>
                                  </a:lnTo>
                                  <a:lnTo>
                                    <a:pt x="1425" y="1218"/>
                                  </a:lnTo>
                                  <a:lnTo>
                                    <a:pt x="1494" y="1301"/>
                                  </a:lnTo>
                                  <a:lnTo>
                                    <a:pt x="1564" y="1385"/>
                                  </a:lnTo>
                                  <a:lnTo>
                                    <a:pt x="1633" y="1471"/>
                                  </a:lnTo>
                                  <a:lnTo>
                                    <a:pt x="1700" y="1558"/>
                                  </a:lnTo>
                                  <a:lnTo>
                                    <a:pt x="1767" y="1647"/>
                                  </a:lnTo>
                                  <a:lnTo>
                                    <a:pt x="1833" y="1737"/>
                                  </a:lnTo>
                                  <a:lnTo>
                                    <a:pt x="1897" y="1829"/>
                                  </a:lnTo>
                                  <a:lnTo>
                                    <a:pt x="1961" y="1920"/>
                                  </a:lnTo>
                                  <a:lnTo>
                                    <a:pt x="2023" y="2014"/>
                                  </a:lnTo>
                                  <a:lnTo>
                                    <a:pt x="2084" y="2108"/>
                                  </a:lnTo>
                                  <a:lnTo>
                                    <a:pt x="2144" y="2204"/>
                                  </a:lnTo>
                                  <a:lnTo>
                                    <a:pt x="2201" y="2301"/>
                                  </a:lnTo>
                                  <a:lnTo>
                                    <a:pt x="2259" y="2398"/>
                                  </a:lnTo>
                                  <a:lnTo>
                                    <a:pt x="2314" y="2495"/>
                                  </a:lnTo>
                                  <a:lnTo>
                                    <a:pt x="2369" y="2594"/>
                                  </a:lnTo>
                                  <a:lnTo>
                                    <a:pt x="2422" y="2694"/>
                                  </a:lnTo>
                                  <a:lnTo>
                                    <a:pt x="2473" y="2794"/>
                                  </a:lnTo>
                                  <a:lnTo>
                                    <a:pt x="2523" y="2894"/>
                                  </a:lnTo>
                                  <a:lnTo>
                                    <a:pt x="2571" y="2996"/>
                                  </a:lnTo>
                                  <a:lnTo>
                                    <a:pt x="2618" y="3097"/>
                                  </a:lnTo>
                                  <a:lnTo>
                                    <a:pt x="2662" y="3199"/>
                                  </a:lnTo>
                                  <a:lnTo>
                                    <a:pt x="2706" y="3301"/>
                                  </a:lnTo>
                                  <a:lnTo>
                                    <a:pt x="2748" y="3403"/>
                                  </a:lnTo>
                                  <a:lnTo>
                                    <a:pt x="2789" y="3506"/>
                                  </a:lnTo>
                                  <a:lnTo>
                                    <a:pt x="2827" y="3608"/>
                                  </a:lnTo>
                                  <a:lnTo>
                                    <a:pt x="2864" y="3710"/>
                                  </a:lnTo>
                                  <a:lnTo>
                                    <a:pt x="2898" y="3812"/>
                                  </a:lnTo>
                                  <a:lnTo>
                                    <a:pt x="2931" y="3914"/>
                                  </a:lnTo>
                                  <a:lnTo>
                                    <a:pt x="2963" y="4017"/>
                                  </a:lnTo>
                                  <a:lnTo>
                                    <a:pt x="2992" y="4118"/>
                                  </a:lnTo>
                                  <a:lnTo>
                                    <a:pt x="3019" y="4219"/>
                                  </a:lnTo>
                                  <a:lnTo>
                                    <a:pt x="3045" y="4320"/>
                                  </a:lnTo>
                                  <a:lnTo>
                                    <a:pt x="3069" y="4420"/>
                                  </a:lnTo>
                                  <a:lnTo>
                                    <a:pt x="3091" y="4519"/>
                                  </a:lnTo>
                                  <a:lnTo>
                                    <a:pt x="3111" y="4618"/>
                                  </a:lnTo>
                                  <a:lnTo>
                                    <a:pt x="3129" y="4717"/>
                                  </a:lnTo>
                                  <a:lnTo>
                                    <a:pt x="3145" y="4814"/>
                                  </a:lnTo>
                                  <a:lnTo>
                                    <a:pt x="3160" y="4910"/>
                                  </a:lnTo>
                                  <a:lnTo>
                                    <a:pt x="3173" y="5005"/>
                                  </a:lnTo>
                                  <a:lnTo>
                                    <a:pt x="3182" y="5100"/>
                                  </a:lnTo>
                                  <a:lnTo>
                                    <a:pt x="3191" y="5193"/>
                                  </a:lnTo>
                                  <a:lnTo>
                                    <a:pt x="3198" y="5284"/>
                                  </a:lnTo>
                                  <a:lnTo>
                                    <a:pt x="3202" y="5376"/>
                                  </a:lnTo>
                                  <a:lnTo>
                                    <a:pt x="3205" y="5466"/>
                                  </a:lnTo>
                                  <a:lnTo>
                                    <a:pt x="3206" y="5508"/>
                                  </a:lnTo>
                                  <a:lnTo>
                                    <a:pt x="3206" y="5530"/>
                                  </a:lnTo>
                                  <a:lnTo>
                                    <a:pt x="3206" y="55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000"/>
                              <a:ext cx="2808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280800" cy="162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5886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4">
                                  <a:moveTo>
                                    <a:pt x="203" y="24"/>
                                  </a:moveTo>
                                  <a:lnTo>
                                    <a:pt x="184" y="15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8356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63">
                                  <a:moveTo>
                                    <a:pt x="282" y="81"/>
                                  </a:moveTo>
                                  <a:lnTo>
                                    <a:pt x="279" y="66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60" y="38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23" y="15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31"/>
                                  </a:lnTo>
                                  <a:lnTo>
                                    <a:pt x="49" y="14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48" y="163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200" y="155"/>
                                  </a:lnTo>
                                  <a:lnTo>
                                    <a:pt x="223" y="148"/>
                                  </a:lnTo>
                                  <a:lnTo>
                                    <a:pt x="243" y="138"/>
                                  </a:lnTo>
                                  <a:lnTo>
                                    <a:pt x="260" y="126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82" y="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392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">
                                  <a:moveTo>
                                    <a:pt x="203" y="25"/>
                                  </a:moveTo>
                                  <a:lnTo>
                                    <a:pt x="184" y="16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33520"/>
                              <a:ext cx="12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63">
                                  <a:moveTo>
                                    <a:pt x="282" y="82"/>
                                  </a:moveTo>
                                  <a:lnTo>
                                    <a:pt x="280" y="66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259" y="37"/>
                                  </a:lnTo>
                                  <a:lnTo>
                                    <a:pt x="243" y="25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199" y="8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21" y="162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99" y="156"/>
                                  </a:lnTo>
                                  <a:lnTo>
                                    <a:pt x="222" y="148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9" y="125"/>
                                  </a:lnTo>
                                  <a:lnTo>
                                    <a:pt x="272" y="112"/>
                                  </a:lnTo>
                                  <a:lnTo>
                                    <a:pt x="280" y="97"/>
                                  </a:lnTo>
                                  <a:lnTo>
                                    <a:pt x="282" y="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000" y="550080"/>
                              <a:ext cx="316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688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55">
                                  <a:moveTo>
                                    <a:pt x="126" y="0"/>
                                  </a:moveTo>
                                  <a:lnTo>
                                    <a:pt x="95" y="22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24" y="261"/>
                                  </a:lnTo>
                                  <a:lnTo>
                                    <a:pt x="42" y="287"/>
                                  </a:lnTo>
                                  <a:lnTo>
                                    <a:pt x="66" y="311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26" y="35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853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821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8">
                                  <a:moveTo>
                                    <a:pt x="0" y="0"/>
                                  </a:moveTo>
                                  <a:lnTo>
                                    <a:pt x="2" y="29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66" y="134"/>
                                  </a:lnTo>
                                  <a:lnTo>
                                    <a:pt x="95" y="157"/>
                                  </a:lnTo>
                                  <a:lnTo>
                                    <a:pt x="126" y="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50080"/>
                              <a:ext cx="788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555480"/>
                              <a:ext cx="788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0280" y="550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3280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54">
                                  <a:moveTo>
                                    <a:pt x="0" y="354"/>
                                  </a:moveTo>
                                  <a:lnTo>
                                    <a:pt x="32" y="333"/>
                                  </a:lnTo>
                                  <a:lnTo>
                                    <a:pt x="60" y="311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103" y="260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16" y="121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468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7">
                                  <a:moveTo>
                                    <a:pt x="0" y="177"/>
                                  </a:moveTo>
                                  <a:lnTo>
                                    <a:pt x="32" y="156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24" y="27"/>
                                  </a:lnTo>
                                  <a:lnTo>
                                    <a:pt x="12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308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520200"/>
                              <a:ext cx="14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73">
                                  <a:moveTo>
                                    <a:pt x="317" y="73"/>
                                  </a:moveTo>
                                  <a:lnTo>
                                    <a:pt x="284" y="56"/>
                                  </a:lnTo>
                                  <a:lnTo>
                                    <a:pt x="248" y="41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58500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000" y="59004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595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9508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">
                                  <a:moveTo>
                                    <a:pt x="0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211" y="67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357" y="71"/>
                                  </a:lnTo>
                                  <a:lnTo>
                                    <a:pt x="404" y="67"/>
                                  </a:lnTo>
                                  <a:lnTo>
                                    <a:pt x="451" y="59"/>
                                  </a:lnTo>
                                  <a:lnTo>
                                    <a:pt x="496" y="48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578" y="18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595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00840"/>
                              <a:ext cx="291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">
                                  <a:moveTo>
                                    <a:pt x="0" y="0"/>
                                  </a:moveTo>
                                  <a:lnTo>
                                    <a:pt x="37" y="18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64" y="58"/>
                                  </a:lnTo>
                                  <a:lnTo>
                                    <a:pt x="211" y="66"/>
                                  </a:lnTo>
                                  <a:lnTo>
                                    <a:pt x="259" y="71"/>
                                  </a:lnTo>
                                  <a:lnTo>
                                    <a:pt x="308" y="73"/>
                                  </a:lnTo>
                                  <a:lnTo>
                                    <a:pt x="357" y="71"/>
                                  </a:lnTo>
                                  <a:lnTo>
                                    <a:pt x="404" y="66"/>
                                  </a:lnTo>
                                  <a:lnTo>
                                    <a:pt x="451" y="58"/>
                                  </a:lnTo>
                                  <a:lnTo>
                                    <a:pt x="496" y="48"/>
                                  </a:lnTo>
                                  <a:lnTo>
                                    <a:pt x="538" y="34"/>
                                  </a:lnTo>
                                  <a:lnTo>
                                    <a:pt x="578" y="18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5770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6760" y="541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120"/>
                            <a:ext cx="6674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31824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7">
                                  <a:moveTo>
                                    <a:pt x="0" y="227"/>
                                  </a:moveTo>
                                  <a:lnTo>
                                    <a:pt x="10" y="15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00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3">
                                  <a:moveTo>
                                    <a:pt x="0" y="93"/>
                                  </a:moveTo>
                                  <a:lnTo>
                                    <a:pt x="22" y="7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0492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" h="556">
                                  <a:moveTo>
                                    <a:pt x="0" y="556"/>
                                  </a:moveTo>
                                  <a:lnTo>
                                    <a:pt x="280" y="422"/>
                                  </a:lnTo>
                                  <a:lnTo>
                                    <a:pt x="560" y="285"/>
                                  </a:lnTo>
                                  <a:lnTo>
                                    <a:pt x="838" y="145"/>
                                  </a:lnTo>
                                  <a:lnTo>
                                    <a:pt x="11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1896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93">
                                  <a:moveTo>
                                    <a:pt x="0" y="193"/>
                                  </a:moveTo>
                                  <a:lnTo>
                                    <a:pt x="10" y="97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76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9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0">
                                  <a:moveTo>
                                    <a:pt x="2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5" y="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7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9">
                                  <a:moveTo>
                                    <a:pt x="3" y="39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9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8">
                                  <a:moveTo>
                                    <a:pt x="0" y="0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3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14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157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308160"/>
                              <a:ext cx="9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440" y="313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39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59">
                                  <a:moveTo>
                                    <a:pt x="0" y="59"/>
                                  </a:moveTo>
                                  <a:lnTo>
                                    <a:pt x="17" y="57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6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1644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1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">
                                  <a:moveTo>
                                    <a:pt x="0" y="0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1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9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6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13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6">
                                  <a:moveTo>
                                    <a:pt x="0" y="16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98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6">
                                  <a:moveTo>
                                    <a:pt x="0" y="26"/>
                                  </a:moveTo>
                                  <a:lnTo>
                                    <a:pt x="15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29808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96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84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9160"/>
                              <a:ext cx="9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85">
                                  <a:moveTo>
                                    <a:pt x="0" y="79"/>
                                  </a:moveTo>
                                  <a:lnTo>
                                    <a:pt x="3" y="83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30" y="53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65" y="36"/>
                                  </a:lnTo>
                                  <a:lnTo>
                                    <a:pt x="180" y="27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20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90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157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16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0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42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315720"/>
                              <a:ext cx="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14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7">
                                  <a:moveTo>
                                    <a:pt x="0" y="37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15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">
                                  <a:moveTo>
                                    <a:pt x="0" y="16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6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306000"/>
                              <a:ext cx="1260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00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320" y="295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016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44">
                                  <a:moveTo>
                                    <a:pt x="0" y="28"/>
                                  </a:moveTo>
                                  <a:lnTo>
                                    <a:pt x="7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6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99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0" y="52"/>
                                  </a:moveTo>
                                  <a:lnTo>
                                    <a:pt x="16" y="4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160" y="13608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08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09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060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2">
                                  <a:moveTo>
                                    <a:pt x="0" y="0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92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7">
                                  <a:moveTo>
                                    <a:pt x="0" y="7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840" y="252720"/>
                              <a:ext cx="6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9200"/>
                              <a:ext cx="9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344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5">
                                  <a:moveTo>
                                    <a:pt x="38" y="0"/>
                                  </a:moveTo>
                                  <a:lnTo>
                                    <a:pt x="27" y="9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8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259200"/>
                              <a:ext cx="6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548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15">
                                  <a:moveTo>
                                    <a:pt x="37" y="0"/>
                                  </a:moveTo>
                                  <a:lnTo>
                                    <a:pt x="26" y="8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6" y="1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79000"/>
                              <a:ext cx="36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27936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280" y="279000"/>
                              <a:ext cx="7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7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0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82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52">
                                  <a:moveTo>
                                    <a:pt x="93" y="52"/>
                                  </a:moveTo>
                                  <a:lnTo>
                                    <a:pt x="85" y="36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1240" y="30996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373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8">
                                  <a:moveTo>
                                    <a:pt x="0" y="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19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04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3">
                                  <a:moveTo>
                                    <a:pt x="47" y="0"/>
                                  </a:moveTo>
                                  <a:lnTo>
                                    <a:pt x="32" y="10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8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33156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760" y="294120"/>
                              <a:ext cx="15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2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58">
                                  <a:moveTo>
                                    <a:pt x="0" y="158"/>
                                  </a:moveTo>
                                  <a:lnTo>
                                    <a:pt x="14" y="147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43" y="71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948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3">
                                  <a:moveTo>
                                    <a:pt x="116" y="63"/>
                                  </a:moveTo>
                                  <a:lnTo>
                                    <a:pt x="108" y="47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3" y="11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9808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2991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0680" y="29844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98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25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32508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50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15" y="79"/>
                                  </a:moveTo>
                                  <a:lnTo>
                                    <a:pt x="20" y="7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360" y="32904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38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">
                                  <a:moveTo>
                                    <a:pt x="0" y="0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3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0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2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20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42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0">
                                  <a:moveTo>
                                    <a:pt x="0" y="60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84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9" y="50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48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9">
                                  <a:moveTo>
                                    <a:pt x="0" y="5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8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290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9">
                                  <a:moveTo>
                                    <a:pt x="39" y="49"/>
                                  </a:moveTo>
                                  <a:lnTo>
                                    <a:pt x="34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98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0" y="3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3240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0" y="30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" y="28836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2808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">
                                  <a:moveTo>
                                    <a:pt x="0" y="157"/>
                                  </a:moveTo>
                                  <a:lnTo>
                                    <a:pt x="14" y="147"/>
                                  </a:lnTo>
                                  <a:lnTo>
                                    <a:pt x="26" y="132"/>
                                  </a:lnTo>
                                  <a:lnTo>
                                    <a:pt x="35" y="114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941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78">
                                  <a:moveTo>
                                    <a:pt x="0" y="0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71" y="75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488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6120" y="268200"/>
                              <a:ext cx="9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16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3">
                                  <a:moveTo>
                                    <a:pt x="115" y="63"/>
                                  </a:moveTo>
                                  <a:lnTo>
                                    <a:pt x="108" y="46"/>
                                  </a:lnTo>
                                  <a:lnTo>
                                    <a:pt x="98" y="3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0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61000"/>
                              <a:ext cx="1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3">
                                  <a:moveTo>
                                    <a:pt x="47" y="0"/>
                                  </a:moveTo>
                                  <a:lnTo>
                                    <a:pt x="33" y="1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9" y="1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5236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25596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5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5">
                                  <a:moveTo>
                                    <a:pt x="35" y="25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5200" y="255960"/>
                              <a:ext cx="9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94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8">
                                  <a:moveTo>
                                    <a:pt x="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5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9520" y="28188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18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9">
                                  <a:moveTo>
                                    <a:pt x="14" y="79"/>
                                  </a:moveTo>
                                  <a:lnTo>
                                    <a:pt x="19" y="74"/>
                                  </a:lnTo>
                                  <a:lnTo>
                                    <a:pt x="23" y="6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0880" y="28584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85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9" y="48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2948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0">
                                  <a:moveTo>
                                    <a:pt x="39" y="50"/>
                                  </a:moveTo>
                                  <a:lnTo>
                                    <a:pt x="35" y="3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0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0">
                                  <a:moveTo>
                                    <a:pt x="0" y="30"/>
                                  </a:moveTo>
                                  <a:lnTo>
                                    <a:pt x="9" y="2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9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0" y="20"/>
                                  </a:moveTo>
                                  <a:lnTo>
                                    <a:pt x="9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548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0">
                                  <a:moveTo>
                                    <a:pt x="0" y="30"/>
                                  </a:moveTo>
                                  <a:lnTo>
                                    <a:pt x="9" y="29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26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20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2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610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0">
                                  <a:moveTo>
                                    <a:pt x="0" y="60"/>
                                  </a:moveTo>
                                  <a:lnTo>
                                    <a:pt x="6" y="56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360" y="392400"/>
                              <a:ext cx="100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386640"/>
                              <a:ext cx="7884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4120" y="36000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63240"/>
                              <a:ext cx="46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1469">
                                  <a:moveTo>
                                    <a:pt x="0" y="1432"/>
                                  </a:moveTo>
                                  <a:lnTo>
                                    <a:pt x="23" y="1443"/>
                                  </a:lnTo>
                                  <a:lnTo>
                                    <a:pt x="46" y="1452"/>
                                  </a:lnTo>
                                  <a:lnTo>
                                    <a:pt x="71" y="1459"/>
                                  </a:lnTo>
                                  <a:lnTo>
                                    <a:pt x="96" y="1465"/>
                                  </a:lnTo>
                                  <a:lnTo>
                                    <a:pt x="122" y="1468"/>
                                  </a:lnTo>
                                  <a:lnTo>
                                    <a:pt x="148" y="1469"/>
                                  </a:lnTo>
                                  <a:lnTo>
                                    <a:pt x="175" y="1469"/>
                                  </a:lnTo>
                                  <a:lnTo>
                                    <a:pt x="203" y="1467"/>
                                  </a:lnTo>
                                  <a:lnTo>
                                    <a:pt x="230" y="1462"/>
                                  </a:lnTo>
                                  <a:lnTo>
                                    <a:pt x="258" y="1457"/>
                                  </a:lnTo>
                                  <a:lnTo>
                                    <a:pt x="286" y="1449"/>
                                  </a:lnTo>
                                  <a:lnTo>
                                    <a:pt x="315" y="1440"/>
                                  </a:lnTo>
                                  <a:lnTo>
                                    <a:pt x="343" y="1429"/>
                                  </a:lnTo>
                                  <a:lnTo>
                                    <a:pt x="372" y="1416"/>
                                  </a:lnTo>
                                  <a:lnTo>
                                    <a:pt x="401" y="1402"/>
                                  </a:lnTo>
                                  <a:lnTo>
                                    <a:pt x="429" y="1385"/>
                                  </a:lnTo>
                                  <a:lnTo>
                                    <a:pt x="457" y="1368"/>
                                  </a:lnTo>
                                  <a:lnTo>
                                    <a:pt x="485" y="1349"/>
                                  </a:lnTo>
                                  <a:lnTo>
                                    <a:pt x="514" y="1329"/>
                                  </a:lnTo>
                                  <a:lnTo>
                                    <a:pt x="542" y="1307"/>
                                  </a:lnTo>
                                  <a:lnTo>
                                    <a:pt x="596" y="1259"/>
                                  </a:lnTo>
                                  <a:lnTo>
                                    <a:pt x="649" y="1207"/>
                                  </a:lnTo>
                                  <a:lnTo>
                                    <a:pt x="700" y="1149"/>
                                  </a:lnTo>
                                  <a:lnTo>
                                    <a:pt x="748" y="1088"/>
                                  </a:lnTo>
                                  <a:lnTo>
                                    <a:pt x="792" y="1024"/>
                                  </a:lnTo>
                                  <a:lnTo>
                                    <a:pt x="833" y="957"/>
                                  </a:lnTo>
                                  <a:lnTo>
                                    <a:pt x="872" y="887"/>
                                  </a:lnTo>
                                  <a:lnTo>
                                    <a:pt x="904" y="815"/>
                                  </a:lnTo>
                                  <a:lnTo>
                                    <a:pt x="934" y="744"/>
                                  </a:lnTo>
                                  <a:lnTo>
                                    <a:pt x="957" y="671"/>
                                  </a:lnTo>
                                  <a:lnTo>
                                    <a:pt x="976" y="599"/>
                                  </a:lnTo>
                                  <a:lnTo>
                                    <a:pt x="989" y="528"/>
                                  </a:lnTo>
                                  <a:lnTo>
                                    <a:pt x="994" y="494"/>
                                  </a:lnTo>
                                  <a:lnTo>
                                    <a:pt x="998" y="459"/>
                                  </a:lnTo>
                                  <a:lnTo>
                                    <a:pt x="1000" y="425"/>
                                  </a:lnTo>
                                  <a:lnTo>
                                    <a:pt x="1000" y="391"/>
                                  </a:lnTo>
                                  <a:lnTo>
                                    <a:pt x="1000" y="359"/>
                                  </a:lnTo>
                                  <a:lnTo>
                                    <a:pt x="998" y="327"/>
                                  </a:lnTo>
                                  <a:lnTo>
                                    <a:pt x="994" y="296"/>
                                  </a:lnTo>
                                  <a:lnTo>
                                    <a:pt x="989" y="266"/>
                                  </a:lnTo>
                                  <a:lnTo>
                                    <a:pt x="982" y="237"/>
                                  </a:lnTo>
                                  <a:lnTo>
                                    <a:pt x="975" y="209"/>
                                  </a:lnTo>
                                  <a:lnTo>
                                    <a:pt x="966" y="181"/>
                                  </a:lnTo>
                                  <a:lnTo>
                                    <a:pt x="955" y="156"/>
                                  </a:lnTo>
                                  <a:lnTo>
                                    <a:pt x="943" y="131"/>
                                  </a:lnTo>
                                  <a:lnTo>
                                    <a:pt x="930" y="109"/>
                                  </a:lnTo>
                                  <a:lnTo>
                                    <a:pt x="916" y="86"/>
                                  </a:lnTo>
                                  <a:lnTo>
                                    <a:pt x="900" y="66"/>
                                  </a:lnTo>
                                  <a:lnTo>
                                    <a:pt x="882" y="47"/>
                                  </a:lnTo>
                                  <a:lnTo>
                                    <a:pt x="864" y="29"/>
                                  </a:lnTo>
                                  <a:lnTo>
                                    <a:pt x="843" y="13"/>
                                  </a:lnTo>
                                  <a:lnTo>
                                    <a:pt x="82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3704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93" y="0"/>
                                  </a:moveTo>
                                  <a:lnTo>
                                    <a:pt x="46" y="39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3758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77280"/>
                              <a:ext cx="10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31">
                                  <a:moveTo>
                                    <a:pt x="249" y="0"/>
                                  </a:moveTo>
                                  <a:lnTo>
                                    <a:pt x="196" y="65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03" y="204"/>
                                  </a:lnTo>
                                  <a:lnTo>
                                    <a:pt x="64" y="277"/>
                                  </a:lnTo>
                                  <a:lnTo>
                                    <a:pt x="29" y="353"/>
                                  </a:lnTo>
                                  <a:lnTo>
                                    <a:pt x="0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80" y="397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40140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89">
                                  <a:moveTo>
                                    <a:pt x="28" y="0"/>
                                  </a:moveTo>
                                  <a:lnTo>
                                    <a:pt x="13" y="64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13" y="325"/>
                                  </a:lnTo>
                                  <a:lnTo>
                                    <a:pt x="28" y="3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179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422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5">
                                  <a:moveTo>
                                    <a:pt x="0" y="0"/>
                                  </a:moveTo>
                                  <a:lnTo>
                                    <a:pt x="21" y="2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76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365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2">
                                  <a:moveTo>
                                    <a:pt x="107" y="32"/>
                                  </a:moveTo>
                                  <a:lnTo>
                                    <a:pt x="73" y="15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36720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3654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7">
                                  <a:moveTo>
                                    <a:pt x="94" y="0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520" y="324720"/>
                              <a:ext cx="1008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33480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3120"/>
                              <a:ext cx="90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304200"/>
                              <a:ext cx="12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7">
                                  <a:moveTo>
                                    <a:pt x="274" y="0"/>
                                  </a:moveTo>
                                  <a:lnTo>
                                    <a:pt x="278" y="11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73" y="32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54" y="55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16" y="74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67" y="85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88" y="83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560" y="30168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720" y="30240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440" y="23112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278280"/>
                              <a:ext cx="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30924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074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3">
                                  <a:moveTo>
                                    <a:pt x="4" y="63"/>
                                  </a:moveTo>
                                  <a:lnTo>
                                    <a:pt x="2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2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040" y="297360"/>
                              <a:ext cx="151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98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934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0"/>
                                  </a:moveTo>
                                  <a:lnTo>
                                    <a:pt x="10" y="18"/>
                                  </a:lnTo>
                                  <a:lnTo>
                                    <a:pt x="25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7200" y="266040"/>
                              <a:ext cx="93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55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64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3">
                                  <a:moveTo>
                                    <a:pt x="5" y="63"/>
                                  </a:moveTo>
                                  <a:lnTo>
                                    <a:pt x="1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" y="25524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41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5" h="2987">
                                  <a:moveTo>
                                    <a:pt x="5175" y="0"/>
                                  </a:moveTo>
                                  <a:lnTo>
                                    <a:pt x="4839" y="150"/>
                                  </a:lnTo>
                                  <a:lnTo>
                                    <a:pt x="4504" y="307"/>
                                  </a:lnTo>
                                  <a:lnTo>
                                    <a:pt x="4170" y="467"/>
                                  </a:lnTo>
                                  <a:lnTo>
                                    <a:pt x="3838" y="632"/>
                                  </a:lnTo>
                                  <a:lnTo>
                                    <a:pt x="3509" y="803"/>
                                  </a:lnTo>
                                  <a:lnTo>
                                    <a:pt x="3180" y="978"/>
                                  </a:lnTo>
                                  <a:lnTo>
                                    <a:pt x="2854" y="1158"/>
                                  </a:lnTo>
                                  <a:lnTo>
                                    <a:pt x="2529" y="1342"/>
                                  </a:lnTo>
                                  <a:lnTo>
                                    <a:pt x="2206" y="1531"/>
                                  </a:lnTo>
                                  <a:lnTo>
                                    <a:pt x="1885" y="1726"/>
                                  </a:lnTo>
                                  <a:lnTo>
                                    <a:pt x="1565" y="1925"/>
                                  </a:lnTo>
                                  <a:lnTo>
                                    <a:pt x="1249" y="2128"/>
                                  </a:lnTo>
                                  <a:lnTo>
                                    <a:pt x="933" y="2336"/>
                                  </a:lnTo>
                                  <a:lnTo>
                                    <a:pt x="620" y="2549"/>
                                  </a:lnTo>
                                  <a:lnTo>
                                    <a:pt x="309" y="2765"/>
                                  </a:lnTo>
                                  <a:lnTo>
                                    <a:pt x="0" y="298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">
                                  <a:moveTo>
                                    <a:pt x="41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20"/>
                              <a:ext cx="2412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2" h="2980">
                                  <a:moveTo>
                                    <a:pt x="5162" y="0"/>
                                  </a:moveTo>
                                  <a:lnTo>
                                    <a:pt x="4800" y="163"/>
                                  </a:lnTo>
                                  <a:lnTo>
                                    <a:pt x="4439" y="333"/>
                                  </a:lnTo>
                                  <a:lnTo>
                                    <a:pt x="4081" y="507"/>
                                  </a:lnTo>
                                  <a:lnTo>
                                    <a:pt x="3725" y="685"/>
                                  </a:lnTo>
                                  <a:lnTo>
                                    <a:pt x="3372" y="870"/>
                                  </a:lnTo>
                                  <a:lnTo>
                                    <a:pt x="3022" y="1059"/>
                                  </a:lnTo>
                                  <a:lnTo>
                                    <a:pt x="2675" y="1252"/>
                                  </a:lnTo>
                                  <a:lnTo>
                                    <a:pt x="2330" y="1451"/>
                                  </a:lnTo>
                                  <a:lnTo>
                                    <a:pt x="1987" y="1656"/>
                                  </a:lnTo>
                                  <a:lnTo>
                                    <a:pt x="1649" y="1865"/>
                                  </a:lnTo>
                                  <a:lnTo>
                                    <a:pt x="1313" y="2078"/>
                                  </a:lnTo>
                                  <a:lnTo>
                                    <a:pt x="980" y="2296"/>
                                  </a:lnTo>
                                  <a:lnTo>
                                    <a:pt x="650" y="2519"/>
                                  </a:lnTo>
                                  <a:lnTo>
                                    <a:pt x="323" y="2748"/>
                                  </a:lnTo>
                                  <a:lnTo>
                                    <a:pt x="0" y="29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72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3968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7240"/>
                              <a:ext cx="7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4238">
                                  <a:moveTo>
                                    <a:pt x="0" y="0"/>
                                  </a:moveTo>
                                  <a:lnTo>
                                    <a:pt x="92" y="316"/>
                                  </a:lnTo>
                                  <a:lnTo>
                                    <a:pt x="188" y="630"/>
                                  </a:lnTo>
                                  <a:lnTo>
                                    <a:pt x="288" y="942"/>
                                  </a:lnTo>
                                  <a:lnTo>
                                    <a:pt x="392" y="1253"/>
                                  </a:lnTo>
                                  <a:lnTo>
                                    <a:pt x="500" y="1562"/>
                                  </a:lnTo>
                                  <a:lnTo>
                                    <a:pt x="612" y="1869"/>
                                  </a:lnTo>
                                  <a:lnTo>
                                    <a:pt x="729" y="2173"/>
                                  </a:lnTo>
                                  <a:lnTo>
                                    <a:pt x="848" y="2475"/>
                                  </a:lnTo>
                                  <a:lnTo>
                                    <a:pt x="971" y="2776"/>
                                  </a:lnTo>
                                  <a:lnTo>
                                    <a:pt x="1098" y="3074"/>
                                  </a:lnTo>
                                  <a:lnTo>
                                    <a:pt x="1229" y="3368"/>
                                  </a:lnTo>
                                  <a:lnTo>
                                    <a:pt x="1364" y="3661"/>
                                  </a:lnTo>
                                  <a:lnTo>
                                    <a:pt x="1502" y="3951"/>
                                  </a:lnTo>
                                  <a:lnTo>
                                    <a:pt x="1644" y="42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9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3">
                                  <a:moveTo>
                                    <a:pt x="49" y="0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7" y="1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76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4220">
                                  <a:moveTo>
                                    <a:pt x="0" y="0"/>
                                  </a:moveTo>
                                  <a:lnTo>
                                    <a:pt x="105" y="362"/>
                                  </a:lnTo>
                                  <a:lnTo>
                                    <a:pt x="217" y="723"/>
                                  </a:lnTo>
                                  <a:lnTo>
                                    <a:pt x="335" y="1083"/>
                                  </a:lnTo>
                                  <a:lnTo>
                                    <a:pt x="458" y="1439"/>
                                  </a:lnTo>
                                  <a:lnTo>
                                    <a:pt x="586" y="1795"/>
                                  </a:lnTo>
                                  <a:lnTo>
                                    <a:pt x="720" y="2148"/>
                                  </a:lnTo>
                                  <a:lnTo>
                                    <a:pt x="859" y="2499"/>
                                  </a:lnTo>
                                  <a:lnTo>
                                    <a:pt x="1004" y="2848"/>
                                  </a:lnTo>
                                  <a:lnTo>
                                    <a:pt x="1154" y="3195"/>
                                  </a:lnTo>
                                  <a:lnTo>
                                    <a:pt x="1310" y="3539"/>
                                  </a:lnTo>
                                  <a:lnTo>
                                    <a:pt x="1471" y="3880"/>
                                  </a:lnTo>
                                  <a:lnTo>
                                    <a:pt x="1638" y="4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72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560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456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3">
                                  <a:moveTo>
                                    <a:pt x="0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8" y="52"/>
                                  </a:lnTo>
                                  <a:lnTo>
                                    <a:pt x="62" y="59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109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7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5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456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1">
                                  <a:moveTo>
                                    <a:pt x="0" y="0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80" y="6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7">
                                  <a:moveTo>
                                    <a:pt x="48" y="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7" y="14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8840"/>
                              <a:ext cx="3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9400"/>
                              <a:ext cx="648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25488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3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4084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52">
                                  <a:moveTo>
                                    <a:pt x="29" y="6"/>
                                  </a:moveTo>
                                  <a:lnTo>
                                    <a:pt x="17" y="1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5" y="202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91" y="234"/>
                                  </a:lnTo>
                                  <a:lnTo>
                                    <a:pt x="109" y="244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59" y="249"/>
                                  </a:lnTo>
                                  <a:lnTo>
                                    <a:pt x="172" y="241"/>
                                  </a:lnTo>
                                  <a:lnTo>
                                    <a:pt x="183" y="229"/>
                                  </a:lnTo>
                                  <a:lnTo>
                                    <a:pt x="191" y="214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5" y="17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5" y="127"/>
                                  </a:lnTo>
                                  <a:lnTo>
                                    <a:pt x="176" y="103"/>
                                  </a:lnTo>
                                  <a:lnTo>
                                    <a:pt x="164" y="80"/>
                                  </a:lnTo>
                                  <a:lnTo>
                                    <a:pt x="148" y="58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238320"/>
                              <a:ext cx="12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8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21" y="19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60" y="238680"/>
                              <a:ext cx="50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4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20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451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43" y="77"/>
                                  </a:moveTo>
                                  <a:lnTo>
                                    <a:pt x="48" y="74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45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9">
                                  <a:moveTo>
                                    <a:pt x="26" y="38"/>
                                  </a:moveTo>
                                  <a:lnTo>
                                    <a:pt x="28" y="37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6" y="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24336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24660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4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51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9">
                                  <a:moveTo>
                                    <a:pt x="16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7" y="68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8" y="7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7240"/>
                              <a:ext cx="766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4" h="4239">
                                  <a:moveTo>
                                    <a:pt x="0" y="0"/>
                                  </a:moveTo>
                                  <a:lnTo>
                                    <a:pt x="92" y="317"/>
                                  </a:lnTo>
                                  <a:lnTo>
                                    <a:pt x="189" y="631"/>
                                  </a:lnTo>
                                  <a:lnTo>
                                    <a:pt x="289" y="943"/>
                                  </a:lnTo>
                                  <a:lnTo>
                                    <a:pt x="393" y="1254"/>
                                  </a:lnTo>
                                  <a:lnTo>
                                    <a:pt x="501" y="1563"/>
                                  </a:lnTo>
                                  <a:lnTo>
                                    <a:pt x="613" y="1870"/>
                                  </a:lnTo>
                                  <a:lnTo>
                                    <a:pt x="729" y="2174"/>
                                  </a:lnTo>
                                  <a:lnTo>
                                    <a:pt x="848" y="2476"/>
                                  </a:lnTo>
                                  <a:lnTo>
                                    <a:pt x="972" y="2776"/>
                                  </a:lnTo>
                                  <a:lnTo>
                                    <a:pt x="1099" y="3073"/>
                                  </a:lnTo>
                                  <a:lnTo>
                                    <a:pt x="1230" y="3369"/>
                                  </a:lnTo>
                                  <a:lnTo>
                                    <a:pt x="1365" y="3662"/>
                                  </a:lnTo>
                                  <a:lnTo>
                                    <a:pt x="1503" y="3952"/>
                                  </a:lnTo>
                                  <a:lnTo>
                                    <a:pt x="1644" y="4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456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3">
                                  <a:moveTo>
                                    <a:pt x="111" y="61"/>
                                  </a:moveTo>
                                  <a:lnTo>
                                    <a:pt x="96" y="63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343800"/>
                              <a:ext cx="3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147240"/>
                              <a:ext cx="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2419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6" h="2988">
                                  <a:moveTo>
                                    <a:pt x="5176" y="0"/>
                                  </a:moveTo>
                                  <a:lnTo>
                                    <a:pt x="4839" y="151"/>
                                  </a:lnTo>
                                  <a:lnTo>
                                    <a:pt x="4504" y="307"/>
                                  </a:lnTo>
                                  <a:lnTo>
                                    <a:pt x="4171" y="468"/>
                                  </a:lnTo>
                                  <a:lnTo>
                                    <a:pt x="3839" y="633"/>
                                  </a:lnTo>
                                  <a:lnTo>
                                    <a:pt x="3509" y="804"/>
                                  </a:lnTo>
                                  <a:lnTo>
                                    <a:pt x="3180" y="979"/>
                                  </a:lnTo>
                                  <a:lnTo>
                                    <a:pt x="2854" y="1158"/>
                                  </a:lnTo>
                                  <a:lnTo>
                                    <a:pt x="2530" y="1343"/>
                                  </a:lnTo>
                                  <a:lnTo>
                                    <a:pt x="2207" y="1532"/>
                                  </a:lnTo>
                                  <a:lnTo>
                                    <a:pt x="1885" y="1727"/>
                                  </a:lnTo>
                                  <a:lnTo>
                                    <a:pt x="1566" y="1925"/>
                                  </a:lnTo>
                                  <a:lnTo>
                                    <a:pt x="1249" y="2129"/>
                                  </a:lnTo>
                                  <a:lnTo>
                                    <a:pt x="933" y="2337"/>
                                  </a:lnTo>
                                  <a:lnTo>
                                    <a:pt x="620" y="2549"/>
                                  </a:lnTo>
                                  <a:lnTo>
                                    <a:pt x="309" y="2766"/>
                                  </a:lnTo>
                                  <a:lnTo>
                                    <a:pt x="0" y="298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96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2">
                                  <a:moveTo>
                                    <a:pt x="49" y="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7" y="1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39680"/>
                              <a:ext cx="39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">
                                  <a:moveTo>
                                    <a:pt x="0" y="6"/>
                                  </a:moveTo>
                                  <a:lnTo>
                                    <a:pt x="20" y="1"/>
                                  </a:lnTo>
                                  <a:lnTo>
                                    <a:pt x="3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68560"/>
                              <a:ext cx="150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3" h="1680">
                                  <a:moveTo>
                                    <a:pt x="0" y="1680"/>
                                  </a:moveTo>
                                  <a:lnTo>
                                    <a:pt x="328" y="1532"/>
                                  </a:lnTo>
                                  <a:lnTo>
                                    <a:pt x="655" y="1381"/>
                                  </a:lnTo>
                                  <a:lnTo>
                                    <a:pt x="981" y="1224"/>
                                  </a:lnTo>
                                  <a:lnTo>
                                    <a:pt x="1305" y="1062"/>
                                  </a:lnTo>
                                  <a:lnTo>
                                    <a:pt x="1627" y="897"/>
                                  </a:lnTo>
                                  <a:lnTo>
                                    <a:pt x="1947" y="726"/>
                                  </a:lnTo>
                                  <a:lnTo>
                                    <a:pt x="2266" y="551"/>
                                  </a:lnTo>
                                  <a:lnTo>
                                    <a:pt x="2584" y="372"/>
                                  </a:lnTo>
                                  <a:lnTo>
                                    <a:pt x="2899" y="188"/>
                                  </a:lnTo>
                                  <a:lnTo>
                                    <a:pt x="32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7240"/>
                              <a:ext cx="76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4218">
                                  <a:moveTo>
                                    <a:pt x="0" y="0"/>
                                  </a:moveTo>
                                  <a:lnTo>
                                    <a:pt x="106" y="363"/>
                                  </a:lnTo>
                                  <a:lnTo>
                                    <a:pt x="217" y="723"/>
                                  </a:lnTo>
                                  <a:lnTo>
                                    <a:pt x="333" y="1082"/>
                                  </a:lnTo>
                                  <a:lnTo>
                                    <a:pt x="455" y="1440"/>
                                  </a:lnTo>
                                  <a:lnTo>
                                    <a:pt x="583" y="1794"/>
                                  </a:lnTo>
                                  <a:lnTo>
                                    <a:pt x="717" y="2148"/>
                                  </a:lnTo>
                                  <a:lnTo>
                                    <a:pt x="855" y="2499"/>
                                  </a:lnTo>
                                  <a:lnTo>
                                    <a:pt x="1000" y="2847"/>
                                  </a:lnTo>
                                  <a:lnTo>
                                    <a:pt x="1150" y="3194"/>
                                  </a:lnTo>
                                  <a:lnTo>
                                    <a:pt x="1304" y="3537"/>
                                  </a:lnTo>
                                  <a:lnTo>
                                    <a:pt x="1465" y="3879"/>
                                  </a:lnTo>
                                  <a:lnTo>
                                    <a:pt x="1630" y="42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18960"/>
                              <a:ext cx="15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52">
                                  <a:moveTo>
                                    <a:pt x="0" y="552"/>
                                  </a:moveTo>
                                  <a:lnTo>
                                    <a:pt x="120" y="372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34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44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3">
                                  <a:moveTo>
                                    <a:pt x="123" y="57"/>
                                  </a:moveTo>
                                  <a:lnTo>
                                    <a:pt x="106" y="62"/>
                                  </a:lnTo>
                                  <a:lnTo>
                                    <a:pt x="89" y="63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44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0"/>
                              <a:ext cx="38052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24084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6" h="2977">
                                    <a:moveTo>
                                      <a:pt x="5156" y="0"/>
                                    </a:moveTo>
                                    <a:lnTo>
                                      <a:pt x="4821" y="151"/>
                                    </a:lnTo>
                                    <a:lnTo>
                                      <a:pt x="4487" y="306"/>
                                    </a:lnTo>
                                    <a:lnTo>
                                      <a:pt x="4155" y="466"/>
                                    </a:lnTo>
                                    <a:lnTo>
                                      <a:pt x="3825" y="631"/>
                                    </a:lnTo>
                                    <a:lnTo>
                                      <a:pt x="3495" y="801"/>
                                    </a:lnTo>
                                    <a:lnTo>
                                      <a:pt x="3169" y="975"/>
                                    </a:lnTo>
                                    <a:lnTo>
                                      <a:pt x="2843" y="1154"/>
                                    </a:lnTo>
                                    <a:lnTo>
                                      <a:pt x="2520" y="1338"/>
                                    </a:lnTo>
                                    <a:lnTo>
                                      <a:pt x="2198" y="1527"/>
                                    </a:lnTo>
                                    <a:lnTo>
                                      <a:pt x="1878" y="1720"/>
                                    </a:lnTo>
                                    <a:lnTo>
                                      <a:pt x="1559" y="1918"/>
                                    </a:lnTo>
                                    <a:lnTo>
                                      <a:pt x="1244" y="2121"/>
                                    </a:lnTo>
                                    <a:lnTo>
                                      <a:pt x="930" y="2328"/>
                                    </a:lnTo>
                                    <a:lnTo>
                                      <a:pt x="618" y="2540"/>
                                    </a:lnTo>
                                    <a:lnTo>
                                      <a:pt x="308" y="2756"/>
                                    </a:lnTo>
                                    <a:lnTo>
                                      <a:pt x="0" y="297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9680"/>
                                <a:ext cx="33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153">
                                    <a:moveTo>
                                      <a:pt x="711" y="153"/>
                                    </a:moveTo>
                                    <a:lnTo>
                                      <a:pt x="536" y="105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179" y="2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" h="152">
                                    <a:moveTo>
                                      <a:pt x="5" y="152"/>
                                    </a:moveTo>
                                    <a:lnTo>
                                      <a:pt x="1" y="130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2" y="87"/>
                                    </a:lnTo>
                                    <a:lnTo>
                                      <a:pt x="6" y="65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39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38">
                                    <a:moveTo>
                                      <a:pt x="0" y="8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43" y="1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84" y="16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107" y="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2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7200"/>
                                <a:ext cx="4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41">
                                    <a:moveTo>
                                      <a:pt x="97" y="341"/>
                                    </a:moveTo>
                                    <a:lnTo>
                                      <a:pt x="88" y="270"/>
                                    </a:lnTo>
                                    <a:lnTo>
                                      <a:pt x="73" y="201"/>
                                    </a:lnTo>
                                    <a:lnTo>
                                      <a:pt x="54" y="131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291600"/>
                                <a:ext cx="19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90">
                                    <a:moveTo>
                                      <a:pt x="0" y="190"/>
                                    </a:moveTo>
                                    <a:lnTo>
                                      <a:pt x="210" y="99"/>
                                    </a:lnTo>
                                    <a:lnTo>
                                      <a:pt x="41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4440"/>
                                <a:ext cx="9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3" h="64">
                                    <a:moveTo>
                                      <a:pt x="2023" y="64"/>
                                    </a:moveTo>
                                    <a:lnTo>
                                      <a:pt x="1618" y="39"/>
                                    </a:lnTo>
                                    <a:lnTo>
                                      <a:pt x="1215" y="21"/>
                                    </a:lnTo>
                                    <a:lnTo>
                                      <a:pt x="810" y="8"/>
                                    </a:lnTo>
                                    <a:lnTo>
                                      <a:pt x="406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7680"/>
                                <a:ext cx="507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4" h="2798">
                                    <a:moveTo>
                                      <a:pt x="0" y="0"/>
                                    </a:moveTo>
                                    <a:lnTo>
                                      <a:pt x="116" y="356"/>
                                    </a:lnTo>
                                    <a:lnTo>
                                      <a:pt x="239" y="712"/>
                                    </a:lnTo>
                                    <a:lnTo>
                                      <a:pt x="367" y="1065"/>
                                    </a:lnTo>
                                    <a:lnTo>
                                      <a:pt x="501" y="1416"/>
                                    </a:lnTo>
                                    <a:lnTo>
                                      <a:pt x="642" y="1765"/>
                                    </a:lnTo>
                                    <a:lnTo>
                                      <a:pt x="786" y="2112"/>
                                    </a:lnTo>
                                    <a:lnTo>
                                      <a:pt x="937" y="2457"/>
                                    </a:lnTo>
                                    <a:lnTo>
                                      <a:pt x="1094" y="27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4640"/>
                                <a:ext cx="1911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6" h="2359">
                                    <a:moveTo>
                                      <a:pt x="4086" y="0"/>
                                    </a:moveTo>
                                    <a:lnTo>
                                      <a:pt x="3761" y="153"/>
                                    </a:lnTo>
                                    <a:lnTo>
                                      <a:pt x="3438" y="312"/>
                                    </a:lnTo>
                                    <a:lnTo>
                                      <a:pt x="3117" y="475"/>
                                    </a:lnTo>
                                    <a:lnTo>
                                      <a:pt x="2798" y="643"/>
                                    </a:lnTo>
                                    <a:lnTo>
                                      <a:pt x="2480" y="816"/>
                                    </a:lnTo>
                                    <a:lnTo>
                                      <a:pt x="2164" y="993"/>
                                    </a:lnTo>
                                    <a:lnTo>
                                      <a:pt x="1849" y="1174"/>
                                    </a:lnTo>
                                    <a:lnTo>
                                      <a:pt x="1536" y="1360"/>
                                    </a:lnTo>
                                    <a:lnTo>
                                      <a:pt x="1225" y="1551"/>
                                    </a:lnTo>
                                    <a:lnTo>
                                      <a:pt x="916" y="1746"/>
                                    </a:lnTo>
                                    <a:lnTo>
                                      <a:pt x="609" y="1945"/>
                                    </a:lnTo>
                                    <a:lnTo>
                                      <a:pt x="304" y="2150"/>
                                    </a:lnTo>
                                    <a:lnTo>
                                      <a:pt x="0" y="23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155520"/>
                                <a:ext cx="507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2780">
                                    <a:moveTo>
                                      <a:pt x="0" y="0"/>
                                    </a:moveTo>
                                    <a:lnTo>
                                      <a:pt x="117" y="354"/>
                                    </a:lnTo>
                                    <a:lnTo>
                                      <a:pt x="239" y="707"/>
                                    </a:lnTo>
                                    <a:lnTo>
                                      <a:pt x="366" y="1059"/>
                                    </a:lnTo>
                                    <a:lnTo>
                                      <a:pt x="500" y="1408"/>
                                    </a:lnTo>
                                    <a:lnTo>
                                      <a:pt x="638" y="1755"/>
                                    </a:lnTo>
                                    <a:lnTo>
                                      <a:pt x="782" y="2099"/>
                                    </a:lnTo>
                                    <a:lnTo>
                                      <a:pt x="932" y="2441"/>
                                    </a:lnTo>
                                    <a:lnTo>
                                      <a:pt x="1088" y="278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4640"/>
                                <a:ext cx="496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4" h="2788">
                                    <a:moveTo>
                                      <a:pt x="1074" y="2788"/>
                                    </a:moveTo>
                                    <a:lnTo>
                                      <a:pt x="960" y="2433"/>
                                    </a:lnTo>
                                    <a:lnTo>
                                      <a:pt x="839" y="2079"/>
                                    </a:lnTo>
                                    <a:lnTo>
                                      <a:pt x="714" y="1727"/>
                                    </a:lnTo>
                                    <a:lnTo>
                                      <a:pt x="582" y="1377"/>
                                    </a:lnTo>
                                    <a:lnTo>
                                      <a:pt x="445" y="1029"/>
                                    </a:lnTo>
                                    <a:lnTo>
                                      <a:pt x="302" y="684"/>
                                    </a:lnTo>
                                    <a:lnTo>
                                      <a:pt x="154" y="34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270000"/>
                                <a:ext cx="30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325">
                                    <a:moveTo>
                                      <a:pt x="0" y="325"/>
                                    </a:moveTo>
                                    <a:lnTo>
                                      <a:pt x="337" y="165"/>
                                    </a:lnTo>
                                    <a:lnTo>
                                      <a:pt x="67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8880"/>
                                <a:ext cx="1911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8" h="2366">
                                    <a:moveTo>
                                      <a:pt x="4098" y="0"/>
                                    </a:moveTo>
                                    <a:lnTo>
                                      <a:pt x="3773" y="154"/>
                                    </a:lnTo>
                                    <a:lnTo>
                                      <a:pt x="3449" y="313"/>
                                    </a:lnTo>
                                    <a:lnTo>
                                      <a:pt x="3127" y="477"/>
                                    </a:lnTo>
                                    <a:lnTo>
                                      <a:pt x="2806" y="646"/>
                                    </a:lnTo>
                                    <a:lnTo>
                                      <a:pt x="2486" y="819"/>
                                    </a:lnTo>
                                    <a:lnTo>
                                      <a:pt x="2170" y="996"/>
                                    </a:lnTo>
                                    <a:lnTo>
                                      <a:pt x="1853" y="1179"/>
                                    </a:lnTo>
                                    <a:lnTo>
                                      <a:pt x="1540" y="1365"/>
                                    </a:lnTo>
                                    <a:lnTo>
                                      <a:pt x="1228" y="1556"/>
                                    </a:lnTo>
                                    <a:lnTo>
                                      <a:pt x="918" y="1752"/>
                                    </a:lnTo>
                                    <a:lnTo>
                                      <a:pt x="610" y="1953"/>
                                    </a:lnTo>
                                    <a:lnTo>
                                      <a:pt x="304" y="2157"/>
                                    </a:lnTo>
                                    <a:lnTo>
                                      <a:pt x="0" y="23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3760"/>
                                <a:ext cx="716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5" h="343">
                                    <a:moveTo>
                                      <a:pt x="1535" y="343"/>
                                    </a:moveTo>
                                    <a:lnTo>
                                      <a:pt x="1371" y="281"/>
                                    </a:lnTo>
                                    <a:lnTo>
                                      <a:pt x="1205" y="224"/>
                                    </a:lnTo>
                                    <a:lnTo>
                                      <a:pt x="1037" y="173"/>
                                    </a:lnTo>
                                    <a:lnTo>
                                      <a:pt x="867" y="130"/>
                                    </a:lnTo>
                                    <a:lnTo>
                                      <a:pt x="696" y="91"/>
                                    </a:lnTo>
                                    <a:lnTo>
                                      <a:pt x="523" y="59"/>
                                    </a:lnTo>
                                    <a:lnTo>
                                      <a:pt x="350" y="33"/>
                                    </a:lnTo>
                                    <a:lnTo>
                                      <a:pt x="175" y="1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0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6">
                                    <a:moveTo>
                                      <a:pt x="44" y="0"/>
                                    </a:moveTo>
                                    <a:lnTo>
                                      <a:pt x="32" y="1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2" y="89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2" y="1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55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9">
                                    <a:moveTo>
                                      <a:pt x="0" y="49"/>
                                    </a:moveTo>
                                    <a:lnTo>
                                      <a:pt x="21" y="44"/>
                                    </a:lnTo>
                                    <a:lnTo>
                                      <a:pt x="42" y="39"/>
                                    </a:lnTo>
                                    <a:lnTo>
                                      <a:pt x="66" y="32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114" y="17"/>
                                    </a:lnTo>
                                    <a:lnTo>
                                      <a:pt x="136" y="8"/>
                                    </a:lnTo>
                                    <a:lnTo>
                                      <a:pt x="15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504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07">
                                    <a:moveTo>
                                      <a:pt x="113" y="107"/>
                                    </a:moveTo>
                                    <a:lnTo>
                                      <a:pt x="103" y="85"/>
                                    </a:lnTo>
                                    <a:lnTo>
                                      <a:pt x="88" y="64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9080"/>
                                <a:ext cx="57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63">
                                    <a:moveTo>
                                      <a:pt x="0" y="0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61" y="55"/>
                                    </a:lnTo>
                                    <a:lnTo>
                                      <a:pt x="77" y="61"/>
                                    </a:lnTo>
                                    <a:lnTo>
                                      <a:pt x="95" y="63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25" y="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28512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67">
                                    <a:moveTo>
                                      <a:pt x="0" y="67"/>
                                    </a:moveTo>
                                    <a:lnTo>
                                      <a:pt x="20" y="62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64" y="47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30" y="13"/>
                                    </a:lnTo>
                                    <a:lnTo>
                                      <a:pt x="14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888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14">
                                    <a:moveTo>
                                      <a:pt x="101" y="114"/>
                                    </a:moveTo>
                                    <a:lnTo>
                                      <a:pt x="92" y="90"/>
                                    </a:lnTo>
                                    <a:lnTo>
                                      <a:pt x="81" y="6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388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">
                                    <a:moveTo>
                                      <a:pt x="70" y="7"/>
                                    </a:moveTo>
                                    <a:lnTo>
                                      <a:pt x="53" y="3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8512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5">
                                    <a:moveTo>
                                      <a:pt x="0" y="125"/>
                                    </a:moveTo>
                                    <a:lnTo>
                                      <a:pt x="12" y="116"/>
                                    </a:lnTo>
                                    <a:lnTo>
                                      <a:pt x="22" y="104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3" y="47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42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48">
                                    <a:moveTo>
                                      <a:pt x="0" y="48"/>
                                    </a:moveTo>
                                    <a:lnTo>
                                      <a:pt x="16" y="36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3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753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4">
                                    <a:moveTo>
                                      <a:pt x="0" y="114"/>
                                    </a:moveTo>
                                    <a:lnTo>
                                      <a:pt x="10" y="106"/>
                                    </a:lnTo>
                                    <a:lnTo>
                                      <a:pt x="17" y="93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74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1">
                                    <a:moveTo>
                                      <a:pt x="0" y="31"/>
                                    </a:moveTo>
                                    <a:lnTo>
                                      <a:pt x="16" y="24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33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8" h="159">
                                    <a:moveTo>
                                      <a:pt x="708" y="159"/>
                                    </a:moveTo>
                                    <a:lnTo>
                                      <a:pt x="473" y="101"/>
                                    </a:lnTo>
                                    <a:lnTo>
                                      <a:pt x="237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68200"/>
                                <a:ext cx="201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1059">
                                    <a:moveTo>
                                      <a:pt x="0" y="0"/>
                                    </a:moveTo>
                                    <a:lnTo>
                                      <a:pt x="144" y="356"/>
                                    </a:lnTo>
                                    <a:lnTo>
                                      <a:pt x="293" y="708"/>
                                    </a:lnTo>
                                    <a:lnTo>
                                      <a:pt x="448" y="10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8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9080"/>
                                <a:ext cx="87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1" h="609">
                                    <a:moveTo>
                                      <a:pt x="0" y="609"/>
                                    </a:moveTo>
                                    <a:lnTo>
                                      <a:pt x="194" y="573"/>
                                    </a:lnTo>
                                    <a:lnTo>
                                      <a:pt x="385" y="531"/>
                                    </a:lnTo>
                                    <a:lnTo>
                                      <a:pt x="575" y="484"/>
                                    </a:lnTo>
                                    <a:lnTo>
                                      <a:pt x="765" y="431"/>
                                    </a:lnTo>
                                    <a:lnTo>
                                      <a:pt x="953" y="372"/>
                                    </a:lnTo>
                                    <a:lnTo>
                                      <a:pt x="1139" y="309"/>
                                    </a:lnTo>
                                    <a:lnTo>
                                      <a:pt x="1323" y="240"/>
                                    </a:lnTo>
                                    <a:lnTo>
                                      <a:pt x="1504" y="165"/>
                                    </a:lnTo>
                                    <a:lnTo>
                                      <a:pt x="1684" y="85"/>
                                    </a:lnTo>
                                    <a:lnTo>
                                      <a:pt x="186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3182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5">
                                    <a:moveTo>
                                      <a:pt x="0" y="0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44" y="44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70" y="53"/>
                                    </a:lnTo>
                                    <a:lnTo>
                                      <a:pt x="83" y="55"/>
                                    </a:lnTo>
                                    <a:lnTo>
                                      <a:pt x="96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17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21480"/>
                                <a:ext cx="151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552">
                                    <a:moveTo>
                                      <a:pt x="0" y="552"/>
                                    </a:moveTo>
                                    <a:lnTo>
                                      <a:pt x="65" y="466"/>
                                    </a:lnTo>
                                    <a:lnTo>
                                      <a:pt x="127" y="378"/>
                                    </a:lnTo>
                                    <a:lnTo>
                                      <a:pt x="184" y="287"/>
                                    </a:lnTo>
                                    <a:lnTo>
                                      <a:pt x="239" y="193"/>
                                    </a:lnTo>
                                    <a:lnTo>
                                      <a:pt x="288" y="97"/>
                                    </a:lnTo>
                                    <a:lnTo>
                                      <a:pt x="3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18240"/>
                                <a:ext cx="5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64">
                                    <a:moveTo>
                                      <a:pt x="119" y="60"/>
                                    </a:moveTo>
                                    <a:lnTo>
                                      <a:pt x="103" y="63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70" y="61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38" y="44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21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478">
                                    <a:moveTo>
                                      <a:pt x="151" y="478"/>
                                    </a:moveTo>
                                    <a:lnTo>
                                      <a:pt x="141" y="394"/>
                                    </a:lnTo>
                                    <a:lnTo>
                                      <a:pt x="125" y="312"/>
                                    </a:lnTo>
                                    <a:lnTo>
                                      <a:pt x="102" y="230"/>
                                    </a:lnTo>
                                    <a:lnTo>
                                      <a:pt x="74" y="151"/>
                                    </a:lnTo>
                                    <a:lnTo>
                                      <a:pt x="40" y="7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2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">
                                    <a:moveTo>
                                      <a:pt x="0" y="1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71" y="7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93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23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23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">
                                    <a:moveTo>
                                      <a:pt x="37" y="0"/>
                                    </a:moveTo>
                                    <a:lnTo>
                                      <a:pt x="18" y="1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6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3040"/>
                                <a:ext cx="2145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4" h="2647">
                                    <a:moveTo>
                                      <a:pt x="4584" y="0"/>
                                    </a:moveTo>
                                    <a:lnTo>
                                      <a:pt x="4245" y="157"/>
                                    </a:lnTo>
                                    <a:lnTo>
                                      <a:pt x="3907" y="319"/>
                                    </a:lnTo>
                                    <a:lnTo>
                                      <a:pt x="3571" y="486"/>
                                    </a:lnTo>
                                    <a:lnTo>
                                      <a:pt x="3237" y="658"/>
                                    </a:lnTo>
                                    <a:lnTo>
                                      <a:pt x="2904" y="834"/>
                                    </a:lnTo>
                                    <a:lnTo>
                                      <a:pt x="2574" y="1017"/>
                                    </a:lnTo>
                                    <a:lnTo>
                                      <a:pt x="2245" y="1203"/>
                                    </a:lnTo>
                                    <a:lnTo>
                                      <a:pt x="1918" y="1395"/>
                                    </a:lnTo>
                                    <a:lnTo>
                                      <a:pt x="1594" y="1592"/>
                                    </a:lnTo>
                                    <a:lnTo>
                                      <a:pt x="1271" y="1793"/>
                                    </a:lnTo>
                                    <a:lnTo>
                                      <a:pt x="950" y="1999"/>
                                    </a:lnTo>
                                    <a:lnTo>
                                      <a:pt x="631" y="2211"/>
                                    </a:lnTo>
                                    <a:lnTo>
                                      <a:pt x="314" y="2426"/>
                                    </a:lnTo>
                                    <a:lnTo>
                                      <a:pt x="0" y="26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6880"/>
                                <a:ext cx="9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63">
                                    <a:moveTo>
                                      <a:pt x="2019" y="63"/>
                                    </a:moveTo>
                                    <a:lnTo>
                                      <a:pt x="1616" y="39"/>
                                    </a:lnTo>
                                    <a:lnTo>
                                      <a:pt x="1211" y="21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403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3760"/>
                                <a:ext cx="213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2" h="2646">
                                    <a:moveTo>
                                      <a:pt x="4582" y="0"/>
                                    </a:moveTo>
                                    <a:lnTo>
                                      <a:pt x="4242" y="157"/>
                                    </a:lnTo>
                                    <a:lnTo>
                                      <a:pt x="3905" y="319"/>
                                    </a:lnTo>
                                    <a:lnTo>
                                      <a:pt x="3569" y="485"/>
                                    </a:lnTo>
                                    <a:lnTo>
                                      <a:pt x="3235" y="657"/>
                                    </a:lnTo>
                                    <a:lnTo>
                                      <a:pt x="2903" y="834"/>
                                    </a:lnTo>
                                    <a:lnTo>
                                      <a:pt x="2573" y="1016"/>
                                    </a:lnTo>
                                    <a:lnTo>
                                      <a:pt x="2244" y="1203"/>
                                    </a:lnTo>
                                    <a:lnTo>
                                      <a:pt x="1917" y="1394"/>
                                    </a:lnTo>
                                    <a:lnTo>
                                      <a:pt x="1593" y="1591"/>
                                    </a:lnTo>
                                    <a:lnTo>
                                      <a:pt x="1270" y="1792"/>
                                    </a:lnTo>
                                    <a:lnTo>
                                      <a:pt x="949" y="1998"/>
                                    </a:lnTo>
                                    <a:lnTo>
                                      <a:pt x="630" y="2209"/>
                                    </a:lnTo>
                                    <a:lnTo>
                                      <a:pt x="314" y="2425"/>
                                    </a:lnTo>
                                    <a:lnTo>
                                      <a:pt x="0" y="264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4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472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5">
                                    <a:moveTo>
                                      <a:pt x="45" y="0"/>
                                    </a:moveTo>
                                    <a:lnTo>
                                      <a:pt x="26" y="25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3" y="83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3" y="14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14688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59">
                                    <a:moveTo>
                                      <a:pt x="54" y="0"/>
                                    </a:moveTo>
                                    <a:lnTo>
                                      <a:pt x="35" y="21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6" y="73"/>
                                    </a:lnTo>
                                    <a:lnTo>
                                      <a:pt x="1" y="101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5" y="1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444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162">
                                    <a:moveTo>
                                      <a:pt x="0" y="0"/>
                                    </a:moveTo>
                                    <a:lnTo>
                                      <a:pt x="111" y="389"/>
                                    </a:lnTo>
                                    <a:lnTo>
                                      <a:pt x="227" y="776"/>
                                    </a:lnTo>
                                    <a:lnTo>
                                      <a:pt x="351" y="116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4">
                                    <a:moveTo>
                                      <a:pt x="0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22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23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4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68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3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6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46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2">
                                    <a:moveTo>
                                      <a:pt x="0" y="0"/>
                                    </a:moveTo>
                                    <a:lnTo>
                                      <a:pt x="13" y="9"/>
                                    </a:lnTo>
                                    <a:lnTo>
                                      <a:pt x="27" y="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544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">
                                    <a:moveTo>
                                      <a:pt x="7" y="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0" y="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4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">
                                    <a:moveTo>
                                      <a:pt x="32" y="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0" y="27"/>
                                    </a:moveTo>
                                    <a:lnTo>
                                      <a:pt x="3" y="1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182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8">
                                    <a:moveTo>
                                      <a:pt x="36" y="0"/>
                                    </a:moveTo>
                                    <a:lnTo>
                                      <a:pt x="17" y="7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75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3">
                                    <a:moveTo>
                                      <a:pt x="38" y="0"/>
                                    </a:moveTo>
                                    <a:lnTo>
                                      <a:pt x="33" y="1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0" y="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5760"/>
                                <a:ext cx="316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2" h="329">
                                    <a:moveTo>
                                      <a:pt x="0" y="329"/>
                                    </a:moveTo>
                                    <a:lnTo>
                                      <a:pt x="342" y="167"/>
                                    </a:lnTo>
                                    <a:lnTo>
                                      <a:pt x="68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175320"/>
                                <a:ext cx="29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430">
                                    <a:moveTo>
                                      <a:pt x="0" y="430"/>
                                    </a:moveTo>
                                    <a:lnTo>
                                      <a:pt x="318" y="218"/>
                                    </a:lnTo>
                                    <a:lnTo>
                                      <a:pt x="6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27000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1">
                                    <a:moveTo>
                                      <a:pt x="15" y="0"/>
                                    </a:moveTo>
                                    <a:lnTo>
                                      <a:pt x="23" y="19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0" y="1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958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3">
                                    <a:moveTo>
                                      <a:pt x="0" y="123"/>
                                    </a:moveTo>
                                    <a:lnTo>
                                      <a:pt x="11" y="115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6" y="91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1" y="58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03400"/>
                                <a:ext cx="123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0" h="1539">
                                    <a:moveTo>
                                      <a:pt x="0" y="1539"/>
                                    </a:moveTo>
                                    <a:lnTo>
                                      <a:pt x="338" y="1365"/>
                                    </a:lnTo>
                                    <a:lnTo>
                                      <a:pt x="674" y="1184"/>
                                    </a:lnTo>
                                    <a:lnTo>
                                      <a:pt x="1008" y="1001"/>
                                    </a:lnTo>
                                    <a:lnTo>
                                      <a:pt x="1341" y="810"/>
                                    </a:lnTo>
                                    <a:lnTo>
                                      <a:pt x="1671" y="616"/>
                                    </a:lnTo>
                                    <a:lnTo>
                                      <a:pt x="2000" y="416"/>
                                    </a:lnTo>
                                    <a:lnTo>
                                      <a:pt x="2326" y="210"/>
                                    </a:lnTo>
                                    <a:lnTo>
                                      <a:pt x="265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2640" y="177120"/>
                                <a:ext cx="9360" cy="24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20016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17604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84600"/>
                                <a:ext cx="3816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5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55160"/>
                                <a:ext cx="158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1164">
                                    <a:moveTo>
                                      <a:pt x="0" y="0"/>
                                    </a:moveTo>
                                    <a:lnTo>
                                      <a:pt x="110" y="390"/>
                                    </a:lnTo>
                                    <a:lnTo>
                                      <a:pt x="227" y="778"/>
                                    </a:lnTo>
                                    <a:lnTo>
                                      <a:pt x="350" y="11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68200"/>
                                <a:ext cx="201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057">
                                    <a:moveTo>
                                      <a:pt x="0" y="0"/>
                                    </a:moveTo>
                                    <a:lnTo>
                                      <a:pt x="143" y="355"/>
                                    </a:lnTo>
                                    <a:lnTo>
                                      <a:pt x="294" y="708"/>
                                    </a:lnTo>
                                    <a:lnTo>
                                      <a:pt x="450" y="105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2682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091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09520"/>
                                <a:ext cx="19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44">
                                    <a:moveTo>
                                      <a:pt x="0" y="144"/>
                                    </a:moveTo>
                                    <a:lnTo>
                                      <a:pt x="208" y="76"/>
                                    </a:lnTo>
                                    <a:lnTo>
                                      <a:pt x="4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80" y="20700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240" y="209520"/>
                                <a:ext cx="10800" cy="29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54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236880"/>
                                <a:ext cx="140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54880"/>
                                <a:ext cx="140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239400"/>
                                <a:ext cx="64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56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238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21040"/>
                                <a:ext cx="19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3" h="1104">
                                    <a:moveTo>
                                      <a:pt x="0" y="0"/>
                                    </a:moveTo>
                                    <a:lnTo>
                                      <a:pt x="139" y="371"/>
                                    </a:lnTo>
                                    <a:lnTo>
                                      <a:pt x="282" y="738"/>
                                    </a:lnTo>
                                    <a:lnTo>
                                      <a:pt x="433" y="110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1024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60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111">
                                    <a:moveTo>
                                      <a:pt x="4" y="111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7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05920"/>
                                <a:ext cx="19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1086">
                                    <a:moveTo>
                                      <a:pt x="0" y="0"/>
                                    </a:moveTo>
                                    <a:lnTo>
                                      <a:pt x="136" y="365"/>
                                    </a:lnTo>
                                    <a:lnTo>
                                      <a:pt x="278" y="727"/>
                                    </a:lnTo>
                                    <a:lnTo>
                                      <a:pt x="424" y="10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0196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0" y="1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53" y="17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76" y="41"/>
                                    </a:lnTo>
                                    <a:lnTo>
                                      <a:pt x="85" y="55"/>
                                    </a:lnTo>
                                    <a:lnTo>
                                      <a:pt x="91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59920"/>
                                <a:ext cx="30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0" h="101">
                                    <a:moveTo>
                                      <a:pt x="0" y="101"/>
                                    </a:moveTo>
                                    <a:lnTo>
                                      <a:pt x="335" y="52"/>
                                    </a:lnTo>
                                    <a:lnTo>
                                      <a:pt x="67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5596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9">
                                    <a:moveTo>
                                      <a:pt x="29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37" y="31"/>
                                    </a:lnTo>
                                    <a:lnTo>
                                      <a:pt x="37" y="45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9" y="69"/>
                                    </a:lnTo>
                                    <a:lnTo>
                                      <a:pt x="21" y="79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10240"/>
                                <a:ext cx="19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1089">
                                    <a:moveTo>
                                      <a:pt x="0" y="0"/>
                                    </a:moveTo>
                                    <a:lnTo>
                                      <a:pt x="136" y="365"/>
                                    </a:lnTo>
                                    <a:lnTo>
                                      <a:pt x="278" y="728"/>
                                    </a:lnTo>
                                    <a:lnTo>
                                      <a:pt x="426" y="108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17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0">
                                    <a:moveTo>
                                      <a:pt x="91" y="70"/>
                                    </a:moveTo>
                                    <a:lnTo>
                                      <a:pt x="79" y="70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0" y="54"/>
                                    </a:lnTo>
                                    <a:lnTo>
                                      <a:pt x="28" y="43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01960"/>
                                <a:ext cx="30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1" h="98">
                                    <a:moveTo>
                                      <a:pt x="0" y="98"/>
                                    </a:moveTo>
                                    <a:lnTo>
                                      <a:pt x="336" y="51"/>
                                    </a:lnTo>
                                    <a:lnTo>
                                      <a:pt x="67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0664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8">
                                    <a:moveTo>
                                      <a:pt x="6" y="88"/>
                                    </a:moveTo>
                                    <a:lnTo>
                                      <a:pt x="2" y="72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3" y="29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10960"/>
                                <a:ext cx="19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1089">
                                    <a:moveTo>
                                      <a:pt x="0" y="0"/>
                                    </a:moveTo>
                                    <a:lnTo>
                                      <a:pt x="136" y="365"/>
                                    </a:lnTo>
                                    <a:lnTo>
                                      <a:pt x="277" y="728"/>
                                    </a:lnTo>
                                    <a:lnTo>
                                      <a:pt x="425" y="108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077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73">
                                    <a:moveTo>
                                      <a:pt x="0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87" y="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62440"/>
                                <a:ext cx="11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266040"/>
                                <a:ext cx="1008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656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624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86">
                                    <a:moveTo>
                                      <a:pt x="25" y="0"/>
                                    </a:moveTo>
                                    <a:lnTo>
                                      <a:pt x="30" y="17"/>
                                    </a:lnTo>
                                    <a:lnTo>
                                      <a:pt x="33" y="31"/>
                                    </a:lnTo>
                                    <a:lnTo>
                                      <a:pt x="34" y="45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26" y="69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320" y="25596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599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5992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73">
                                    <a:moveTo>
                                      <a:pt x="0" y="0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7" y="30"/>
                                    </a:lnTo>
                                    <a:lnTo>
                                      <a:pt x="26" y="43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50" y="64"/>
                                    </a:lnTo>
                                    <a:lnTo>
                                      <a:pt x="62" y="70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85" y="7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6820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144">
                                    <a:moveTo>
                                      <a:pt x="0" y="144"/>
                                    </a:moveTo>
                                    <a:lnTo>
                                      <a:pt x="183" y="74"/>
                                    </a:lnTo>
                                    <a:lnTo>
                                      <a:pt x="3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63520"/>
                                <a:ext cx="190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324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9">
                                    <a:moveTo>
                                      <a:pt x="141" y="40"/>
                                    </a:moveTo>
                                    <a:lnTo>
                                      <a:pt x="122" y="45"/>
                                    </a:lnTo>
                                    <a:lnTo>
                                      <a:pt x="101" y="49"/>
                                    </a:lnTo>
                                    <a:lnTo>
                                      <a:pt x="82" y="49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24948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360" y="152640"/>
                                <a:ext cx="34920" cy="9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4336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8">
                                    <a:moveTo>
                                      <a:pt x="0" y="128"/>
                                    </a:moveTo>
                                    <a:lnTo>
                                      <a:pt x="10" y="120"/>
                                    </a:lnTo>
                                    <a:lnTo>
                                      <a:pt x="19" y="110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31" y="84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2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25164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4480" y="86400"/>
                                <a:ext cx="349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6880" y="177120"/>
                                <a:ext cx="396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88200"/>
                                <a:ext cx="35640" cy="92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17712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771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76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86400"/>
                                <a:ext cx="33120" cy="85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84600"/>
                                <a:ext cx="34920" cy="90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0" y="176040"/>
                                <a:ext cx="25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720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4">
                                    <a:moveTo>
                                      <a:pt x="0" y="0"/>
                                    </a:moveTo>
                                    <a:lnTo>
                                      <a:pt x="8" y="16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43" y="5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720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753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63">
                                    <a:moveTo>
                                      <a:pt x="0" y="0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50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74" y="63"/>
                                    </a:lnTo>
                                    <a:lnTo>
                                      <a:pt x="86" y="60"/>
                                    </a:lnTo>
                                    <a:lnTo>
                                      <a:pt x="97" y="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9840" y="1767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2640" y="1771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176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280" y="319680"/>
                                <a:ext cx="324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06000"/>
                                <a:ext cx="53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566">
                                    <a:moveTo>
                                      <a:pt x="0" y="566"/>
                                    </a:moveTo>
                                    <a:lnTo>
                                      <a:pt x="382" y="383"/>
                                    </a:lnTo>
                                    <a:lnTo>
                                      <a:pt x="761" y="194"/>
                                    </a:lnTo>
                                    <a:lnTo>
                                      <a:pt x="113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30420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30096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09">
                                    <a:moveTo>
                                      <a:pt x="0" y="109"/>
                                    </a:moveTo>
                                    <a:lnTo>
                                      <a:pt x="28" y="88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18240"/>
                                <a:ext cx="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48">
                                    <a:moveTo>
                                      <a:pt x="0" y="248"/>
                                    </a:moveTo>
                                    <a:lnTo>
                                      <a:pt x="12" y="166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3084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2976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4">
                                    <a:moveTo>
                                      <a:pt x="45" y="60"/>
                                    </a:moveTo>
                                    <a:lnTo>
                                      <a:pt x="37" y="62"/>
                                    </a:lnTo>
                                    <a:lnTo>
                                      <a:pt x="31" y="64"/>
                                    </a:lnTo>
                                    <a:lnTo>
                                      <a:pt x="24" y="64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59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1" y="16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54440"/>
                                <a:ext cx="5040" cy="14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684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16776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167760"/>
                                <a:ext cx="684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920" y="156240"/>
                                <a:ext cx="504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52640"/>
                                <a:ext cx="5040" cy="14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840" y="13212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4560" y="13356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640" y="15624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5696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1">
                                    <a:moveTo>
                                      <a:pt x="0" y="0"/>
                                    </a:moveTo>
                                    <a:lnTo>
                                      <a:pt x="7" y="1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40" y="46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80" y="49"/>
                                    </a:lnTo>
                                    <a:lnTo>
                                      <a:pt x="92" y="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8040"/>
                                <a:ext cx="32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1">
                                    <a:moveTo>
                                      <a:pt x="0" y="0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47" y="48"/>
                                    </a:lnTo>
                                    <a:lnTo>
                                      <a:pt x="59" y="51"/>
                                    </a:lnTo>
                                    <a:lnTo>
                                      <a:pt x="71" y="5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0" y="1418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13680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4">
                                    <a:moveTo>
                                      <a:pt x="0" y="114"/>
                                    </a:moveTo>
                                    <a:lnTo>
                                      <a:pt x="12" y="106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29" y="81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1196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069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114">
                                    <a:moveTo>
                                      <a:pt x="38" y="0"/>
                                    </a:moveTo>
                                    <a:lnTo>
                                      <a:pt x="26" y="9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7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31040"/>
                                <a:ext cx="38160" cy="21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3212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32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303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51">
                                    <a:moveTo>
                                      <a:pt x="92" y="51"/>
                                    </a:moveTo>
                                    <a:lnTo>
                                      <a:pt x="85" y="36"/>
                                    </a:lnTo>
                                    <a:lnTo>
                                      <a:pt x="75" y="22"/>
                                    </a:lnTo>
                                    <a:lnTo>
                                      <a:pt x="65" y="13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0" y="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5596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843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18036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16344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936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1900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63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1519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52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2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1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">
                                    <a:moveTo>
                                      <a:pt x="24" y="12"/>
                                    </a:moveTo>
                                    <a:lnTo>
                                      <a:pt x="21" y="8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0" y="1929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93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951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9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3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080" y="14724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0" y="1486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836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1850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8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9">
                                    <a:moveTo>
                                      <a:pt x="0" y="29"/>
                                    </a:moveTo>
                                    <a:lnTo>
                                      <a:pt x="3" y="27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14724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560" y="1479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4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23" y="13"/>
                                    </a:moveTo>
                                    <a:lnTo>
                                      <a:pt x="20" y="9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5876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57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9">
                                    <a:moveTo>
                                      <a:pt x="10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12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1612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15192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160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">
                                    <a:moveTo>
                                      <a:pt x="9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200" y="151920"/>
                                <a:ext cx="1260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602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6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9">
                                    <a:moveTo>
                                      <a:pt x="8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040" y="15948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0" y="167760"/>
                                <a:ext cx="50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7784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0" y="18108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7856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0" y="0"/>
                                    </a:moveTo>
                                    <a:lnTo>
                                      <a:pt x="9" y="32"/>
                                    </a:lnTo>
                                    <a:lnTo>
                                      <a:pt x="21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868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5">
                                    <a:moveTo>
                                      <a:pt x="0" y="0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22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6704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164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5">
                                    <a:moveTo>
                                      <a:pt x="21" y="65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760" y="16128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9520" y="151920"/>
                                <a:ext cx="72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5624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1562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5">
                                    <a:moveTo>
                                      <a:pt x="24" y="75"/>
                                    </a:moveTo>
                                    <a:lnTo>
                                      <a:pt x="13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40" y="159480"/>
                                <a:ext cx="1476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6380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5">
                                    <a:moveTo>
                                      <a:pt x="25" y="75"/>
                                    </a:moveTo>
                                    <a:lnTo>
                                      <a:pt x="14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190080"/>
                                <a:ext cx="144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60660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" y="186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5">
                                    <a:moveTo>
                                      <a:pt x="0" y="0"/>
                                    </a:moveTo>
                                    <a:lnTo>
                                      <a:pt x="12" y="38"/>
                                    </a:lnTo>
                                    <a:lnTo>
                                      <a:pt x="25" y="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720" y="14112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0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360" y="118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15048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360" y="14688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170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1772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117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0">
                                    <a:moveTo>
                                      <a:pt x="10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1" y="1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2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11772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17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8">
                                    <a:moveTo>
                                      <a:pt x="10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" y="24"/>
                                    </a:lnTo>
                                    <a:lnTo>
                                      <a:pt x="2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1120" y="10440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1054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404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14184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4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9">
                                    <a:moveTo>
                                      <a:pt x="0" y="29"/>
                                    </a:moveTo>
                                    <a:lnTo>
                                      <a:pt x="2" y="27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7" y="22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9" y="1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04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880" y="150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51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1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7" y="13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22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115560"/>
                                <a:ext cx="1332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14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9">
                                    <a:moveTo>
                                      <a:pt x="9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04400"/>
                                <a:ext cx="1728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1047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04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3">
                                    <a:moveTo>
                                      <a:pt x="23" y="13"/>
                                    </a:moveTo>
                                    <a:lnTo>
                                      <a:pt x="22" y="10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098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0" y="10944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0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1">
                                    <a:moveTo>
                                      <a:pt x="23" y="11"/>
                                    </a:moveTo>
                                    <a:lnTo>
                                      <a:pt x="22" y="8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109440"/>
                                <a:ext cx="1260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10944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09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3" y="1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38600"/>
                                <a:ext cx="14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468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38600"/>
                                <a:ext cx="1404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0" y="13464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436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5">
                                    <a:moveTo>
                                      <a:pt x="0" y="0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22" y="6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3536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6">
                                    <a:moveTo>
                                      <a:pt x="0" y="0"/>
                                    </a:moveTo>
                                    <a:lnTo>
                                      <a:pt x="10" y="33"/>
                                    </a:lnTo>
                                    <a:lnTo>
                                      <a:pt x="22" y="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800" y="11952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213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5">
                                    <a:moveTo>
                                      <a:pt x="22" y="65"/>
                                    </a:moveTo>
                                    <a:lnTo>
                                      <a:pt x="12" y="3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2456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11628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116280"/>
                                <a:ext cx="14040" cy="8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2060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5">
                                    <a:moveTo>
                                      <a:pt x="25" y="75"/>
                                    </a:moveTo>
                                    <a:lnTo>
                                      <a:pt x="13" y="3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11232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1123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6">
                                    <a:moveTo>
                                      <a:pt x="25" y="76"/>
                                    </a:moveTo>
                                    <a:lnTo>
                                      <a:pt x="14" y="3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8880" y="123840"/>
                                <a:ext cx="432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4292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5">
                                    <a:moveTo>
                                      <a:pt x="0" y="0"/>
                                    </a:moveTo>
                                    <a:lnTo>
                                      <a:pt x="11" y="38"/>
                                    </a:lnTo>
                                    <a:lnTo>
                                      <a:pt x="25" y="7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024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9520"/>
                                <a:ext cx="936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9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9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1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3" y="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9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2">
                                    <a:moveTo>
                                      <a:pt x="8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2" y="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436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33280"/>
                                <a:ext cx="9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23508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3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9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0" y="1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34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8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7" y="17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21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844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648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80080"/>
                                <a:ext cx="29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299">
                                    <a:moveTo>
                                      <a:pt x="0" y="299"/>
                                    </a:moveTo>
                                    <a:lnTo>
                                      <a:pt x="314" y="151"/>
                                    </a:lnTo>
                                    <a:lnTo>
                                      <a:pt x="62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3466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440" y="0"/>
                                <a:ext cx="3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4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118">
                                    <a:moveTo>
                                      <a:pt x="70" y="118"/>
                                    </a:moveTo>
                                    <a:lnTo>
                                      <a:pt x="38" y="5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299880"/>
                                <a:ext cx="68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3" h="427">
                                    <a:moveTo>
                                      <a:pt x="0" y="427"/>
                                    </a:moveTo>
                                    <a:lnTo>
                                      <a:pt x="189" y="393"/>
                                    </a:lnTo>
                                    <a:lnTo>
                                      <a:pt x="375" y="353"/>
                                    </a:lnTo>
                                    <a:lnTo>
                                      <a:pt x="561" y="307"/>
                                    </a:lnTo>
                                    <a:lnTo>
                                      <a:pt x="744" y="257"/>
                                    </a:lnTo>
                                    <a:lnTo>
                                      <a:pt x="927" y="200"/>
                                    </a:lnTo>
                                    <a:lnTo>
                                      <a:pt x="1108" y="138"/>
                                    </a:lnTo>
                                    <a:lnTo>
                                      <a:pt x="1287" y="72"/>
                                    </a:lnTo>
                                    <a:lnTo>
                                      <a:pt x="146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23040"/>
                                <a:ext cx="73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4" h="351">
                                    <a:moveTo>
                                      <a:pt x="1564" y="351"/>
                                    </a:moveTo>
                                    <a:lnTo>
                                      <a:pt x="1414" y="293"/>
                                    </a:lnTo>
                                    <a:lnTo>
                                      <a:pt x="1261" y="240"/>
                                    </a:lnTo>
                                    <a:lnTo>
                                      <a:pt x="1108" y="192"/>
                                    </a:lnTo>
                                    <a:lnTo>
                                      <a:pt x="953" y="150"/>
                                    </a:lnTo>
                                    <a:lnTo>
                                      <a:pt x="796" y="112"/>
                                    </a:lnTo>
                                    <a:lnTo>
                                      <a:pt x="638" y="79"/>
                                    </a:lnTo>
                                    <a:lnTo>
                                      <a:pt x="480" y="52"/>
                                    </a:lnTo>
                                    <a:lnTo>
                                      <a:pt x="321" y="29"/>
                                    </a:lnTo>
                                    <a:lnTo>
                                      <a:pt x="16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3888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6">
                                    <a:moveTo>
                                      <a:pt x="69" y="66"/>
                                    </a:moveTo>
                                    <a:lnTo>
                                      <a:pt x="57" y="46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2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2480"/>
                                <a:ext cx="500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9" h="2805">
                                    <a:moveTo>
                                      <a:pt x="1079" y="2805"/>
                                    </a:moveTo>
                                    <a:lnTo>
                                      <a:pt x="965" y="2447"/>
                                    </a:lnTo>
                                    <a:lnTo>
                                      <a:pt x="844" y="2091"/>
                                    </a:lnTo>
                                    <a:lnTo>
                                      <a:pt x="718" y="1737"/>
                                    </a:lnTo>
                                    <a:lnTo>
                                      <a:pt x="586" y="1386"/>
                                    </a:lnTo>
                                    <a:lnTo>
                                      <a:pt x="447" y="1035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155" y="34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174240"/>
                                <a:ext cx="180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45">
                                    <a:moveTo>
                                      <a:pt x="0" y="145"/>
                                    </a:moveTo>
                                    <a:lnTo>
                                      <a:pt x="21" y="128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49" y="81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6" y="27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200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81080"/>
                                <a:ext cx="298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1" h="435">
                                    <a:moveTo>
                                      <a:pt x="0" y="435"/>
                                    </a:moveTo>
                                    <a:lnTo>
                                      <a:pt x="322" y="220"/>
                                    </a:lnTo>
                                    <a:lnTo>
                                      <a:pt x="64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17460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" y="15948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1519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0" y="10944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397440"/>
                                <a:ext cx="46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30">
                                    <a:moveTo>
                                      <a:pt x="0" y="530"/>
                                    </a:moveTo>
                                    <a:lnTo>
                                      <a:pt x="337" y="359"/>
                                    </a:lnTo>
                                    <a:lnTo>
                                      <a:pt x="671" y="183"/>
                                    </a:lnTo>
                                    <a:lnTo>
                                      <a:pt x="10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93840"/>
                                <a:ext cx="43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494">
                                    <a:moveTo>
                                      <a:pt x="0" y="494"/>
                                    </a:moveTo>
                                    <a:lnTo>
                                      <a:pt x="314" y="334"/>
                                    </a:lnTo>
                                    <a:lnTo>
                                      <a:pt x="626" y="170"/>
                                    </a:lnTo>
                                    <a:lnTo>
                                      <a:pt x="9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4840" y="23184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4760" y="324000"/>
                                <a:ext cx="396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398160"/>
                                <a:ext cx="6840" cy="1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41652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2">
                                    <a:moveTo>
                                      <a:pt x="20" y="0"/>
                                    </a:moveTo>
                                    <a:lnTo>
                                      <a:pt x="27" y="20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0" y="105"/>
                                    </a:lnTo>
                                    <a:lnTo>
                                      <a:pt x="11" y="115"/>
                                    </a:lnTo>
                                    <a:lnTo>
                                      <a:pt x="0" y="1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422280"/>
                                <a:ext cx="432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2998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13920"/>
                                <a:ext cx="30960" cy="8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396360"/>
                                <a:ext cx="2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0840" y="3956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00" y="310680"/>
                                <a:ext cx="29160" cy="77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4920" y="299160"/>
                                <a:ext cx="34920" cy="90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38808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24800" y="39456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391320"/>
                                <a:ext cx="1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27">
                                    <a:moveTo>
                                      <a:pt x="26" y="0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33" y="75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1" y="107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0" y="1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960" y="23184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280" y="231840"/>
                                <a:ext cx="34920" cy="9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8040" y="240120"/>
                                <a:ext cx="30960" cy="8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8640" y="32148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32148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960" y="324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232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62">
                                    <a:moveTo>
                                      <a:pt x="96" y="56"/>
                                    </a:moveTo>
                                    <a:lnTo>
                                      <a:pt x="83" y="61"/>
                                    </a:lnTo>
                                    <a:lnTo>
                                      <a:pt x="70" y="62"/>
                                    </a:lnTo>
                                    <a:lnTo>
                                      <a:pt x="56" y="60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330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5">
                                    <a:moveTo>
                                      <a:pt x="32" y="55"/>
                                    </a:moveTo>
                                    <a:lnTo>
                                      <a:pt x="17" y="2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040" y="32652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">
                                    <a:moveTo>
                                      <a:pt x="63" y="2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378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7332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4161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0" y="4215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41976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421560"/>
                                <a:ext cx="936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416160"/>
                                <a:ext cx="15120" cy="9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760" y="428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36576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640" y="366480"/>
                                <a:ext cx="15840" cy="9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367200"/>
                                <a:ext cx="936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37080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65760"/>
                                <a:ext cx="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3639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240" y="33408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7476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080" y="3787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75840"/>
                                <a:ext cx="28080" cy="15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39636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00680"/>
                                <a:ext cx="28440" cy="15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9636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40140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8600" y="4186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96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97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17520"/>
                                <a:ext cx="43920" cy="24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3430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0760"/>
                                <a:ext cx="4968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10680"/>
                                <a:ext cx="82440" cy="4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310680"/>
                                <a:ext cx="104760" cy="59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317520"/>
                                <a:ext cx="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8240" y="317520"/>
                                <a:ext cx="576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720" y="306720"/>
                                <a:ext cx="648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3474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340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2">
                                    <a:moveTo>
                                      <a:pt x="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2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3492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33984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245">
                                    <a:moveTo>
                                      <a:pt x="171" y="245"/>
                                    </a:moveTo>
                                    <a:lnTo>
                                      <a:pt x="177" y="228"/>
                                    </a:lnTo>
                                    <a:lnTo>
                                      <a:pt x="181" y="207"/>
                                    </a:lnTo>
                                    <a:lnTo>
                                      <a:pt x="181" y="185"/>
                                    </a:lnTo>
                                    <a:lnTo>
                                      <a:pt x="176" y="161"/>
                                    </a:lnTo>
                                    <a:lnTo>
                                      <a:pt x="169" y="136"/>
                                    </a:lnTo>
                                    <a:lnTo>
                                      <a:pt x="158" y="111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30" y="64"/>
                                    </a:lnTo>
                                    <a:lnTo>
                                      <a:pt x="111" y="43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34740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200">
                                    <a:moveTo>
                                      <a:pt x="0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3" y="76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57" y="151"/>
                                    </a:lnTo>
                                    <a:lnTo>
                                      <a:pt x="75" y="172"/>
                                    </a:lnTo>
                                    <a:lnTo>
                                      <a:pt x="96" y="188"/>
                                    </a:lnTo>
                                    <a:lnTo>
                                      <a:pt x="117" y="2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346680"/>
                                <a:ext cx="100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76">
                                    <a:moveTo>
                                      <a:pt x="32" y="8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9" y="35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" y="100"/>
                                    </a:lnTo>
                                    <a:lnTo>
                                      <a:pt x="8" y="126"/>
                                    </a:lnTo>
                                    <a:lnTo>
                                      <a:pt x="16" y="152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45" y="202"/>
                                    </a:lnTo>
                                    <a:lnTo>
                                      <a:pt x="62" y="224"/>
                                    </a:lnTo>
                                    <a:lnTo>
                                      <a:pt x="82" y="244"/>
                                    </a:lnTo>
                                    <a:lnTo>
                                      <a:pt x="102" y="259"/>
                                    </a:lnTo>
                                    <a:lnTo>
                                      <a:pt x="123" y="270"/>
                                    </a:lnTo>
                                    <a:lnTo>
                                      <a:pt x="144" y="275"/>
                                    </a:lnTo>
                                    <a:lnTo>
                                      <a:pt x="163" y="276"/>
                                    </a:lnTo>
                                    <a:lnTo>
                                      <a:pt x="180" y="273"/>
                                    </a:lnTo>
                                    <a:lnTo>
                                      <a:pt x="195" y="264"/>
                                    </a:lnTo>
                                    <a:lnTo>
                                      <a:pt x="206" y="251"/>
                                    </a:lnTo>
                                    <a:lnTo>
                                      <a:pt x="214" y="234"/>
                                    </a:lnTo>
                                    <a:lnTo>
                                      <a:pt x="218" y="213"/>
                                    </a:lnTo>
                                    <a:lnTo>
                                      <a:pt x="219" y="189"/>
                                    </a:lnTo>
                                    <a:lnTo>
                                      <a:pt x="214" y="164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196" y="112"/>
                                    </a:lnTo>
                                    <a:lnTo>
                                      <a:pt x="182" y="87"/>
                                    </a:lnTo>
                                    <a:lnTo>
                                      <a:pt x="165" y="63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26" y="25"/>
                                    </a:lnTo>
                                    <a:lnTo>
                                      <a:pt x="106" y="1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520" y="338040"/>
                                <a:ext cx="43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760" y="327600"/>
                                <a:ext cx="10080" cy="57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560" y="338040"/>
                                <a:ext cx="43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40560"/>
                                <a:ext cx="4320" cy="3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5480" y="33732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0160" y="334800"/>
                                <a:ext cx="5040" cy="1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307440"/>
                                <a:ext cx="280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1688">
                                    <a:moveTo>
                                      <a:pt x="133" y="0"/>
                                    </a:moveTo>
                                    <a:lnTo>
                                      <a:pt x="97" y="81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42" y="246"/>
                                    </a:lnTo>
                                    <a:lnTo>
                                      <a:pt x="22" y="331"/>
                                    </a:lnTo>
                                    <a:lnTo>
                                      <a:pt x="9" y="417"/>
                                    </a:lnTo>
                                    <a:lnTo>
                                      <a:pt x="1" y="504"/>
                                    </a:lnTo>
                                    <a:lnTo>
                                      <a:pt x="0" y="591"/>
                                    </a:lnTo>
                                    <a:lnTo>
                                      <a:pt x="3" y="678"/>
                                    </a:lnTo>
                                    <a:lnTo>
                                      <a:pt x="13" y="765"/>
                                    </a:lnTo>
                                    <a:lnTo>
                                      <a:pt x="28" y="851"/>
                                    </a:lnTo>
                                    <a:lnTo>
                                      <a:pt x="48" y="935"/>
                                    </a:lnTo>
                                    <a:lnTo>
                                      <a:pt x="75" y="1018"/>
                                    </a:lnTo>
                                    <a:lnTo>
                                      <a:pt x="106" y="1100"/>
                                    </a:lnTo>
                                    <a:lnTo>
                                      <a:pt x="144" y="1179"/>
                                    </a:lnTo>
                                    <a:lnTo>
                                      <a:pt x="186" y="1255"/>
                                    </a:lnTo>
                                    <a:lnTo>
                                      <a:pt x="233" y="1328"/>
                                    </a:lnTo>
                                    <a:lnTo>
                                      <a:pt x="286" y="1398"/>
                                    </a:lnTo>
                                    <a:lnTo>
                                      <a:pt x="342" y="1465"/>
                                    </a:lnTo>
                                    <a:lnTo>
                                      <a:pt x="403" y="1527"/>
                                    </a:lnTo>
                                    <a:lnTo>
                                      <a:pt x="467" y="1586"/>
                                    </a:lnTo>
                                    <a:lnTo>
                                      <a:pt x="536" y="1639"/>
                                    </a:lnTo>
                                    <a:lnTo>
                                      <a:pt x="609" y="16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308880"/>
                                <a:ext cx="324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1811">
                                    <a:moveTo>
                                      <a:pt x="118" y="0"/>
                                    </a:moveTo>
                                    <a:lnTo>
                                      <a:pt x="91" y="64"/>
                                    </a:lnTo>
                                    <a:lnTo>
                                      <a:pt x="66" y="130"/>
                                    </a:lnTo>
                                    <a:lnTo>
                                      <a:pt x="45" y="198"/>
                                    </a:lnTo>
                                    <a:lnTo>
                                      <a:pt x="28" y="270"/>
                                    </a:lnTo>
                                    <a:lnTo>
                                      <a:pt x="15" y="344"/>
                                    </a:lnTo>
                                    <a:lnTo>
                                      <a:pt x="6" y="419"/>
                                    </a:lnTo>
                                    <a:lnTo>
                                      <a:pt x="1" y="496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3" y="654"/>
                                    </a:lnTo>
                                    <a:lnTo>
                                      <a:pt x="10" y="733"/>
                                    </a:lnTo>
                                    <a:lnTo>
                                      <a:pt x="21" y="813"/>
                                    </a:lnTo>
                                    <a:lnTo>
                                      <a:pt x="35" y="892"/>
                                    </a:lnTo>
                                    <a:lnTo>
                                      <a:pt x="55" y="970"/>
                                    </a:lnTo>
                                    <a:lnTo>
                                      <a:pt x="77" y="1048"/>
                                    </a:lnTo>
                                    <a:lnTo>
                                      <a:pt x="103" y="1123"/>
                                    </a:lnTo>
                                    <a:lnTo>
                                      <a:pt x="133" y="1197"/>
                                    </a:lnTo>
                                    <a:lnTo>
                                      <a:pt x="166" y="1267"/>
                                    </a:lnTo>
                                    <a:lnTo>
                                      <a:pt x="202" y="1337"/>
                                    </a:lnTo>
                                    <a:lnTo>
                                      <a:pt x="242" y="1402"/>
                                    </a:lnTo>
                                    <a:lnTo>
                                      <a:pt x="283" y="1464"/>
                                    </a:lnTo>
                                    <a:lnTo>
                                      <a:pt x="329" y="1523"/>
                                    </a:lnTo>
                                    <a:lnTo>
                                      <a:pt x="376" y="1578"/>
                                    </a:lnTo>
                                    <a:lnTo>
                                      <a:pt x="425" y="1628"/>
                                    </a:lnTo>
                                    <a:lnTo>
                                      <a:pt x="477" y="1675"/>
                                    </a:lnTo>
                                    <a:lnTo>
                                      <a:pt x="529" y="1716"/>
                                    </a:lnTo>
                                    <a:lnTo>
                                      <a:pt x="585" y="1753"/>
                                    </a:lnTo>
                                    <a:lnTo>
                                      <a:pt x="640" y="1785"/>
                                    </a:lnTo>
                                    <a:lnTo>
                                      <a:pt x="697" y="18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91320"/>
                                <a:ext cx="11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6">
                                    <a:moveTo>
                                      <a:pt x="251" y="0"/>
                                    </a:moveTo>
                                    <a:lnTo>
                                      <a:pt x="191" y="23"/>
                                    </a:lnTo>
                                    <a:lnTo>
                                      <a:pt x="161" y="33"/>
                                    </a:lnTo>
                                    <a:lnTo>
                                      <a:pt x="130" y="41"/>
                                    </a:lnTo>
                                    <a:lnTo>
                                      <a:pt x="99" y="47"/>
                                    </a:lnTo>
                                    <a:lnTo>
                                      <a:pt x="66" y="53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0" y="5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90880"/>
                                <a:ext cx="75600" cy="43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9016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276">
                                    <a:moveTo>
                                      <a:pt x="461" y="276"/>
                                    </a:moveTo>
                                    <a:lnTo>
                                      <a:pt x="415" y="228"/>
                                    </a:lnTo>
                                    <a:lnTo>
                                      <a:pt x="367" y="184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267" y="108"/>
                                    </a:lnTo>
                                    <a:lnTo>
                                      <a:pt x="215" y="78"/>
                                    </a:lnTo>
                                    <a:lnTo>
                                      <a:pt x="161" y="51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908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87360"/>
                                <a:ext cx="5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129">
                                    <a:moveTo>
                                      <a:pt x="117" y="0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0" y="15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0" y="1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3960"/>
                                <a:ext cx="514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" h="1427">
                                    <a:moveTo>
                                      <a:pt x="385" y="201"/>
                                    </a:moveTo>
                                    <a:lnTo>
                                      <a:pt x="340" y="245"/>
                                    </a:lnTo>
                                    <a:lnTo>
                                      <a:pt x="298" y="293"/>
                                    </a:lnTo>
                                    <a:lnTo>
                                      <a:pt x="258" y="343"/>
                                    </a:lnTo>
                                    <a:lnTo>
                                      <a:pt x="218" y="396"/>
                                    </a:lnTo>
                                    <a:lnTo>
                                      <a:pt x="182" y="452"/>
                                    </a:lnTo>
                                    <a:lnTo>
                                      <a:pt x="150" y="508"/>
                                    </a:lnTo>
                                    <a:lnTo>
                                      <a:pt x="118" y="567"/>
                                    </a:lnTo>
                                    <a:lnTo>
                                      <a:pt x="91" y="627"/>
                                    </a:lnTo>
                                    <a:lnTo>
                                      <a:pt x="67" y="686"/>
                                    </a:lnTo>
                                    <a:lnTo>
                                      <a:pt x="47" y="747"/>
                                    </a:lnTo>
                                    <a:lnTo>
                                      <a:pt x="29" y="807"/>
                                    </a:lnTo>
                                    <a:lnTo>
                                      <a:pt x="16" y="867"/>
                                    </a:lnTo>
                                    <a:lnTo>
                                      <a:pt x="7" y="926"/>
                                    </a:lnTo>
                                    <a:lnTo>
                                      <a:pt x="2" y="982"/>
                                    </a:lnTo>
                                    <a:lnTo>
                                      <a:pt x="0" y="1038"/>
                                    </a:lnTo>
                                    <a:lnTo>
                                      <a:pt x="2" y="1090"/>
                                    </a:lnTo>
                                    <a:lnTo>
                                      <a:pt x="8" y="1140"/>
                                    </a:lnTo>
                                    <a:lnTo>
                                      <a:pt x="19" y="1187"/>
                                    </a:lnTo>
                                    <a:lnTo>
                                      <a:pt x="33" y="1230"/>
                                    </a:lnTo>
                                    <a:lnTo>
                                      <a:pt x="51" y="1270"/>
                                    </a:lnTo>
                                    <a:lnTo>
                                      <a:pt x="73" y="1305"/>
                                    </a:lnTo>
                                    <a:lnTo>
                                      <a:pt x="97" y="1337"/>
                                    </a:lnTo>
                                    <a:lnTo>
                                      <a:pt x="125" y="1364"/>
                                    </a:lnTo>
                                    <a:lnTo>
                                      <a:pt x="156" y="1387"/>
                                    </a:lnTo>
                                    <a:lnTo>
                                      <a:pt x="190" y="1404"/>
                                    </a:lnTo>
                                    <a:lnTo>
                                      <a:pt x="227" y="1416"/>
                                    </a:lnTo>
                                    <a:lnTo>
                                      <a:pt x="266" y="1424"/>
                                    </a:lnTo>
                                    <a:lnTo>
                                      <a:pt x="306" y="1427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93" y="1416"/>
                                    </a:lnTo>
                                    <a:lnTo>
                                      <a:pt x="439" y="1403"/>
                                    </a:lnTo>
                                    <a:lnTo>
                                      <a:pt x="486" y="1386"/>
                                    </a:lnTo>
                                    <a:lnTo>
                                      <a:pt x="533" y="1363"/>
                                    </a:lnTo>
                                    <a:lnTo>
                                      <a:pt x="579" y="1336"/>
                                    </a:lnTo>
                                    <a:lnTo>
                                      <a:pt x="626" y="1304"/>
                                    </a:lnTo>
                                    <a:lnTo>
                                      <a:pt x="672" y="1268"/>
                                    </a:lnTo>
                                    <a:lnTo>
                                      <a:pt x="718" y="1228"/>
                                    </a:lnTo>
                                    <a:lnTo>
                                      <a:pt x="761" y="1184"/>
                                    </a:lnTo>
                                    <a:lnTo>
                                      <a:pt x="803" y="1137"/>
                                    </a:lnTo>
                                    <a:lnTo>
                                      <a:pt x="845" y="1087"/>
                                    </a:lnTo>
                                    <a:lnTo>
                                      <a:pt x="883" y="1034"/>
                                    </a:lnTo>
                                    <a:lnTo>
                                      <a:pt x="920" y="979"/>
                                    </a:lnTo>
                                    <a:lnTo>
                                      <a:pt x="954" y="922"/>
                                    </a:lnTo>
                                    <a:lnTo>
                                      <a:pt x="984" y="864"/>
                                    </a:lnTo>
                                    <a:lnTo>
                                      <a:pt x="1012" y="804"/>
                                    </a:lnTo>
                                    <a:lnTo>
                                      <a:pt x="1036" y="744"/>
                                    </a:lnTo>
                                    <a:lnTo>
                                      <a:pt x="1058" y="683"/>
                                    </a:lnTo>
                                    <a:lnTo>
                                      <a:pt x="1075" y="623"/>
                                    </a:lnTo>
                                    <a:lnTo>
                                      <a:pt x="1088" y="564"/>
                                    </a:lnTo>
                                    <a:lnTo>
                                      <a:pt x="1098" y="505"/>
                                    </a:lnTo>
                                    <a:lnTo>
                                      <a:pt x="1105" y="448"/>
                                    </a:lnTo>
                                    <a:lnTo>
                                      <a:pt x="1107" y="393"/>
                                    </a:lnTo>
                                    <a:lnTo>
                                      <a:pt x="1105" y="340"/>
                                    </a:lnTo>
                                    <a:lnTo>
                                      <a:pt x="1099" y="290"/>
                                    </a:lnTo>
                                    <a:lnTo>
                                      <a:pt x="1088" y="243"/>
                                    </a:lnTo>
                                    <a:lnTo>
                                      <a:pt x="1075" y="198"/>
                                    </a:lnTo>
                                    <a:lnTo>
                                      <a:pt x="1058" y="158"/>
                                    </a:lnTo>
                                    <a:lnTo>
                                      <a:pt x="1037" y="122"/>
                                    </a:lnTo>
                                    <a:lnTo>
                                      <a:pt x="1012" y="91"/>
                                    </a:lnTo>
                                    <a:lnTo>
                                      <a:pt x="985" y="62"/>
                                    </a:lnTo>
                                    <a:lnTo>
                                      <a:pt x="954" y="39"/>
                                    </a:lnTo>
                                    <a:lnTo>
                                      <a:pt x="920" y="22"/>
                                    </a:lnTo>
                                    <a:lnTo>
                                      <a:pt x="884" y="9"/>
                                    </a:lnTo>
                                    <a:lnTo>
                                      <a:pt x="8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3614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6">
                                    <a:moveTo>
                                      <a:pt x="97" y="36"/>
                                    </a:moveTo>
                                    <a:lnTo>
                                      <a:pt x="66" y="21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429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240" y="370800"/>
                                <a:ext cx="19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1266">
                                    <a:moveTo>
                                      <a:pt x="414" y="0"/>
                                    </a:moveTo>
                                    <a:lnTo>
                                      <a:pt x="369" y="45"/>
                                    </a:lnTo>
                                    <a:lnTo>
                                      <a:pt x="325" y="94"/>
                                    </a:lnTo>
                                    <a:lnTo>
                                      <a:pt x="283" y="145"/>
                                    </a:lnTo>
                                    <a:lnTo>
                                      <a:pt x="241" y="199"/>
                                    </a:lnTo>
                                    <a:lnTo>
                                      <a:pt x="203" y="256"/>
                                    </a:lnTo>
                                    <a:lnTo>
                                      <a:pt x="168" y="314"/>
                                    </a:lnTo>
                                    <a:lnTo>
                                      <a:pt x="136" y="374"/>
                                    </a:lnTo>
                                    <a:lnTo>
                                      <a:pt x="106" y="435"/>
                                    </a:lnTo>
                                    <a:lnTo>
                                      <a:pt x="80" y="498"/>
                                    </a:lnTo>
                                    <a:lnTo>
                                      <a:pt x="57" y="560"/>
                                    </a:lnTo>
                                    <a:lnTo>
                                      <a:pt x="38" y="623"/>
                                    </a:lnTo>
                                    <a:lnTo>
                                      <a:pt x="23" y="685"/>
                                    </a:lnTo>
                                    <a:lnTo>
                                      <a:pt x="12" y="746"/>
                                    </a:lnTo>
                                    <a:lnTo>
                                      <a:pt x="4" y="805"/>
                                    </a:lnTo>
                                    <a:lnTo>
                                      <a:pt x="0" y="863"/>
                                    </a:lnTo>
                                    <a:lnTo>
                                      <a:pt x="1" y="919"/>
                                    </a:lnTo>
                                    <a:lnTo>
                                      <a:pt x="5" y="972"/>
                                    </a:lnTo>
                                    <a:lnTo>
                                      <a:pt x="14" y="1022"/>
                                    </a:lnTo>
                                    <a:lnTo>
                                      <a:pt x="26" y="1069"/>
                                    </a:lnTo>
                                    <a:lnTo>
                                      <a:pt x="42" y="1112"/>
                                    </a:lnTo>
                                    <a:lnTo>
                                      <a:pt x="62" y="1152"/>
                                    </a:lnTo>
                                    <a:lnTo>
                                      <a:pt x="86" y="1188"/>
                                    </a:lnTo>
                                    <a:lnTo>
                                      <a:pt x="113" y="1218"/>
                                    </a:lnTo>
                                    <a:lnTo>
                                      <a:pt x="143" y="1244"/>
                                    </a:lnTo>
                                    <a:lnTo>
                                      <a:pt x="176" y="12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37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4">
                                    <a:moveTo>
                                      <a:pt x="32" y="54"/>
                                    </a:moveTo>
                                    <a:lnTo>
                                      <a:pt x="28" y="38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7800" y="3524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36972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2">
                                    <a:moveTo>
                                      <a:pt x="105" y="0"/>
                                    </a:moveTo>
                                    <a:lnTo>
                                      <a:pt x="69" y="29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0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369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0">
                                    <a:moveTo>
                                      <a:pt x="8" y="0"/>
                                    </a:moveTo>
                                    <a:lnTo>
                                      <a:pt x="6" y="12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520" y="3765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7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8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375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0">
                                    <a:moveTo>
                                      <a:pt x="57" y="0"/>
                                    </a:moveTo>
                                    <a:lnTo>
                                      <a:pt x="27" y="29"/>
                                    </a:lnTo>
                                    <a:lnTo>
                                      <a:pt x="0" y="6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75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">
                                    <a:moveTo>
                                      <a:pt x="0" y="0"/>
                                    </a:moveTo>
                                    <a:lnTo>
                                      <a:pt x="2" y="7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76560"/>
                                <a:ext cx="11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48">
                                    <a:moveTo>
                                      <a:pt x="259" y="0"/>
                                    </a:moveTo>
                                    <a:lnTo>
                                      <a:pt x="218" y="49"/>
                                    </a:lnTo>
                                    <a:lnTo>
                                      <a:pt x="179" y="102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08" y="211"/>
                                    </a:lnTo>
                                    <a:lnTo>
                                      <a:pt x="76" y="269"/>
                                    </a:lnTo>
                                    <a:lnTo>
                                      <a:pt x="47" y="328"/>
                                    </a:lnTo>
                                    <a:lnTo>
                                      <a:pt x="22" y="388"/>
                                    </a:lnTo>
                                    <a:lnTo>
                                      <a:pt x="0" y="4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9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">
                                    <a:moveTo>
                                      <a:pt x="11" y="0"/>
                                    </a:moveTo>
                                    <a:lnTo>
                                      <a:pt x="8" y="3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376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2">
                                    <a:moveTo>
                                      <a:pt x="0" y="0"/>
                                    </a:moveTo>
                                    <a:lnTo>
                                      <a:pt x="2" y="8"/>
                                    </a:lnTo>
                                    <a:lnTo>
                                      <a:pt x="0" y="1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40140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6">
                                    <a:moveTo>
                                      <a:pt x="11" y="0"/>
                                    </a:moveTo>
                                    <a:lnTo>
                                      <a:pt x="7" y="3"/>
                                    </a:lnTo>
                                    <a:lnTo>
                                      <a:pt x="0" y="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3974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0">
                                    <a:moveTo>
                                      <a:pt x="23" y="0"/>
                                    </a:moveTo>
                                    <a:lnTo>
                                      <a:pt x="11" y="39"/>
                                    </a:lnTo>
                                    <a:lnTo>
                                      <a:pt x="0" y="8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396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1">
                                    <a:moveTo>
                                      <a:pt x="3" y="21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3" y="1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401400"/>
                                <a:ext cx="1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2">
                                    <a:moveTo>
                                      <a:pt x="30" y="0"/>
                                    </a:moveTo>
                                    <a:lnTo>
                                      <a:pt x="17" y="60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2" y="17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2" y="281"/>
                                    </a:lnTo>
                                    <a:lnTo>
                                      <a:pt x="7" y="331"/>
                                    </a:lnTo>
                                    <a:lnTo>
                                      <a:pt x="17" y="378"/>
                                    </a:lnTo>
                                    <a:lnTo>
                                      <a:pt x="30" y="4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34">
                                    <a:moveTo>
                                      <a:pt x="10" y="0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0" y="3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200" y="41976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19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2">
                                    <a:moveTo>
                                      <a:pt x="0" y="0"/>
                                    </a:moveTo>
                                    <a:lnTo>
                                      <a:pt x="11" y="27"/>
                                    </a:lnTo>
                                    <a:lnTo>
                                      <a:pt x="23" y="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17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8">
                                    <a:moveTo>
                                      <a:pt x="3" y="48"/>
                                    </a:moveTo>
                                    <a:lnTo>
                                      <a:pt x="7" y="42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420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8">
                                    <a:moveTo>
                                      <a:pt x="7" y="0"/>
                                    </a:moveTo>
                                    <a:lnTo>
                                      <a:pt x="10" y="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28760"/>
                                <a:ext cx="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4287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">
                                    <a:moveTo>
                                      <a:pt x="0" y="6"/>
                                    </a:moveTo>
                                    <a:lnTo>
                                      <a:pt x="27" y="5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26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8">
                                    <a:moveTo>
                                      <a:pt x="20" y="58"/>
                                    </a:moveTo>
                                    <a:lnTo>
                                      <a:pt x="22" y="41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426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5">
                                    <a:moveTo>
                                      <a:pt x="0" y="5"/>
                                    </a:moveTo>
                                    <a:lnTo>
                                      <a:pt x="29" y="4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42624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7">
                                    <a:moveTo>
                                      <a:pt x="19" y="57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426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42624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36">
                                    <a:moveTo>
                                      <a:pt x="0" y="0"/>
                                    </a:moveTo>
                                    <a:lnTo>
                                      <a:pt x="32" y="17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142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42372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49">
                                    <a:moveTo>
                                      <a:pt x="0" y="0"/>
                                    </a:moveTo>
                                    <a:lnTo>
                                      <a:pt x="22" y="35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108" y="113"/>
                                    </a:lnTo>
                                    <a:lnTo>
                                      <a:pt x="142" y="129"/>
                                    </a:lnTo>
                                    <a:lnTo>
                                      <a:pt x="179" y="141"/>
                                    </a:lnTo>
                                    <a:lnTo>
                                      <a:pt x="218" y="148"/>
                                    </a:lnTo>
                                    <a:lnTo>
                                      <a:pt x="259" y="14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428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57">
                                    <a:moveTo>
                                      <a:pt x="20" y="57"/>
                                    </a:moveTo>
                                    <a:lnTo>
                                      <a:pt x="22" y="42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41868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191">
                                    <a:moveTo>
                                      <a:pt x="0" y="191"/>
                                    </a:moveTo>
                                    <a:lnTo>
                                      <a:pt x="44" y="177"/>
                                    </a:lnTo>
                                    <a:lnTo>
                                      <a:pt x="89" y="159"/>
                                    </a:lnTo>
                                    <a:lnTo>
                                      <a:pt x="133" y="136"/>
                                    </a:lnTo>
                                    <a:lnTo>
                                      <a:pt x="178" y="108"/>
                                    </a:lnTo>
                                    <a:lnTo>
                                      <a:pt x="224" y="76"/>
                                    </a:lnTo>
                                    <a:lnTo>
                                      <a:pt x="267" y="40"/>
                                    </a:lnTo>
                                    <a:lnTo>
                                      <a:pt x="31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420480"/>
                                <a:ext cx="16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" h="211">
                                    <a:moveTo>
                                      <a:pt x="0" y="211"/>
                                    </a:moveTo>
                                    <a:lnTo>
                                      <a:pt x="44" y="202"/>
                                    </a:lnTo>
                                    <a:lnTo>
                                      <a:pt x="90" y="186"/>
                                    </a:lnTo>
                                    <a:lnTo>
                                      <a:pt x="136" y="167"/>
                                    </a:lnTo>
                                    <a:lnTo>
                                      <a:pt x="182" y="142"/>
                                    </a:lnTo>
                                    <a:lnTo>
                                      <a:pt x="229" y="113"/>
                                    </a:lnTo>
                                    <a:lnTo>
                                      <a:pt x="275" y="80"/>
                                    </a:lnTo>
                                    <a:lnTo>
                                      <a:pt x="320" y="42"/>
                                    </a:lnTo>
                                    <a:lnTo>
                                      <a:pt x="36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418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42" y="43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414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0">
                                    <a:moveTo>
                                      <a:pt x="0" y="60"/>
                                    </a:moveTo>
                                    <a:lnTo>
                                      <a:pt x="29" y="3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416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414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42" y="43"/>
                                    </a:moveTo>
                                    <a:lnTo>
                                      <a:pt x="24" y="2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4161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0">
                                    <a:moveTo>
                                      <a:pt x="0" y="60"/>
                                    </a:moveTo>
                                    <a:lnTo>
                                      <a:pt x="29" y="31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60" y="4165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43">
                                    <a:moveTo>
                                      <a:pt x="42" y="43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9636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96">
                                    <a:moveTo>
                                      <a:pt x="0" y="396"/>
                                    </a:moveTo>
                                    <a:lnTo>
                                      <a:pt x="36" y="352"/>
                                    </a:lnTo>
                                    <a:lnTo>
                                      <a:pt x="71" y="306"/>
                                    </a:lnTo>
                                    <a:lnTo>
                                      <a:pt x="102" y="258"/>
                                    </a:lnTo>
                                    <a:lnTo>
                                      <a:pt x="133" y="208"/>
                                    </a:lnTo>
                                    <a:lnTo>
                                      <a:pt x="161" y="157"/>
                                    </a:lnTo>
                                    <a:lnTo>
                                      <a:pt x="186" y="106"/>
                                    </a:lnTo>
                                    <a:lnTo>
                                      <a:pt x="209" y="53"/>
                                    </a:lnTo>
                                    <a:lnTo>
                                      <a:pt x="22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96360"/>
                                <a:ext cx="122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448">
                                    <a:moveTo>
                                      <a:pt x="0" y="448"/>
                                    </a:moveTo>
                                    <a:lnTo>
                                      <a:pt x="41" y="399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117" y="293"/>
                                    </a:lnTo>
                                    <a:lnTo>
                                      <a:pt x="151" y="237"/>
                                    </a:lnTo>
                                    <a:lnTo>
                                      <a:pt x="182" y="179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39204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1">
                                    <a:moveTo>
                                      <a:pt x="0" y="81"/>
                                    </a:moveTo>
                                    <a:lnTo>
                                      <a:pt x="13" y="4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392400"/>
                                <a:ext cx="14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9204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5">
                                    <a:moveTo>
                                      <a:pt x="0" y="0"/>
                                    </a:moveTo>
                                    <a:lnTo>
                                      <a:pt x="29" y="12"/>
                                    </a:lnTo>
                                    <a:lnTo>
                                      <a:pt x="59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393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80">
                                    <a:moveTo>
                                      <a:pt x="0" y="80"/>
                                    </a:moveTo>
                                    <a:lnTo>
                                      <a:pt x="12" y="41"/>
                                    </a:lnTo>
                                    <a:lnTo>
                                      <a:pt x="2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0240" y="396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4">
                                  <a:moveTo>
                                    <a:pt x="0" y="0"/>
                                  </a:moveTo>
                                  <a:lnTo>
                                    <a:pt x="30" y="11"/>
                                  </a:lnTo>
                                  <a:lnTo>
                                    <a:pt x="60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7548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64">
                                  <a:moveTo>
                                    <a:pt x="0" y="364"/>
                                  </a:moveTo>
                                  <a:lnTo>
                                    <a:pt x="13" y="306"/>
                                  </a:lnTo>
                                  <a:lnTo>
                                    <a:pt x="22" y="250"/>
                                  </a:lnTo>
                                  <a:lnTo>
                                    <a:pt x="27" y="19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37332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22">
                                  <a:moveTo>
                                    <a:pt x="0" y="422"/>
                                  </a:moveTo>
                                  <a:lnTo>
                                    <a:pt x="14" y="362"/>
                                  </a:lnTo>
                                  <a:lnTo>
                                    <a:pt x="24" y="305"/>
                                  </a:lnTo>
                                  <a:lnTo>
                                    <a:pt x="30" y="248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30" y="14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92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">
                                  <a:moveTo>
                                    <a:pt x="0" y="0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58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373320"/>
                              <a:ext cx="14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7224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2">
                                  <a:moveTo>
                                    <a:pt x="23" y="52"/>
                                  </a:moveTo>
                                  <a:lnTo>
                                    <a:pt x="12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374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6">
                                  <a:moveTo>
                                    <a:pt x="0" y="13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72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24" y="52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372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">
                                  <a:moveTo>
                                    <a:pt x="0" y="13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66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4">
                                  <a:moveTo>
                                    <a:pt x="100" y="104"/>
                                  </a:moveTo>
                                  <a:lnTo>
                                    <a:pt x="79" y="72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3664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3632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49">
                                  <a:moveTo>
                                    <a:pt x="258" y="149"/>
                                  </a:moveTo>
                                  <a:lnTo>
                                    <a:pt x="237" y="11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70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6">
                                  <a:moveTo>
                                    <a:pt x="0" y="12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36252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65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">
                                  <a:moveTo>
                                    <a:pt x="57" y="0"/>
                                  </a:moveTo>
                                  <a:lnTo>
                                    <a:pt x="29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36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9" y="0"/>
                                  </a:moveTo>
                                  <a:lnTo>
                                    <a:pt x="24" y="1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36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6">
                                  <a:moveTo>
                                    <a:pt x="0" y="22"/>
                                  </a:moveTo>
                                  <a:lnTo>
                                    <a:pt x="6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280" y="3625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4480" y="322560"/>
                              <a:ext cx="439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36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">
                                  <a:moveTo>
                                    <a:pt x="0" y="19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63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1">
                                  <a:moveTo>
                                    <a:pt x="105" y="0"/>
                                  </a:moveTo>
                                  <a:lnTo>
                                    <a:pt x="70" y="7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6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5">
                                  <a:moveTo>
                                    <a:pt x="25" y="0"/>
                                  </a:moveTo>
                                  <a:lnTo>
                                    <a:pt x="21" y="8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349200"/>
                              <a:ext cx="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0" y="34380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240" y="3333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373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57">
                                  <a:moveTo>
                                    <a:pt x="143" y="257"/>
                                  </a:moveTo>
                                  <a:lnTo>
                                    <a:pt x="140" y="229"/>
                                  </a:lnTo>
                                  <a:lnTo>
                                    <a:pt x="135" y="201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15" y="142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3320" y="327600"/>
                              <a:ext cx="43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8640" y="33156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3156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259">
                                  <a:moveTo>
                                    <a:pt x="137" y="259"/>
                                  </a:moveTo>
                                  <a:lnTo>
                                    <a:pt x="136" y="231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3156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25080"/>
                              <a:ext cx="50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25080"/>
                              <a:ext cx="93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47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3308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2">
                                  <a:moveTo>
                                    <a:pt x="141" y="15"/>
                                  </a:moveTo>
                                  <a:lnTo>
                                    <a:pt x="117" y="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52" y="7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10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24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">
                                  <a:moveTo>
                                    <a:pt x="94" y="14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240" y="33552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430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38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10">
                                  <a:moveTo>
                                    <a:pt x="144" y="13"/>
                                  </a:moveTo>
                                  <a:lnTo>
                                    <a:pt x="121" y="4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334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4">
                                  <a:moveTo>
                                    <a:pt x="95" y="14"/>
                                  </a:moveTo>
                                  <a:lnTo>
                                    <a:pt x="74" y="6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356400"/>
                              <a:ext cx="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35388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438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256">
                                  <a:moveTo>
                                    <a:pt x="144" y="256"/>
                                  </a:moveTo>
                                  <a:lnTo>
                                    <a:pt x="142" y="229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34092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34164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58">
                                  <a:moveTo>
                                    <a:pt x="138" y="258"/>
                                  </a:moveTo>
                                  <a:lnTo>
                                    <a:pt x="137" y="230"/>
                                  </a:lnTo>
                                  <a:lnTo>
                                    <a:pt x="132" y="202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757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4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934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9440" y="257400"/>
                              <a:ext cx="684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7936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793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">
                                  <a:moveTo>
                                    <a:pt x="0" y="63"/>
                                  </a:moveTo>
                                  <a:lnTo>
                                    <a:pt x="5" y="59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7504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768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200" y="281880"/>
                              <a:ext cx="13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25020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240120"/>
                              <a:ext cx="183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50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240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19680"/>
                              <a:ext cx="180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3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299160"/>
                              <a:ext cx="648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225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3660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896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225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3">
                                  <a:moveTo>
                                    <a:pt x="0" y="63"/>
                                  </a:moveTo>
                                  <a:lnTo>
                                    <a:pt x="7" y="59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20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325080"/>
                              <a:ext cx="1260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294120"/>
                              <a:ext cx="133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520" y="283320"/>
                              <a:ext cx="1836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83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2941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9280" y="30096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031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0">
                                  <a:moveTo>
                                    <a:pt x="0" y="0"/>
                                  </a:moveTo>
                                  <a:lnTo>
                                    <a:pt x="24" y="2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3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03120"/>
                              <a:ext cx="14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5240" y="29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00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">
                                  <a:moveTo>
                                    <a:pt x="21" y="27"/>
                                  </a:moveTo>
                                  <a:lnTo>
                                    <a:pt x="16" y="2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300960"/>
                              <a:ext cx="10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2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3000" y="302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960" y="29016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959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0">
                                  <a:moveTo>
                                    <a:pt x="1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0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360" y="28980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952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1000" y="297360"/>
                              <a:ext cx="75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960" y="297360"/>
                              <a:ext cx="50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9988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176">
                                  <a:moveTo>
                                    <a:pt x="0" y="142"/>
                                  </a:moveTo>
                                  <a:lnTo>
                                    <a:pt x="27" y="154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87" y="172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52" y="176"/>
                                  </a:lnTo>
                                  <a:lnTo>
                                    <a:pt x="183" y="174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241" y="160"/>
                                  </a:lnTo>
                                  <a:lnTo>
                                    <a:pt x="264" y="149"/>
                                  </a:lnTo>
                                  <a:lnTo>
                                    <a:pt x="283" y="136"/>
                                  </a:lnTo>
                                  <a:lnTo>
                                    <a:pt x="297" y="121"/>
                                  </a:lnTo>
                                  <a:lnTo>
                                    <a:pt x="306" y="103"/>
                                  </a:lnTo>
                                  <a:lnTo>
                                    <a:pt x="309" y="86"/>
                                  </a:lnTo>
                                  <a:lnTo>
                                    <a:pt x="308" y="67"/>
                                  </a:lnTo>
                                  <a:lnTo>
                                    <a:pt x="300" y="49"/>
                                  </a:lnTo>
                                  <a:lnTo>
                                    <a:pt x="286" y="31"/>
                                  </a:lnTo>
                                  <a:lnTo>
                                    <a:pt x="269" y="15"/>
                                  </a:lnTo>
                                  <a:lnTo>
                                    <a:pt x="2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9520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0200" y="301680"/>
                              <a:ext cx="756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00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0">
                                  <a:moveTo>
                                    <a:pt x="54" y="60"/>
                                  </a:moveTo>
                                  <a:lnTo>
                                    <a:pt x="47" y="4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952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12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9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5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6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">
                                  <a:moveTo>
                                    <a:pt x="0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302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">
                                  <a:moveTo>
                                    <a:pt x="12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324000"/>
                              <a:ext cx="43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23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7800" y="244080"/>
                              <a:ext cx="2988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44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720" y="24012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720" y="23940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720" y="231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232560"/>
                              <a:ext cx="133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23184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3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33" y="0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35800"/>
                              <a:ext cx="180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2311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77">
                                  <a:moveTo>
                                    <a:pt x="152" y="77"/>
                                  </a:moveTo>
                                  <a:lnTo>
                                    <a:pt x="140" y="57"/>
                                  </a:lnTo>
                                  <a:lnTo>
                                    <a:pt x="126" y="40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88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1">
                                  <a:moveTo>
                                    <a:pt x="0" y="111"/>
                                  </a:moveTo>
                                  <a:lnTo>
                                    <a:pt x="8" y="100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393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1320" y="394560"/>
                              <a:ext cx="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39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12480"/>
                              <a:ext cx="30960" cy="8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15720"/>
                              <a:ext cx="2988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3945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5400" y="314280"/>
                              <a:ext cx="30600" cy="7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15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300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840" y="308880"/>
                              <a:ext cx="25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720" y="312480"/>
                              <a:ext cx="1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12480"/>
                              <a:ext cx="14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3240" y="312480"/>
                              <a:ext cx="14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31068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0720" y="299880"/>
                              <a:ext cx="50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09240"/>
                              <a:ext cx="43920" cy="11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960" y="30924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016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71">
                                  <a:moveTo>
                                    <a:pt x="57" y="0"/>
                                  </a:moveTo>
                                  <a:lnTo>
                                    <a:pt x="42" y="10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11" y="1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00960"/>
                              <a:ext cx="2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0096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70">
                                  <a:moveTo>
                                    <a:pt x="50" y="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18" y="1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28980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6320" y="259200"/>
                              <a:ext cx="936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284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8440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1800" y="28908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844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4">
                                  <a:moveTo>
                                    <a:pt x="0" y="114"/>
                                  </a:moveTo>
                                  <a:lnTo>
                                    <a:pt x="11" y="107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9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844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4">
                                  <a:moveTo>
                                    <a:pt x="0" y="124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290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8440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6">
                                  <a:moveTo>
                                    <a:pt x="0" y="116"/>
                                  </a:moveTo>
                                  <a:lnTo>
                                    <a:pt x="12" y="108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440" y="280080"/>
                              <a:ext cx="9360" cy="2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302400"/>
                              <a:ext cx="93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0672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42">
                                  <a:moveTo>
                                    <a:pt x="0" y="42"/>
                                  </a:moveTo>
                                  <a:lnTo>
                                    <a:pt x="37" y="24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08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240" y="3031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308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8280"/>
                            <a:ext cx="96192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927360" y="3168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186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580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58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6016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080" y="5580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58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5580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540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54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120"/>
                              <a:ext cx="489600" cy="28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5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2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557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317520"/>
                              <a:ext cx="41796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31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2">
                                  <a:moveTo>
                                    <a:pt x="0" y="12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55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">
                                  <a:moveTo>
                                    <a:pt x="0" y="12"/>
                                  </a:moveTo>
                                  <a:lnTo>
                                    <a:pt x="1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0480"/>
                              <a:ext cx="1404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0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" y="0"/>
                              <a:ext cx="415440" cy="23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">
                                  <a:moveTo>
                                    <a:pt x="35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000" y="0"/>
                              <a:ext cx="487800" cy="28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16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880" y="282600"/>
                              <a:ext cx="14040" cy="3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6840"/>
                              <a:ext cx="488160" cy="281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840" y="318240"/>
                              <a:ext cx="416520" cy="24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32652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290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36600"/>
                              <a:ext cx="1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33480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28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3319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1720" y="5900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9184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9940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598320"/>
                              <a:ext cx="5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560" y="59184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595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8" y="2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720" y="38736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89160"/>
                              <a:ext cx="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320" y="3956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397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">
                                  <a:moveTo>
                                    <a:pt x="0" y="3"/>
                                  </a:moveTo>
                                  <a:lnTo>
                                    <a:pt x="60" y="6"/>
                                  </a:lnTo>
                                  <a:lnTo>
                                    <a:pt x="12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3956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5">
                                  <a:moveTo>
                                    <a:pt x="0" y="35"/>
                                  </a:moveTo>
                                  <a:lnTo>
                                    <a:pt x="60" y="21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39672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388440"/>
                              <a:ext cx="14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3931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4">
                                  <a:moveTo>
                                    <a:pt x="0" y="54"/>
                                  </a:moveTo>
                                  <a:lnTo>
                                    <a:pt x="19" y="28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299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20040"/>
                              <a:ext cx="1908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08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20" y="31104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98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321120"/>
                              <a:ext cx="1980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56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20" y="518760"/>
                              <a:ext cx="13140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400" y="37836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960" y="354240"/>
                              <a:ext cx="376560" cy="21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358200"/>
                              <a:ext cx="376560" cy="217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561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920" y="520200"/>
                              <a:ext cx="131400" cy="75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378360"/>
                              <a:ext cx="1162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06160"/>
                              <a:ext cx="0" cy="3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506160"/>
                              <a:ext cx="14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06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2">
                                  <a:moveTo>
                                    <a:pt x="31" y="3"/>
                                  </a:moveTo>
                                  <a:lnTo>
                                    <a:pt x="2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0" y="500400"/>
                              <a:ext cx="24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38120"/>
                              <a:ext cx="24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0" y="438120"/>
                              <a:ext cx="108000" cy="61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4996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92">
                                  <a:moveTo>
                                    <a:pt x="130" y="17"/>
                                  </a:moveTo>
                                  <a:lnTo>
                                    <a:pt x="107" y="7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3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8">
                                  <a:moveTo>
                                    <a:pt x="91" y="18"/>
                                  </a:moveTo>
                                  <a:lnTo>
                                    <a:pt x="71" y="8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288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95">
                                  <a:moveTo>
                                    <a:pt x="22" y="189"/>
                                  </a:moveTo>
                                  <a:lnTo>
                                    <a:pt x="33" y="193"/>
                                  </a:lnTo>
                                  <a:lnTo>
                                    <a:pt x="45" y="195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88" y="176"/>
                                  </a:lnTo>
                                  <a:lnTo>
                                    <a:pt x="102" y="163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6" y="133"/>
                                  </a:lnTo>
                                  <a:lnTo>
                                    <a:pt x="136" y="114"/>
                                  </a:lnTo>
                                  <a:lnTo>
                                    <a:pt x="143" y="96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0" y="8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13" y="181"/>
                                  </a:lnTo>
                                  <a:lnTo>
                                    <a:pt x="22" y="1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5302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0" y="72"/>
                                  </a:moveTo>
                                  <a:lnTo>
                                    <a:pt x="11" y="60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51804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46">
                                  <a:moveTo>
                                    <a:pt x="0" y="123"/>
                                  </a:moveTo>
                                  <a:lnTo>
                                    <a:pt x="24" y="136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79" y="146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69" y="61"/>
                                  </a:lnTo>
                                  <a:lnTo>
                                    <a:pt x="301" y="32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400" y="506160"/>
                              <a:ext cx="788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240" y="49140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07">
                                  <a:moveTo>
                                    <a:pt x="0" y="307"/>
                                  </a:moveTo>
                                  <a:lnTo>
                                    <a:pt x="33" y="286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99" y="231"/>
                                  </a:lnTo>
                                  <a:lnTo>
                                    <a:pt x="130" y="199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2320" y="503640"/>
                              <a:ext cx="0" cy="36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4036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9">
                                  <a:moveTo>
                                    <a:pt x="0" y="0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8" y="161"/>
                                  </a:lnTo>
                                  <a:lnTo>
                                    <a:pt x="68" y="183"/>
                                  </a:lnTo>
                                  <a:lnTo>
                                    <a:pt x="90" y="19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54036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5436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20">
                                  <a:moveTo>
                                    <a:pt x="0" y="0"/>
                                  </a:moveTo>
                                  <a:lnTo>
                                    <a:pt x="2" y="40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90" y="199"/>
                                  </a:lnTo>
                                  <a:lnTo>
                                    <a:pt x="115" y="21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74" y="220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73" y="195"/>
                                  </a:lnTo>
                                  <a:lnTo>
                                    <a:pt x="307" y="1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51552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080" y="505440"/>
                              <a:ext cx="2484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20560"/>
                              <a:ext cx="28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3">
                                  <a:moveTo>
                                    <a:pt x="0" y="0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76" y="3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57" y="72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50" y="59"/>
                                  </a:lnTo>
                                  <a:lnTo>
                                    <a:pt x="494" y="48"/>
                                  </a:lnTo>
                                  <a:lnTo>
                                    <a:pt x="538" y="35"/>
                                  </a:lnTo>
                                  <a:lnTo>
                                    <a:pt x="577" y="18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51480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15520"/>
                              <a:ext cx="28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74">
                                  <a:moveTo>
                                    <a:pt x="0" y="0"/>
                                  </a:moveTo>
                                  <a:lnTo>
                                    <a:pt x="36" y="19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63" y="60"/>
                                  </a:lnTo>
                                  <a:lnTo>
                                    <a:pt x="210" y="67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306" y="74"/>
                                  </a:lnTo>
                                  <a:lnTo>
                                    <a:pt x="355" y="71"/>
                                  </a:lnTo>
                                  <a:lnTo>
                                    <a:pt x="403" y="67"/>
                                  </a:lnTo>
                                  <a:lnTo>
                                    <a:pt x="450" y="60"/>
                                  </a:lnTo>
                                  <a:lnTo>
                                    <a:pt x="494" y="49"/>
                                  </a:lnTo>
                                  <a:lnTo>
                                    <a:pt x="538" y="36"/>
                                  </a:lnTo>
                                  <a:lnTo>
                                    <a:pt x="577" y="19"/>
                                  </a:lnTo>
                                  <a:lnTo>
                                    <a:pt x="6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474840"/>
                              <a:ext cx="78840" cy="45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665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78">
                                  <a:moveTo>
                                    <a:pt x="0" y="178"/>
                                  </a:moveTo>
                                  <a:lnTo>
                                    <a:pt x="33" y="157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102" y="83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2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469080"/>
                              <a:ext cx="7884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0" y="469080"/>
                              <a:ext cx="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5288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54">
                                  <a:moveTo>
                                    <a:pt x="0" y="354"/>
                                  </a:moveTo>
                                  <a:lnTo>
                                    <a:pt x="33" y="334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84" y="286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16" y="234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4" y="150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84" y="68"/>
                                  </a:lnTo>
                                  <a:lnTo>
                                    <a:pt x="61" y="4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120" y="437400"/>
                              <a:ext cx="108000" cy="6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50440"/>
                              <a:ext cx="43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480" y="46116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154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255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15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6">
                                  <a:moveTo>
                                    <a:pt x="374" y="0"/>
                                  </a:moveTo>
                                  <a:lnTo>
                                    <a:pt x="321" y="21"/>
                                  </a:lnTo>
                                  <a:lnTo>
                                    <a:pt x="268" y="44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60" y="102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2760" y="41004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91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4125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6">
                                  <a:moveTo>
                                    <a:pt x="359" y="206"/>
                                  </a:moveTo>
                                  <a:lnTo>
                                    <a:pt x="300" y="162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988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6">
                                  <a:moveTo>
                                    <a:pt x="359" y="206"/>
                                  </a:moveTo>
                                  <a:lnTo>
                                    <a:pt x="300" y="162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42228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9">
                                  <a:moveTo>
                                    <a:pt x="506" y="19"/>
                                  </a:moveTo>
                                  <a:lnTo>
                                    <a:pt x="423" y="9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39924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4">
                                  <a:moveTo>
                                    <a:pt x="0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125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6">
                                  <a:moveTo>
                                    <a:pt x="359" y="0"/>
                                  </a:moveTo>
                                  <a:lnTo>
                                    <a:pt x="300" y="23"/>
                                  </a:lnTo>
                                  <a:lnTo>
                                    <a:pt x="240" y="51"/>
                                  </a:lnTo>
                                  <a:lnTo>
                                    <a:pt x="180" y="84"/>
                                  </a:lnTo>
                                  <a:lnTo>
                                    <a:pt x="120" y="121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0" y="2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0068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0068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">
                                  <a:moveTo>
                                    <a:pt x="0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30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255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240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1">
                                  <a:moveTo>
                                    <a:pt x="528" y="21"/>
                                  </a:moveTo>
                                  <a:lnTo>
                                    <a:pt x="453" y="1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50" y="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154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154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6">
                                  <a:moveTo>
                                    <a:pt x="374" y="216"/>
                                  </a:moveTo>
                                  <a:lnTo>
                                    <a:pt x="322" y="175"/>
                                  </a:lnTo>
                                  <a:lnTo>
                                    <a:pt x="268" y="137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122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1148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9">
                                  <a:moveTo>
                                    <a:pt x="0" y="7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98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12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26" y="0"/>
                                  </a:moveTo>
                                  <a:lnTo>
                                    <a:pt x="13" y="1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39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26" y="29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23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9">
                                  <a:moveTo>
                                    <a:pt x="11" y="0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0" y="4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4125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9">
                                  <a:moveTo>
                                    <a:pt x="26" y="39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230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9">
                                  <a:moveTo>
                                    <a:pt x="11" y="49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3740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426600"/>
                              <a:ext cx="176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27320"/>
                              <a:ext cx="176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41220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12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2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43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3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89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214">
                                  <a:moveTo>
                                    <a:pt x="371" y="214"/>
                                  </a:moveTo>
                                  <a:lnTo>
                                    <a:pt x="302" y="162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1800" y="41220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4125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3440" y="42804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42876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43884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177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627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61776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5">
                                  <a:moveTo>
                                    <a:pt x="374" y="0"/>
                                  </a:moveTo>
                                  <a:lnTo>
                                    <a:pt x="321" y="19"/>
                                  </a:lnTo>
                                  <a:lnTo>
                                    <a:pt x="267" y="43"/>
                                  </a:lnTo>
                                  <a:lnTo>
                                    <a:pt x="214" y="70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07" y="136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0" y="2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0840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2">
                                  <a:moveTo>
                                    <a:pt x="0" y="162"/>
                                  </a:moveTo>
                                  <a:lnTo>
                                    <a:pt x="0" y="104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6159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7">
                                  <a:moveTo>
                                    <a:pt x="359" y="207"/>
                                  </a:moveTo>
                                  <a:lnTo>
                                    <a:pt x="301" y="162"/>
                                  </a:lnTo>
                                  <a:lnTo>
                                    <a:pt x="241" y="12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5925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08">
                                  <a:moveTo>
                                    <a:pt x="358" y="208"/>
                                  </a:moveTo>
                                  <a:lnTo>
                                    <a:pt x="299" y="162"/>
                                  </a:lnTo>
                                  <a:lnTo>
                                    <a:pt x="238" y="122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19" y="53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2424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0">
                                  <a:moveTo>
                                    <a:pt x="508" y="20"/>
                                  </a:moveTo>
                                  <a:lnTo>
                                    <a:pt x="423" y="8"/>
                                  </a:lnTo>
                                  <a:lnTo>
                                    <a:pt x="339" y="2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60264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3">
                                  <a:moveTo>
                                    <a:pt x="0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6159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07">
                                  <a:moveTo>
                                    <a:pt x="358" y="0"/>
                                  </a:moveTo>
                                  <a:lnTo>
                                    <a:pt x="299" y="23"/>
                                  </a:lnTo>
                                  <a:lnTo>
                                    <a:pt x="238" y="51"/>
                                  </a:lnTo>
                                  <a:lnTo>
                                    <a:pt x="179" y="83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0" y="2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0372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60372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">
                                  <a:moveTo>
                                    <a:pt x="0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3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2784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267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2">
                                  <a:moveTo>
                                    <a:pt x="529" y="22"/>
                                  </a:moveTo>
                                  <a:lnTo>
                                    <a:pt x="455" y="11"/>
                                  </a:lnTo>
                                  <a:lnTo>
                                    <a:pt x="379" y="5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1776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1776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5">
                                  <a:moveTo>
                                    <a:pt x="374" y="215"/>
                                  </a:moveTo>
                                  <a:lnTo>
                                    <a:pt x="322" y="174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15" y="101"/>
                                  </a:lnTo>
                                  <a:lnTo>
                                    <a:pt x="161" y="70"/>
                                  </a:lnTo>
                                  <a:lnTo>
                                    <a:pt x="107" y="4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0768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076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8">
                                  <a:moveTo>
                                    <a:pt x="0" y="218"/>
                                  </a:moveTo>
                                  <a:lnTo>
                                    <a:pt x="1" y="157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15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26" y="0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602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23" y="1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25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8">
                                  <a:moveTo>
                                    <a:pt x="11" y="0"/>
                                  </a:moveTo>
                                  <a:lnTo>
                                    <a:pt x="4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615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26" y="40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625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48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40800"/>
                              <a:ext cx="248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630000"/>
                              <a:ext cx="176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30360"/>
                              <a:ext cx="176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61524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159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3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4">
                                  <a:moveTo>
                                    <a:pt x="0" y="24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3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4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20"/>
                                  </a:moveTo>
                                  <a:lnTo>
                                    <a:pt x="2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64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61524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61596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440" y="63108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3180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188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542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64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542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216">
                                  <a:moveTo>
                                    <a:pt x="374" y="0"/>
                                  </a:moveTo>
                                  <a:lnTo>
                                    <a:pt x="321" y="20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0" y="2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4488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62">
                                  <a:moveTo>
                                    <a:pt x="0" y="162"/>
                                  </a:moveTo>
                                  <a:lnTo>
                                    <a:pt x="2" y="104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352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8">
                                  <a:moveTo>
                                    <a:pt x="359" y="208"/>
                                  </a:moveTo>
                                  <a:lnTo>
                                    <a:pt x="301" y="162"/>
                                  </a:lnTo>
                                  <a:lnTo>
                                    <a:pt x="241" y="122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290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7">
                                  <a:moveTo>
                                    <a:pt x="359" y="207"/>
                                  </a:moveTo>
                                  <a:lnTo>
                                    <a:pt x="299" y="163"/>
                                  </a:lnTo>
                                  <a:lnTo>
                                    <a:pt x="240" y="121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19" y="52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61440"/>
                              <a:ext cx="23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20">
                                  <a:moveTo>
                                    <a:pt x="508" y="20"/>
                                  </a:moveTo>
                                  <a:lnTo>
                                    <a:pt x="425" y="9"/>
                                  </a:lnTo>
                                  <a:lnTo>
                                    <a:pt x="340" y="2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39120"/>
                              <a:ext cx="7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93">
                                  <a:moveTo>
                                    <a:pt x="1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1" y="2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5244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208">
                                  <a:moveTo>
                                    <a:pt x="359" y="0"/>
                                  </a:moveTo>
                                  <a:lnTo>
                                    <a:pt x="299" y="24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0" y="20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98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3984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05">
                                  <a:moveTo>
                                    <a:pt x="1" y="0"/>
                                  </a:moveTo>
                                  <a:lnTo>
                                    <a:pt x="0" y="3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" y="3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4320"/>
                              <a:ext cx="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396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21">
                                  <a:moveTo>
                                    <a:pt x="529" y="21"/>
                                  </a:moveTo>
                                  <a:lnTo>
                                    <a:pt x="454" y="11"/>
                                  </a:lnTo>
                                  <a:lnTo>
                                    <a:pt x="378" y="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151" y="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0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4240"/>
                              <a:ext cx="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5424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216">
                                  <a:moveTo>
                                    <a:pt x="375" y="216"/>
                                  </a:moveTo>
                                  <a:lnTo>
                                    <a:pt x="322" y="175"/>
                                  </a:lnTo>
                                  <a:lnTo>
                                    <a:pt x="269" y="137"/>
                                  </a:lnTo>
                                  <a:lnTo>
                                    <a:pt x="216" y="102"/>
                                  </a:lnTo>
                                  <a:lnTo>
                                    <a:pt x="161" y="71"/>
                                  </a:lnTo>
                                  <a:lnTo>
                                    <a:pt x="108" y="44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4416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441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">
                                  <a:moveTo>
                                    <a:pt x="0" y="217"/>
                                  </a:moveTo>
                                  <a:lnTo>
                                    <a:pt x="1" y="156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52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26" y="0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3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8">
                                  <a:moveTo>
                                    <a:pt x="26" y="28"/>
                                  </a:moveTo>
                                  <a:lnTo>
                                    <a:pt x="22" y="14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62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0" y="0"/>
                                  </a:moveTo>
                                  <a:lnTo>
                                    <a:pt x="3" y="23"/>
                                  </a:lnTo>
                                  <a:lnTo>
                                    <a:pt x="0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3524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26" y="40"/>
                                  </a:moveTo>
                                  <a:lnTo>
                                    <a:pt x="22" y="25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62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8">
                                  <a:moveTo>
                                    <a:pt x="11" y="48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764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6840"/>
                              <a:ext cx="176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6840"/>
                              <a:ext cx="1764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35172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244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6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0" y="23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6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3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3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7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0">
                                  <a:moveTo>
                                    <a:pt x="0" y="20"/>
                                  </a:moveTo>
                                  <a:lnTo>
                                    <a:pt x="2" y="1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20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0" y="35172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352440"/>
                              <a:ext cx="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6756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828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78360"/>
                              <a:ext cx="24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52380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2">
                                  <a:moveTo>
                                    <a:pt x="0" y="0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05440"/>
                              <a:ext cx="342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213">
                                  <a:moveTo>
                                    <a:pt x="0" y="0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24" y="75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92" y="141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58" y="175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238" y="199"/>
                                  </a:lnTo>
                                  <a:lnTo>
                                    <a:pt x="280" y="206"/>
                                  </a:lnTo>
                                  <a:lnTo>
                                    <a:pt x="324" y="211"/>
                                  </a:lnTo>
                                  <a:lnTo>
                                    <a:pt x="368" y="213"/>
                                  </a:lnTo>
                                  <a:lnTo>
                                    <a:pt x="413" y="211"/>
                                  </a:lnTo>
                                  <a:lnTo>
                                    <a:pt x="456" y="206"/>
                                  </a:lnTo>
                                  <a:lnTo>
                                    <a:pt x="500" y="199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78" y="175"/>
                                  </a:lnTo>
                                  <a:lnTo>
                                    <a:pt x="613" y="158"/>
                                  </a:lnTo>
                                  <a:lnTo>
                                    <a:pt x="645" y="141"/>
                                  </a:lnTo>
                                  <a:lnTo>
                                    <a:pt x="673" y="120"/>
                                  </a:lnTo>
                                  <a:lnTo>
                                    <a:pt x="696" y="99"/>
                                  </a:lnTo>
                                  <a:lnTo>
                                    <a:pt x="714" y="75"/>
                                  </a:lnTo>
                                  <a:lnTo>
                                    <a:pt x="727" y="51"/>
                                  </a:lnTo>
                                  <a:lnTo>
                                    <a:pt x="735" y="25"/>
                                  </a:lnTo>
                                  <a:lnTo>
                                    <a:pt x="7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497160"/>
                              <a:ext cx="34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363">
                                  <a:moveTo>
                                    <a:pt x="107" y="0"/>
                                  </a:moveTo>
                                  <a:lnTo>
                                    <a:pt x="78" y="20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6" y="193"/>
                                  </a:lnTo>
                                  <a:lnTo>
                                    <a:pt x="18" y="218"/>
                                  </a:lnTo>
                                  <a:lnTo>
                                    <a:pt x="34" y="242"/>
                                  </a:lnTo>
                                  <a:lnTo>
                                    <a:pt x="56" y="264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114" y="305"/>
                                  </a:lnTo>
                                  <a:lnTo>
                                    <a:pt x="149" y="322"/>
                                  </a:lnTo>
                                  <a:lnTo>
                                    <a:pt x="187" y="336"/>
                                  </a:lnTo>
                                  <a:lnTo>
                                    <a:pt x="227" y="348"/>
                                  </a:lnTo>
                                  <a:lnTo>
                                    <a:pt x="270" y="356"/>
                                  </a:lnTo>
                                  <a:lnTo>
                                    <a:pt x="314" y="361"/>
                                  </a:lnTo>
                                  <a:lnTo>
                                    <a:pt x="360" y="363"/>
                                  </a:lnTo>
                                  <a:lnTo>
                                    <a:pt x="404" y="362"/>
                                  </a:lnTo>
                                  <a:lnTo>
                                    <a:pt x="450" y="359"/>
                                  </a:lnTo>
                                  <a:lnTo>
                                    <a:pt x="493" y="351"/>
                                  </a:lnTo>
                                  <a:lnTo>
                                    <a:pt x="535" y="340"/>
                                  </a:lnTo>
                                  <a:lnTo>
                                    <a:pt x="574" y="327"/>
                                  </a:lnTo>
                                  <a:lnTo>
                                    <a:pt x="610" y="312"/>
                                  </a:lnTo>
                                  <a:lnTo>
                                    <a:pt x="642" y="294"/>
                                  </a:lnTo>
                                  <a:lnTo>
                                    <a:pt x="671" y="273"/>
                                  </a:lnTo>
                                  <a:lnTo>
                                    <a:pt x="695" y="251"/>
                                  </a:lnTo>
                                  <a:lnTo>
                                    <a:pt x="713" y="227"/>
                                  </a:lnTo>
                                  <a:lnTo>
                                    <a:pt x="727" y="202"/>
                                  </a:lnTo>
                                  <a:lnTo>
                                    <a:pt x="735" y="176"/>
                                  </a:lnTo>
                                  <a:lnTo>
                                    <a:pt x="738" y="1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640" y="4971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0">
                                  <a:moveTo>
                                    <a:pt x="109" y="150"/>
                                  </a:moveTo>
                                  <a:lnTo>
                                    <a:pt x="107" y="126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493920"/>
                              <a:ext cx="32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400">
                                  <a:moveTo>
                                    <a:pt x="0" y="200"/>
                                  </a:moveTo>
                                  <a:lnTo>
                                    <a:pt x="3" y="225"/>
                                  </a:lnTo>
                                  <a:lnTo>
                                    <a:pt x="11" y="250"/>
                                  </a:lnTo>
                                  <a:lnTo>
                                    <a:pt x="24" y="274"/>
                                  </a:lnTo>
                                  <a:lnTo>
                                    <a:pt x="43" y="297"/>
                                  </a:lnTo>
                                  <a:lnTo>
                                    <a:pt x="67" y="318"/>
                                  </a:lnTo>
                                  <a:lnTo>
                                    <a:pt x="94" y="337"/>
                                  </a:lnTo>
                                  <a:lnTo>
                                    <a:pt x="127" y="354"/>
                                  </a:lnTo>
                                  <a:lnTo>
                                    <a:pt x="161" y="369"/>
                                  </a:lnTo>
                                  <a:lnTo>
                                    <a:pt x="199" y="381"/>
                                  </a:lnTo>
                                  <a:lnTo>
                                    <a:pt x="240" y="391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326" y="400"/>
                                  </a:lnTo>
                                  <a:lnTo>
                                    <a:pt x="369" y="400"/>
                                  </a:lnTo>
                                  <a:lnTo>
                                    <a:pt x="413" y="397"/>
                                  </a:lnTo>
                                  <a:lnTo>
                                    <a:pt x="455" y="391"/>
                                  </a:lnTo>
                                  <a:lnTo>
                                    <a:pt x="495" y="381"/>
                                  </a:lnTo>
                                  <a:lnTo>
                                    <a:pt x="533" y="369"/>
                                  </a:lnTo>
                                  <a:lnTo>
                                    <a:pt x="569" y="354"/>
                                  </a:lnTo>
                                  <a:lnTo>
                                    <a:pt x="601" y="337"/>
                                  </a:lnTo>
                                  <a:lnTo>
                                    <a:pt x="629" y="318"/>
                                  </a:lnTo>
                                  <a:lnTo>
                                    <a:pt x="652" y="297"/>
                                  </a:lnTo>
                                  <a:lnTo>
                                    <a:pt x="670" y="274"/>
                                  </a:lnTo>
                                  <a:lnTo>
                                    <a:pt x="684" y="250"/>
                                  </a:lnTo>
                                  <a:lnTo>
                                    <a:pt x="692" y="225"/>
                                  </a:lnTo>
                                  <a:lnTo>
                                    <a:pt x="695" y="200"/>
                                  </a:lnTo>
                                  <a:lnTo>
                                    <a:pt x="692" y="175"/>
                                  </a:lnTo>
                                  <a:lnTo>
                                    <a:pt x="684" y="150"/>
                                  </a:lnTo>
                                  <a:lnTo>
                                    <a:pt x="670" y="126"/>
                                  </a:lnTo>
                                  <a:lnTo>
                                    <a:pt x="652" y="103"/>
                                  </a:lnTo>
                                  <a:lnTo>
                                    <a:pt x="629" y="82"/>
                                  </a:lnTo>
                                  <a:lnTo>
                                    <a:pt x="601" y="63"/>
                                  </a:lnTo>
                                  <a:lnTo>
                                    <a:pt x="569" y="45"/>
                                  </a:lnTo>
                                  <a:lnTo>
                                    <a:pt x="533" y="30"/>
                                  </a:lnTo>
                                  <a:lnTo>
                                    <a:pt x="495" y="18"/>
                                  </a:lnTo>
                                  <a:lnTo>
                                    <a:pt x="455" y="10"/>
                                  </a:lnTo>
                                  <a:lnTo>
                                    <a:pt x="413" y="3"/>
                                  </a:lnTo>
                                  <a:lnTo>
                                    <a:pt x="369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40" y="10"/>
                                  </a:lnTo>
                                  <a:lnTo>
                                    <a:pt x="199" y="18"/>
                                  </a:lnTo>
                                  <a:lnTo>
                                    <a:pt x="161" y="30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67" y="82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2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9968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6">
                                  <a:moveTo>
                                    <a:pt x="304" y="88"/>
                                  </a:moveTo>
                                  <a:lnTo>
                                    <a:pt x="300" y="71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80" y="40"/>
                                  </a:lnTo>
                                  <a:lnTo>
                                    <a:pt x="261" y="27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32" y="142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101" y="170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87" y="174"/>
                                  </a:lnTo>
                                  <a:lnTo>
                                    <a:pt x="214" y="168"/>
                                  </a:lnTo>
                                  <a:lnTo>
                                    <a:pt x="239" y="160"/>
                                  </a:lnTo>
                                  <a:lnTo>
                                    <a:pt x="261" y="149"/>
                                  </a:lnTo>
                                  <a:lnTo>
                                    <a:pt x="280" y="136"/>
                                  </a:lnTo>
                                  <a:lnTo>
                                    <a:pt x="293" y="120"/>
                                  </a:lnTo>
                                  <a:lnTo>
                                    <a:pt x="300" y="104"/>
                                  </a:lnTo>
                                  <a:lnTo>
                                    <a:pt x="304" y="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50040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8">
                                  <a:moveTo>
                                    <a:pt x="302" y="78"/>
                                  </a:moveTo>
                                  <a:lnTo>
                                    <a:pt x="297" y="63"/>
                                  </a:lnTo>
                                  <a:lnTo>
                                    <a:pt x="287" y="48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4" y="23"/>
                                  </a:lnTo>
                                  <a:lnTo>
                                    <a:pt x="231" y="13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80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5680" y="50364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04000"/>
                              <a:ext cx="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560" y="496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964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920" y="344880"/>
                              <a:ext cx="1476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535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62" y="106"/>
                                  </a:moveTo>
                                  <a:lnTo>
                                    <a:pt x="61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344880"/>
                              <a:ext cx="15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830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280" y="358200"/>
                              <a:ext cx="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84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4">
                                  <a:moveTo>
                                    <a:pt x="0" y="36"/>
                                  </a:moveTo>
                                  <a:lnTo>
                                    <a:pt x="12" y="41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9280" y="37332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74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0">
                                  <a:moveTo>
                                    <a:pt x="0" y="40"/>
                                  </a:moveTo>
                                  <a:lnTo>
                                    <a:pt x="8" y="34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8560" y="349920"/>
                              <a:ext cx="15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5840" y="3499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6760" y="335880"/>
                              <a:ext cx="147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4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62" y="106"/>
                                  </a:moveTo>
                                  <a:lnTo>
                                    <a:pt x="61" y="91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11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37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0" y="8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83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400" y="345960"/>
                              <a:ext cx="1728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8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1">
                                  <a:moveTo>
                                    <a:pt x="0" y="1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37764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6">
                                  <a:moveTo>
                                    <a:pt x="17" y="26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2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584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2520"/>
                              <a:ext cx="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1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2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5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38160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62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357480"/>
                              <a:ext cx="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6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0" y="3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39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6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7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7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7" y="11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758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7480" y="365040"/>
                              <a:ext cx="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480" y="37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200" y="37584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34488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99">
                                  <a:moveTo>
                                    <a:pt x="58" y="99"/>
                                  </a:moveTo>
                                  <a:lnTo>
                                    <a:pt x="55" y="75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560" y="3492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480" y="335880"/>
                              <a:ext cx="151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3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8">
                                  <a:moveTo>
                                    <a:pt x="0" y="48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61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760" y="37476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95920"/>
                              <a:ext cx="23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95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">
                                  <a:moveTo>
                                    <a:pt x="44" y="8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0" y="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40" y="29592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3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0">
                                  <a:moveTo>
                                    <a:pt x="0" y="40"/>
                                  </a:moveTo>
                                  <a:lnTo>
                                    <a:pt x="6" y="3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31428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3092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6">
                                  <a:moveTo>
                                    <a:pt x="62" y="106"/>
                                  </a:moveTo>
                                  <a:lnTo>
                                    <a:pt x="61" y="92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1428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67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46" y="5"/>
                                  </a:moveTo>
                                  <a:lnTo>
                                    <a:pt x="37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20" y="307440"/>
                              <a:ext cx="223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85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2004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46" y="79"/>
                                  </a:moveTo>
                                  <a:lnTo>
                                    <a:pt x="45" y="6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33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0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6" y="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32436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36600"/>
                              <a:ext cx="223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84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0" y="26"/>
                                  </a:moveTo>
                                  <a:lnTo>
                                    <a:pt x="9" y="31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5" y="1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" y="339120"/>
                              <a:ext cx="1584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8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0" y="43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2436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0852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193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7">
                                  <a:moveTo>
                                    <a:pt x="61" y="107"/>
                                  </a:moveTo>
                                  <a:lnTo>
                                    <a:pt x="60" y="93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43" y="4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5280"/>
                              <a:ext cx="23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52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0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">
                                  <a:moveTo>
                                    <a:pt x="37" y="9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07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05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3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1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15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3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8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2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">
                                  <a:moveTo>
                                    <a:pt x="0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4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">
                                  <a:moveTo>
                                    <a:pt x="0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30120"/>
                              <a:ext cx="25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2436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65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6520"/>
                              <a:ext cx="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3408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3408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301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3012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319320"/>
                              <a:ext cx="68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2004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24360"/>
                              <a:ext cx="396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2652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334800"/>
                              <a:ext cx="648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2940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00" y="29592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4020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05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2">
                                  <a:moveTo>
                                    <a:pt x="34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07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337320"/>
                              <a:ext cx="23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50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">
                                  <a:moveTo>
                                    <a:pt x="0" y="0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4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59440"/>
                              <a:ext cx="2304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59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">
                                  <a:moveTo>
                                    <a:pt x="43" y="9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440" y="55944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02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0">
                                  <a:moveTo>
                                    <a:pt x="0" y="40"/>
                                  </a:moveTo>
                                  <a:lnTo>
                                    <a:pt x="7" y="3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57780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727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06">
                                  <a:moveTo>
                                    <a:pt x="61" y="106"/>
                                  </a:moveTo>
                                  <a:lnTo>
                                    <a:pt x="60" y="91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640" y="57780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70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3">
                                  <a:moveTo>
                                    <a:pt x="46" y="7"/>
                                  </a:move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7720" y="570240"/>
                              <a:ext cx="230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713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356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1">
                                  <a:moveTo>
                                    <a:pt x="46" y="81"/>
                                  </a:moveTo>
                                  <a:lnTo>
                                    <a:pt x="46" y="7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8" y="47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9616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9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6" y="7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5875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600120"/>
                              <a:ext cx="230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12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">
                                  <a:moveTo>
                                    <a:pt x="0" y="26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3640" y="60192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2">
                                  <a:moveTo>
                                    <a:pt x="0" y="42"/>
                                  </a:moveTo>
                                  <a:lnTo>
                                    <a:pt x="9" y="38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875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1120" y="572040"/>
                              <a:ext cx="1656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8212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07">
                                  <a:moveTo>
                                    <a:pt x="62" y="107"/>
                                  </a:moveTo>
                                  <a:lnTo>
                                    <a:pt x="61" y="92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569520"/>
                              <a:ext cx="2304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688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68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8">
                                  <a:moveTo>
                                    <a:pt x="37" y="8"/>
                                  </a:moveTo>
                                  <a:lnTo>
                                    <a:pt x="27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7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569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95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6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582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60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587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1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0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612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">
                                  <a:moveTo>
                                    <a:pt x="0" y="0"/>
                                  </a:moveTo>
                                  <a:lnTo>
                                    <a:pt x="4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9364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87520"/>
                              <a:ext cx="324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00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00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83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8320"/>
                              <a:ext cx="684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9364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59436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7800" y="582840"/>
                              <a:ext cx="684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583560"/>
                              <a:ext cx="64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87880"/>
                              <a:ext cx="32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00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598320"/>
                              <a:ext cx="684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593640"/>
                              <a:ext cx="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920" y="559440"/>
                              <a:ext cx="1584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604440"/>
                              <a:ext cx="1656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6880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51">
                                  <a:moveTo>
                                    <a:pt x="34" y="0"/>
                                  </a:moveTo>
                                  <a:lnTo>
                                    <a:pt x="2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71320"/>
                              <a:ext cx="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600840"/>
                              <a:ext cx="223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614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">
                                  <a:moveTo>
                                    <a:pt x="0" y="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5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360" y="560160"/>
                              <a:ext cx="576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283320"/>
                              <a:ext cx="41544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52308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0160" y="282600"/>
                              <a:ext cx="140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8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563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">
                                  <a:moveTo>
                                    <a:pt x="0" y="0"/>
                                  </a:moveTo>
                                  <a:lnTo>
                                    <a:pt x="16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31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9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240120"/>
                              <a:ext cx="48780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" y="0"/>
                              <a:ext cx="415440" cy="23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281160"/>
                              <a:ext cx="415440" cy="240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280" y="0"/>
                              <a:ext cx="487800" cy="28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240480"/>
                              <a:ext cx="487800" cy="281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1200"/>
                              <a:ext cx="14040" cy="32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560" y="522720"/>
                              <a:ext cx="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9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0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5">
                                  <a:moveTo>
                                    <a:pt x="24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18" y="3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523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">
                                  <a:moveTo>
                                    <a:pt x="0" y="0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521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2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18" y="4"/>
                                  </a:moveTo>
                                  <a:lnTo>
                                    <a:pt x="14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21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36"/>
                                  </a:moveTo>
                                  <a:lnTo>
                                    <a:pt x="23" y="2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">
                                  <a:moveTo>
                                    <a:pt x="17" y="1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81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24" y="36"/>
                                  </a:moveTo>
                                  <a:lnTo>
                                    <a:pt x="23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">
                                  <a:moveTo>
                                    <a:pt x="18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8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0" y="21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720" y="3150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7360" y="316080"/>
                              <a:ext cx="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4920" y="496440"/>
                              <a:ext cx="387360" cy="294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332640" cy="29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400000">
                                <a:off x="263160" y="70920"/>
                                <a:ext cx="11736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960" y="522720"/>
                              <a:ext cx="505440" cy="132120"/>
                            </a:xfrm>
                          </wpg:grpSpPr>
                          <wps:wsp>
                            <wps:cNvSpPr/>
                            <wps:spPr>
                              <a:xfrm rot="21300000">
                                <a:off x="308520" y="87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42720" y="558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1">
                                    <a:moveTo>
                                      <a:pt x="5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83400" y="352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6" y="10"/>
                                    </a:moveTo>
                                    <a:lnTo>
                                      <a:pt x="7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14000" y="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">
                                    <a:moveTo>
                                      <a:pt x="10" y="2"/>
                                    </a:moveTo>
                                    <a:lnTo>
                                      <a:pt x="10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66840" y="270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7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25080" y="4680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7" y="1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281880" y="91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385200" y="128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">
                                    <a:moveTo>
                                      <a:pt x="0" y="12"/>
                                    </a:moveTo>
                                    <a:lnTo>
                                      <a:pt x="1" y="12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52160" y="11088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">
                                    <a:moveTo>
                                      <a:pt x="5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9144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840" y="8892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77720" y="77040"/>
                                <a:ext cx="259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38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3" y="35"/>
                                    </a:lnTo>
                                    <a:lnTo>
                                      <a:pt x="53" y="3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560" y="9000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880" y="990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96840"/>
                                <a:ext cx="3960" cy="14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7880" y="9648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640" y="94320"/>
                                <a:ext cx="720" cy="57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65840" y="8712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31" y="24"/>
                                    </a:moveTo>
                                    <a:lnTo>
                                      <a:pt x="24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5" y="13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8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74120" y="7956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">
                                    <a:moveTo>
                                      <a:pt x="0" y="13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0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73400" y="9036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26" y="17"/>
                                    </a:moveTo>
                                    <a:lnTo>
                                      <a:pt x="26" y="8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8" y="36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84560" y="9648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9" y="0"/>
                                    </a:moveTo>
                                    <a:lnTo>
                                      <a:pt x="11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493200" y="939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4">
                                    <a:moveTo>
                                      <a:pt x="10" y="0"/>
                                    </a:moveTo>
                                    <a:lnTo>
                                      <a:pt x="11" y="13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501120" y="84960"/>
                                <a:ext cx="3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0">
                                    <a:moveTo>
                                      <a:pt x="10" y="0"/>
                                    </a:moveTo>
                                    <a:lnTo>
                                      <a:pt x="10" y="4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7160" y="91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080" y="918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93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8160" y="94320"/>
                                <a:ext cx="4320" cy="144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880" y="957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8880" y="9180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9880" y="9396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720" y="50400"/>
                                <a:ext cx="29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6">
                                    <a:moveTo>
                                      <a:pt x="0" y="19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23" y="76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99720" y="6876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77">
                                    <a:moveTo>
                                      <a:pt x="0" y="19"/>
                                    </a:moveTo>
                                    <a:lnTo>
                                      <a:pt x="33" y="0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55" y="5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00000">
                                <a:off x="93600" y="74880"/>
                                <a:ext cx="21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7">
                                    <a:moveTo>
                                      <a:pt x="0" y="1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2" y="39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171.95pt;height:62.9pt" coordorigin="0,38" coordsize="3439,1258">
                <v:group id="shape_0" style="position:absolute;left:944;top:38;width:844;height:951">
                  <v:shape id="shape_0" coordsize="1303,376" path="m0,0l2,34l11,68l25,103l44,135l69,167l98,197l132,226l170,253l212,277l259,300l309,319l361,337l417,350l473,362l532,369l592,374l652,376l712,374l771,369l830,362l887,350l942,337l994,319l1044,300l1091,277l1134,253l1172,226l1205,197l1235,167l1260,135l1278,103l1292,68l1301,34l1303,0e" stroked="t" o:allowincell="f" style="position:absolute;left:1633;top:919;width:94;height:2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03,376" path="m0,0l4,35l11,70l25,103l44,136l69,168l98,198l132,227l170,253l213,278l259,300l309,320l361,337l417,351l473,362l532,370l592,375l652,376l712,375l771,370l830,362l888,351l942,337l994,320l1044,300l1091,278l1134,253l1172,227l1205,198l1235,168l1260,136l1278,103l1292,70l1301,35l1303,0e" stroked="t" o:allowincell="f" style="position:absolute;left:1633;top:788;width:94;height:2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7,1159" path="m787,30l755,15l721,5l685,0l647,0l607,5l566,16l525,30l482,51l440,75l397,104l355,137l315,175l274,215l236,259l200,305l167,354l135,406l106,459l81,513l58,567l39,623l24,677l12,732l5,784l0,835l0,885l5,931l12,975l23,1015l39,1052l58,1085l81,1114l106,1138l135,1159e" stroked="t" o:allowincell="f" style="position:absolute;left:1386;top:293;width:57;height: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86,1159" path="m786,30l755,15l721,5l684,0l646,0l607,5l566,16l524,30l482,51l439,75l397,104l355,138l313,175l274,215l236,259l200,305l165,355l135,407l106,459l81,513l58,567l39,623l23,677l12,732l4,784l0,836l0,885l4,932l12,975l23,1015l39,1052l58,1086l81,1114l106,1139l135,1159e" stroked="t" o:allowincell="f" style="position:absolute;left:944;top:38;width:57;height:8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33,788" to="1633,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8,787" to="1728,9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57,6682" path="m3857,6682l3857,6653l3857,6624l3856,6569l3855,6514l3853,6456l3846,6340l3839,6224l3828,6108l3815,5991l3800,5872l3783,5753l3763,5635l3741,5514l3717,5395l3691,5274l3662,5153l3632,5031l3598,4911l3564,4789l3527,4667l3487,4545l3446,4424l3404,4302l3358,4181l3311,4059l3261,3939l3210,3818l3158,3698l3102,3579l3046,3459l2987,3342l2927,3223l2864,3107l2801,2990l2736,2875l2668,2761l2600,2648l2529,2535l2457,2424l2385,2314l2310,2205l2233,2098l2156,1992l2077,1888l1997,1785l1916,1683l1833,1583l1749,1486l1665,1389l1579,1294l1493,1201l1405,1110l1316,1021l1226,933l1136,848l1045,766l952,684l860,606l766,529l672,455l577,383l482,312l387,245l291,181l193,118l95,57l0,0e" stroked="t" o:allowincell="f" style="position:absolute;left:1444;top:294;width:283;height:4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06,5553" path="m0,0l38,23l75,44l151,91l227,141l304,192l381,247l457,303l533,362l609,422l686,485l761,549l838,616l913,685l988,756l1062,828l1136,902l1208,980l1281,1057l1353,1137l1425,1218l1494,1301l1564,1385l1633,1471l1700,1558l1767,1647l1833,1737l1897,1829l1961,1920l2023,2014l2084,2108l2144,2204l2201,2301l2259,2398l2314,2495l2369,2594l2422,2694l2473,2794l2523,2894l2571,2996l2618,3097l2662,3199l2706,3301l2748,3403l2789,3506l2827,3608l2864,3710l2898,3812l2931,3914l2963,4017l2992,4118l3019,4219l3045,4320l3069,4420l3091,4519l3111,4618l3129,4717l3145,4814l3160,4910l3173,5005l3182,5100l3191,5193l3198,5284l3202,5376l3205,5466l3206,5508l3206,5530l3206,5553e" stroked="t" o:allowincell="f" style="position:absolute;left:1396;top:378;width:235;height:4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53,123" to="1394,3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2,38" to="1443,2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03,24" path="m203,24l184,15l162,8l139,2l114,0l89,0l64,2l41,8l20,15l0,24e" stroked="t" o:allowincell="f" style="position:absolute;left:1613;top:965;width:1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2,163" path="m282,81l279,66l272,51l260,38l243,25l223,15l200,7l174,2l148,0l121,1l94,4l71,11l49,20l30,31l15,44l5,58l0,74l0,89l5,104l15,119l30,131l49,143l71,152l94,158l121,162l148,163l174,161l200,155l223,148l243,138l260,126l272,112l279,96l282,81xe" stroked="t" o:allowincell="f" style="position:absolute;left:1610;top:957;width:2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3,25" path="m203,25l184,16l162,8l139,4l115,0l90,0l65,4l41,8l19,16l0,25e" stroked="t" o:allowincell="f" style="position:absolute;left:1749;top:887;width:1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82,163" path="m282,82l280,66l272,51l259,37l243,25l222,15l199,8l174,2l147,0l121,0l95,5l70,11l48,20l30,31l15,44l6,59l0,74l0,89l6,105l15,119l30,132l48,143l70,153l95,159l121,162l147,163l174,161l199,156l222,148l243,137l259,125l272,112l280,97l282,82xe" stroked="t" o:allowincell="f" style="position:absolute;left:1746;top:878;width:19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2,904" to="1631,9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6,355" path="m126,0l95,22l66,44l42,68l24,95l11,122l2,150l0,177l2,205l11,234l24,261l42,287l66,311l95,334l126,355e" stroked="t" o:allowincell="f" style="position:absolute;left:1573;top:934;width:8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2,960" to="1582,9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6,178" path="m0,0l2,29l11,56l24,83l42,109l66,134l95,157l126,178e" stroked="t" o:allowincell="f" style="position:absolute;left:1573;top:955;width: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55,904" to="1778,9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655,913" to="1778,9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779,904" to="1779,9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8,354" path="m0,354l32,333l60,311l84,286l103,260l116,233l124,205l128,177l124,149l116,121l103,94l84,68l60,44l32,20l0,0e" stroked="t" o:allowincell="f" style="position:absolute;left:1779;top:877;width:8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8,177" path="m0,177l32,156l60,133l84,109l103,83l116,56l124,27l128,0e" stroked="t" o:allowincell="f" style="position:absolute;left:1779;top:899;width: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52,862" to="1777,8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17,73" path="m317,73l284,56l248,41l211,28l171,18l130,9l87,4l44,1l0,0e" stroked="t" o:allowincell="f" style="position:absolute;left:1728;top:857;width:22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82,959" to="1607,9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82,967" to="1607,9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09,975" to="1609,9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14,73" path="m0,0l37,18l76,34l119,48l164,59l211,67l259,71l308,73l357,71l404,67l451,59l496,48l538,34l578,18l614,0e" stroked="t" o:allowincell="f" style="position:absolute;left:1609;top:975;width:45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55,975" to="1655,9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14,73" path="m0,0l37,18l76,34l119,48l164,58l211,66l259,71l308,73l357,71l404,66l451,58l496,48l538,34l578,18l614,0e" stroked="t" o:allowincell="f" style="position:absolute;left:1609;top:984;width:45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73,947" to="1573,9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89,890" to="1789,8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0;top:147;width:1051;height:680">
                  <v:shape id="shape_0" coordsize="16,227" path="m0,227l10,151l15,76l16,0e" stroked="t" o:allowincell="f" style="position:absolute;left:185;top:648;width:0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1,93" path="m0,93l22,76l41,53l54,28l61,0e" stroked="t" o:allowincell="f" style="position:absolute;left:270;top:620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5,556" path="m0,556l280,422l560,285l838,145l1115,0e" stroked="t" o:allowincell="f" style="position:absolute;left:188;top:627;width:81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93" path="m0,193l10,97l13,0e" stroked="t" o:allowincell="f" style="position:absolute;left:185;top:649;width:0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5,663" to="185,6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5,50" path="m2,0l0,11l0,22l1,32l4,39l8,46l15,50l24,50l35,47e" stroked="t" o:allowincell="f" style="position:absolute;left:185;top:665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,39" path="m3,39l1,30l0,21l2,0e" stroked="t" o:allowincell="f" style="position:absolute;left:185;top:663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18" path="m0,0l4,8l11,15l19,18l30,17e" stroked="t" o:allowincell="f" style="position:absolute;left:184;top:66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29,637" to="229,6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4,644" to="204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31,632" to="244,6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15,641" to="215,6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69,59" path="m0,59l17,57l37,54l60,47l83,40l106,31l128,21l150,11l169,0e" stroked="t" o:allowincell="f" style="position:absolute;left:218;top:641;width:1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6,645" to="217,6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8,5" path="m0,0l5,4l15,5l28,4e" stroked="t" o:allowincell="f" style="position:absolute;left:203;top:64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,9" path="m0,0l2,3l4,5l7,7l9,8l13,9l16,9e" stroked="t" o:allowincell="f" style="position:absolute;left:206;top:64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10" path="m0,0l2,3l4,6l7,8l10,9l12,9l15,10e" stroked="t" o:allowincell="f" style="position:absolute;left:218;top:64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16" path="m0,16l3,15l4,13l5,11l5,7l5,4l4,0e" stroked="t" o:allowincell="f" style="position:absolute;left:230;top:64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26" path="m0,26l15,19l27,13l37,6l47,0e" stroked="t" o:allowincell="f" style="position:absolute;left:287;top:617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6,616" to="286,6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0,614" to="290,6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,617" to="288,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05,85" path="m0,79l3,83l11,85l22,85l36,83l52,79l71,75l90,69l110,62l130,53l148,45l165,36l180,27l192,20l199,12l203,6l205,0e" stroked="t" o:allowincell="f" style="position:absolute;left:278;top:618;width:14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85,665" to="185,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,644" to="202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2,13" path="m0,0l4,5l8,8l19,12l30,13l42,12e" stroked="t" o:allowincell="f" style="position:absolute;left:203;top:646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7,644" to="218,6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82,37" path="m0,37l42,21l82,0e" stroked="t" o:allowincell="f" style="position:absolute;left:224;top:642;width:5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8,16" path="m0,16l34,10l68,0e" stroked="t" o:allowincell="f" style="position:absolute;left:219;top:644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30,629" to="249,6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6,620" to="276,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,613" to="290,6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66,44" path="m0,28l7,36l14,41l23,43l32,44l50,43l71,38l96,31l121,22l145,11l166,0e" stroked="t" o:allowincell="f" style="position:absolute;left:278;top:622;width:1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0,52" path="m0,52l16,41l29,31l33,25l37,19l40,9l40,5l37,0e" stroked="t" o:allowincell="f" style="position:absolute;left:290;top:618;width: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443,361" to="444,3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03,632" to="803,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5,634" to="805,6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92,62" path="m0,0l7,16l17,30l28,42l41,52l54,59l67,62l80,62l92,57e" stroked="t" o:allowincell="f" style="position:absolute;left:798;top:629;width:6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7" path="m0,7l11,7l22,5l32,0e" stroked="t" o:allowincell="f" style="position:absolute;left:801;top:63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33,545" to="843,5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42,555" to="856,5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8,115" path="m38,0l27,9l18,20l9,34l3,49l1,65l0,82l2,99l8,115e" stroked="t" o:allowincell="f" style="position:absolute;left:842;top:546;width: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9,555" to="839,5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7,115" path="m37,0l26,8l16,19l9,33l3,48l0,65l0,81l2,98l6,115e" stroked="t" o:allowincell="f" style="position:absolute;left:830;top:548;width:1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18,586" to="775,6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3,587" to="761,5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4,586" to="775,5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1,7" path="m21,0l11,2l0,7e" stroked="t" o:allowincell="f" style="position:absolute;left:764;top:58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3,52" path="m93,52l85,36l75,23l64,13l52,6l39,2l26,0l12,2l0,7e" stroked="t" o:allowincell="f" style="position:absolute;left:776;top:585;width:6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42,635" to="756,6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19,78" path="m0,0l10,21l23,40l37,56l53,67l70,75l88,78l104,77l119,70e" stroked="t" o:allowincell="f" style="position:absolute;left:759;top:678;width:7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143" path="m47,0l32,10l20,24l10,41l4,60l0,81l0,101l3,123l8,143e" stroked="t" o:allowincell="f" style="position:absolute;left:743;top:626;width:2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8,669" to="791,6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6,610" to="769,6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3,158" path="m0,158l14,147l26,133l34,114l40,93l43,71l42,47l39,23l31,0e" stroked="t" o:allowincell="f" style="position:absolute;left:793;top:657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6,63" path="m116,63l108,47l98,32l86,19l73,11l59,3l44,0l30,0l15,3l0,9e" stroked="t" o:allowincell="f" style="position:absolute;left:771;top:611;width:7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0,616" to="794,6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5,618" to="771,6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3,617" to="787,6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35,25" path="m35,25l32,19l27,13l23,8l17,5l12,1l5,0l0,0e" stroked="t" o:allowincell="f" style="position:absolute;left:771;top:61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0,659" to="789,6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4,79" path="m15,79l20,74l23,68l24,59l23,48l20,37l16,25l8,12l0,0e" stroked="t" o:allowincell="f" style="position:absolute;left:789;top:659;width:0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6,665" to="789,6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3,9" path="m0,0l7,4l15,7l22,9l29,7l33,5e" stroked="t" o:allowincell="f" style="position:absolute;left:763;top:679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0" path="m0,20l8,15l14,11l19,7l21,3l21,0e" stroked="t" o:allowincell="f" style="position:absolute;left:743;top:63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,20" path="m0,20l7,14l14,10l18,5l20,2l20,0e" stroked="t" o:allowincell="f" style="position:absolute;left:759;top:67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60" path="m0,60l5,56l10,49l12,41l13,32l13,22l11,11l7,0e" stroked="t" o:allowincell="f" style="position:absolute;left:745;top:626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50" path="m39,50l35,39l30,30l23,21l17,13l9,6l0,0e" stroked="t" o:allowincell="f" style="position:absolute;left:766;top:680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59" path="m0,59l5,55l10,50l12,41l13,32l13,21l11,10l6,0e" stroked="t" o:allowincell="f" style="position:absolute;left:770;top:611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70,616" to="770,6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9,49" path="m39,49l34,39l29,29l22,20l15,13l7,5l0,0e" stroked="t" o:allowincell="f" style="position:absolute;left:790;top:665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5,30" path="m0,30l9,29l18,27l30,24l41,21l53,15l65,11l76,5l85,0e" stroked="t" o:allowincell="f" style="position:absolute;left:774;top:616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5,30" path="m0,30l9,28l19,26l30,24l42,19l54,15l65,10l75,5l85,0e" stroked="t" o:allowincell="f" style="position:absolute;left:789;top:657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6,601" to="909,6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4,157" path="m0,157l14,147l26,132l35,114l42,93l44,70l44,47l39,23l33,0e" stroked="t" o:allowincell="f" style="position:absolute;left:911;top:589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1,78" path="m0,0l11,21l23,40l38,56l55,67l71,75l88,78l106,76l121,70e" stroked="t" o:allowincell="f" style="position:absolute;left:877;top:610;width:7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8,548" to="912,5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0,569" to="874,6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15,63" path="m115,63l108,46l98,32l86,19l73,10l59,3l44,0l28,0l14,3l0,8e" stroked="t" o:allowincell="f" style="position:absolute;left:889;top:543;width:7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143" path="m47,0l33,10l21,24l11,41l3,60l0,81l0,101l2,123l9,143e" stroked="t" o:allowincell="f" style="position:absolute;left:860;top:558;width:2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64,544" to="887,5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83,550" to="889,5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5,25" path="m35,25l32,19l28,13l24,8l18,4l12,1l6,0l0,0e" stroked="t" o:allowincell="f" style="position:absolute;left:889;top:549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0,550" to="904,5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35,8" path="m0,0l9,4l16,7l23,8l29,7l35,5e" stroked="t" o:allowincell="f" style="position:absolute;left:881;top:611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7,591" to="905,5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4,79" path="m14,79l19,74l23,68l24,59l24,48l21,37l15,25l9,12l0,0e" stroked="t" o:allowincell="f" style="position:absolute;left:907;top:591;width:0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3,597" to="906,6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9,48" path="m39,48l35,39l29,29l23,20l16,13l9,5l0,0e" stroked="t" o:allowincell="f" style="position:absolute;left:908;top:597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9,50" path="m39,50l35,39l29,30l23,21l15,13l8,6l0,0e" stroked="t" o:allowincell="f" style="position:absolute;left:883;top:611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6,30" path="m0,30l9,28l19,26l30,24l41,19l53,15l65,10l76,5l86,0e" stroked="t" o:allowincell="f" style="position:absolute;left:907;top:589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20" path="m0,20l9,14l14,10l19,5l21,2l22,0e" stroked="t" o:allowincell="f" style="position:absolute;left:877;top:60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5,30" path="m0,30l9,29l19,27l30,24l42,20l54,15l65,11l76,5l85,0e" stroked="t" o:allowincell="f" style="position:absolute;left:891;top:548;width:5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20" path="m0,20l8,15l14,11l18,6l21,3l21,0e" stroked="t" o:allowincell="f" style="position:absolute;left:861;top:56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89,549" to="889,5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,60" path="m0,60l6,56l10,49l13,42l15,33l13,22l11,11l8,0e" stroked="t" o:allowincell="f" style="position:absolute;left:889;top:544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4,60" path="m0,60l6,56l10,49l13,41l14,32l13,22l11,11l8,0e" stroked="t" o:allowincell="f" style="position:absolute;left:864;top:558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1,765" to="866,7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3,756" to="976,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0,714" to="1036,7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000,1469" path="m0,1432l23,1443l46,1452l71,1459l96,1465l122,1468l148,1469l175,1469l203,1467l230,1462l258,1457l286,1449l315,1440l343,1429l372,1416l401,1402l429,1385l457,1368l485,1349l514,1329l542,1307l596,1259l649,1207l700,1149l748,1088l792,1024l833,957l872,887l904,815l934,744l957,671l976,599l989,528l994,494l998,459l1000,425l1000,391l1000,359l998,327l994,296l989,266l982,237l975,209l966,181l955,156l943,131l930,109l916,86l900,66l882,47l864,29l843,13l823,0e" stroked="t" o:allowincell="f" style="position:absolute;left:978;top:719;width:72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3,80" path="m93,0l46,39l0,80e" stroked="t" o:allowincell="f" style="position:absolute;left:997;top:730;width:6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93,739" to="996,7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49,431" path="m249,0l196,65l147,133l103,204l64,277l29,353l0,431e" stroked="t" o:allowincell="f" style="position:absolute;left:975;top:741;width:16;height:3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74,773" to="974,7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8,389" path="m28,0l13,64l3,129l0,194l3,261l13,325l28,389e" stroked="t" o:allowincell="f" style="position:absolute;left:970;top:779;width:0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75,805" to="975,8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6,75" path="m0,0l21,28l46,53l76,75e" stroked="t" o:allowincell="f" style="position:absolute;left:975;top:812;width:4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7,32" path="m107,32l73,15l37,6l0,0e" stroked="t" o:allowincell="f" style="position:absolute;left:1027;top:722;width: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21,725" to="1024,7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94,27" path="m94,0l46,11l0,27e" stroked="t" o:allowincell="f" style="position:absolute;left:1015;top:722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82,658" to="997,6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2,674" to="968,6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1,624" to="844,6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78,87" path="m274,0l278,11l277,21l273,32l266,43l254,55l236,65l216,74l193,80l167,85l141,87l114,86l88,83l64,78l41,73l20,64l0,54e" stroked="t" o:allowincell="f" style="position:absolute;left:832;top:626;width:19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0,622" to="831,6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09,623" to="818,6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5,511" to="897,5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6,585" to="777,5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4,634" to="758,67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5,63" path="m4,63l2,52l0,41l0,30l2,20l5,11l9,5l13,1l15,0e" stroked="t" o:allowincell="f" style="position:absolute;left:744;top:631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35" path="m0,0l10,19l25,35e" stroked="t" o:allowincell="f" style="position:absolute;left:761;top:67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45,615" to="768,6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70,616" to="770,6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5,35" path="m0,0l10,18l25,35e" stroked="t" o:allowincell="f" style="position:absolute;left:879;top:609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62,566" to="876,6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89,549" to="889,5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,63" path="m5,63l1,52l0,41l0,30l2,19l6,11l9,5l12,1l14,0e" stroked="t" o:allowincell="f" style="position:absolute;left:862;top:563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64,549" to="887,5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175,2987" path="m5175,0l4839,150l4504,307l4170,467l3838,632l3509,803l3180,978l2854,1158l2529,1342l2206,1531l1885,1726l1565,1925l1249,2128l933,2336l620,2549l309,2765l0,2987e" stroked="t" o:allowincell="f" style="position:absolute;left:8;top:147;width:380;height:2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1,6" path="m41,0l21,0l0,6e" stroked="t" o:allowincell="f" style="position:absolute;left:390;top:147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162,2980" path="m5162,0l4800,163l4439,333l4081,507l3725,685l3372,870l3022,1059l2675,1252l2330,1451l1987,1656l1649,1865l1313,2078l980,2296l650,2519l323,2748l0,2980e" stroked="t" o:allowincell="f" style="position:absolute;left:4;top:148;width:379;height:2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84,147" to="388,1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5,148" to="385,1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,367" to="7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644,4238" path="m0,0l92,316l188,630l288,942l392,1253l500,1562l612,1869l729,2173l848,2475l971,2776l1098,3074l1229,3368l1364,3661l1502,3951l1644,4238e" stroked="t" o:allowincell="f" style="position:absolute;left:5;top:379;width:120;height:3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,153" path="m49,0l30,21l14,44l5,70l0,98l0,125l7,153e" stroked="t" o:allowincell="f" style="position:absolute;left:5;top:367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38,4220" path="m0,0l105,362l217,723l335,1083l458,1439l586,1795l720,2148l859,2499l1004,2848l1154,3195l1310,3539l1471,3880l1638,4220e" stroked="t" o:allowincell="f" style="position:absolute;left:0;top:379;width:119;height:3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0,379" to="3,3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0,379" to="0,3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,691" to="125,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9,63" path="m0,0l10,16l21,31l34,43l48,52l62,59l79,63l94,63l109,61e" stroked="t" o:allowincell="f" style="position:absolute;left:126;top:691;width:6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85,148" to="385,1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,691" to="121,6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0,61" path="m0,0l7,13l15,24l25,34l35,42l45,49l56,54l68,59l80,61e" stroked="t" o:allowincell="f" style="position:absolute;left:122;top:691;width:4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,368" to="3,3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8,147" path="m48,0l30,20l14,43l5,68l0,94l1,121l7,147e" stroked="t" o:allowincell="f" style="position:absolute;left:0;top:368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85,147" to="389,1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27,696" to="131,6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,524" to="118,5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,548" to="139,5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9,523" to="109,5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95,252" path="m29,6l17,16l8,30l3,46l0,67l2,89l6,113l15,137l26,160l40,182l55,202l72,220l91,234l109,244l128,250l144,252l159,249l172,241l183,229l191,214l194,195l195,174l192,151l185,127l176,103l164,80l148,58l132,40l114,24l95,12l77,4l59,0l43,1l29,6xe" stroked="t" o:allowincell="f" style="position:absolute;left:120;top:526;width:13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9,522" to="128,5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0,522" to="130,5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1,19" path="m21,19l20,15l18,12l15,10l13,6l10,4l8,2l6,1l2,0l0,0e" stroked="t" o:allowincell="f" style="position:absolute;left:130;top:52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31,523" to="138,5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0,547" to="140,5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,20" path="m0,20l3,19l5,18l7,16l8,14l8,11l8,7l7,3l6,0e" stroked="t" o:allowincell="f" style="position:absolute;left:140;top:54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3,77" path="m43,77l48,74l50,70l52,64l53,58l52,50l50,42l48,35l43,27l39,21l33,14l28,9l22,4l16,2l11,0l5,1l0,2e" stroked="t" o:allowincell="f" style="position:absolute;left:127;top:533;width:2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39" path="m26,38l28,37l29,35l31,32l31,29l31,25l31,22l28,18l27,14l25,11l22,8l20,5l16,2l14,1l11,0l9,0l5,0l3,1l2,4l1,6l0,9l0,12l1,16l2,20l3,23l5,26l8,31l10,33l13,36l16,37l19,39l22,39l24,39l26,38xe" stroked="t" o:allowincell="f" style="position:absolute;left:126;top:534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26,530" to="128,5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0,535" to="133,5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0,548" to="140,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8,79" path="m16,0l9,4l5,11l2,18l0,25l2,40l7,54l17,68l30,76l37,78l44,79l52,78l58,75e" stroked="t" o:allowincell="f" style="position:absolute;left:125;top:533;width:3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44,4239" path="m0,0l92,317l189,631l289,943l393,1254l501,1563l613,1870l729,2174l848,2476l972,2776l1099,3073l1230,3369l1365,3662l1503,3952l1644,4239e" stroked="t" o:allowincell="f" style="position:absolute;left:7;top:379;width:120;height:3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1,63" path="m111,61l96,63l80,62l64,59l49,52l35,42l22,30l10,16l0,0e" stroked="t" o:allowincell="f" style="position:absolute;left:128;top:691;width:7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28,688" to="133,6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,379" to="12,3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5176,2988" path="m5176,0l4839,151l4504,307l4171,468l3839,633l3509,804l3180,979l2854,1158l2530,1343l2207,1532l1885,1727l1566,1925l1249,2129l933,2337l620,2549l309,2766l0,2988e" stroked="t" o:allowincell="f" style="position:absolute;left:10;top:147;width:380;height:21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9,152" path="m49,0l31,21l16,44l6,70l0,97l2,125l7,152e" stroked="t" o:allowincell="f" style="position:absolute;left:7;top:367;width: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,367" to="15,3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9,6" path="m0,6l20,1l39,0e" stroked="t" o:allowincell="f" style="position:absolute;left:392;top:147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13,1680" path="m0,1680l328,1532l655,1381l981,1224l1305,1062l1627,897l1947,726l2266,551l2584,372l2899,188l3213,0e" stroked="t" o:allowincell="f" style="position:absolute;left:143;top:570;width:236;height:1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30,4218" path="m0,0l106,363l217,723l333,1082l455,1440l583,1794l717,2148l855,2499l1000,2847l1150,3194l1304,3537l1465,3879l1630,4218e" stroked="t" o:allowincell="f" style="position:absolute;left:14;top:379;width:119;height:30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40,552" path="m0,552l120,372l233,187l340,0e" stroked="t" o:allowincell="f" style="position:absolute;left:134;top:649;width:23;height:3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3,63" path="m123,57l106,62l89,63l73,61l55,56l39,46l24,34l11,18l0,0e" stroked="t" o:allowincell="f" style="position:absolute;left:134;top:689;width:7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34,689" to="134,6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13;top:147;width:599;height:546">
                    <v:shape id="shape_0" coordsize="5156,2977" path="m5156,0l4821,151l4487,306l4155,466l3825,631l3495,801l3169,975l2843,1154l2520,1338l2198,1527l1878,1720l1559,1918l1244,2121l930,2328l618,2540l308,2756l0,2977e" stroked="t" o:allowincell="f" style="position:absolute;left:17;top:147;width:378;height:21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11,153" path="m711,153l536,105l359,64l179,29l0,0e" stroked="t" o:allowincell="f" style="position:absolute;left:17;top:367;width:51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9,152" path="m5,152l1,130l0,109l2,87l6,65l14,46l23,28l35,13l49,0e" stroked="t" o:allowincell="f" style="position:absolute;left:13;top:367;width:2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,367" to="16,36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91,147" to="396,14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97,147" to="397,1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7,38" path="m0,8l13,2l28,0l43,1l57,3l71,9l84,16l96,26l107,38e" stroked="t" o:allowincell="f" style="position:absolute;left:398;top:147;width:6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10,158" to="410,15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7,341" path="m97,341l88,270l73,201l54,131l30,65l0,0e" stroked="t" o:allowincell="f" style="position:absolute;left:410;top:158;width:6;height:2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17,190" path="m0,190l210,99l417,0e" stroked="t" o:allowincell="f" style="position:absolute;left:276;top:606;width:29;height: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23,64" path="m2023,64l1618,39l1215,21l810,8l406,2l0,0e" stroked="t" o:allowincell="f" style="position:absolute;left:68;top:390;width:147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4,2798" path="m0,0l116,356l239,712l367,1065l501,1416l642,1765l786,2112l937,2457l1094,2798e" stroked="t" o:allowincell="f" style="position:absolute;left:217;top:395;width:79;height:20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86,2359" path="m4086,0l3761,153l3438,312l3117,475l2798,643l2480,816l2164,993l1849,1174l1536,1360l1225,1551l916,1746l609,1945l304,2150l0,2359e" stroked="t" o:allowincell="f" style="position:absolute;left:228;top:217;width:300;height:17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8,2780" path="m0,0l117,354l239,707l366,1059l500,1408l638,1755l782,2099l932,2441l1088,2780e" stroked="t" o:allowincell="f" style="position:absolute;left:228;top:392;width:79;height:20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4,2788" path="m1074,2788l960,2433l839,2079l714,1727l582,1377l445,1029l302,684l154,340l0,0e" stroked="t" o:allowincell="f" style="position:absolute;left:530;top:217;width:77;height:20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3,325" path="m0,325l337,165l673,0e" stroked="t" o:allowincell="f" style="position:absolute;left:309;top:572;width:48;height:2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098,2366" path="m4098,0l3773,154l3449,313l3127,477l2806,646l2486,819l2170,996l1853,1179l1540,1365l1228,1556l918,1752l610,1953l304,2157l0,2366e" stroked="t" o:allowincell="f" style="position:absolute;left:221;top:208;width:300;height:17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35,343" path="m1535,343l1371,281l1205,224l1037,173l867,130l696,91l523,59l350,33l175,13l0,0e" stroked="t" o:allowincell="f" style="position:absolute;left:409;top:184;width:112;height: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156" path="m44,0l32,13l21,28l13,47l6,67l2,89l0,111l0,134l2,156e" stroked="t" o:allowincell="f" style="position:absolute;left:217;top:384;width:2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5,49" path="m0,49l21,44l42,39l66,32l90,25l114,17l136,8l155,0e" stroked="t" o:allowincell="f" style="position:absolute;left:217;top:392;width:10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,107" path="m113,107l103,85l88,64l72,45l55,28l36,15l18,5l0,0e" stroked="t" o:allowincell="f" style="position:absolute;left:221;top:384;width:6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5,63" path="m0,0l13,18l28,33l43,46l61,55l77,61l95,63l110,63l125,58e" stroked="t" o:allowincell="f" style="position:absolute;left:298;top:602;width:8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9,67" path="m0,67l20,62l41,55l64,47l87,36l110,25l130,13l149,0e" stroked="t" o:allowincell="f" style="position:absolute;left:298;top:596;width:1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1,114" path="m101,114l92,90l81,68l67,48l51,30l34,16l18,6l0,0e" stroked="t" o:allowincell="f" style="position:absolute;left:522;top:208;width:6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,7" path="m70,7l53,3l36,0l18,3l0,7e" stroked="t" o:allowincell="f" style="position:absolute;left:522;top:208;width:4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3,125" path="m0,125l12,116l22,104l28,88l32,69l33,47l29,24l24,0e" stroked="t" o:allowincell="f" style="position:absolute;left:307;top:596;width: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,48" path="m0,48l16,36l26,25l35,15l38,7l38,0e" stroked="t" o:allowincell="f" style="position:absolute;left:530;top:214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,114" path="m0,114l10,106l17,93l21,77l21,60l19,41l13,21l6,0e" stroked="t" o:allowincell="f" style="position:absolute;left:609;top:423;width:0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31" path="m0,31l16,24l29,16l38,9l43,4l44,0e" stroked="t" o:allowincell="f" style="position:absolute;left:609;top:421;width:2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08,159" path="m708,159l473,101l237,48l0,0e" stroked="t" o:allowincell="f" style="position:absolute;left:13;top:378;width:51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,390" to="66,39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48,1059" path="m0,0l144,356l293,708l448,1059e" stroked="t" o:allowincell="f" style="position:absolute;left:125;top:569;width:31;height:7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58,648" to="158,64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861,609" path="m0,609l194,573l385,531l575,484l765,431l953,372l1139,309l1323,240l1504,165l1684,85l1861,0e" stroked="t" o:allowincell="f" style="position:absolute;left:160;top:602;width:136;height:4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6,55" path="m0,0l9,14l20,25l32,35l44,44l57,49l70,53l83,55l96,54e" stroked="t" o:allowincell="f" style="position:absolute;left:161;top:648;width:6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0,647" to="160,6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33,552" path="m0,552l65,466l127,378l184,287l239,193l288,97l333,0e" stroked="t" o:allowincell="f" style="position:absolute;left:143;top:653;width:23;height:3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9,64" path="m119,60l103,63l87,64l70,61l54,54l38,44l24,32l11,17l0,0e" stroked="t" o:allowincell="f" style="position:absolute;left:159;top:648;width:7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7,653" to="167,6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51,478" path="m151,478l141,394l125,312l102,230l74,151l40,75l0,0e" stroked="t" o:allowincell="f" style="position:absolute;left:397;top:147;width:10;height:3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3,20" path="m0,10l11,5l23,2l35,0l48,1l60,4l71,7l83,13l93,20e" stroked="t" o:allowincell="f" style="position:absolute;left:408;top:182;width:6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9,184" to="409,1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7,5" path="m37,0l18,1l0,5e" stroked="t" o:allowincell="f" style="position:absolute;left:410;top:183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9,378" to="69,3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84,2647" path="m4584,0l4245,157l3907,319l3571,486l3237,658l2904,834l2574,1017l2245,1203l1918,1395l1594,1592l1271,1793l950,1999l631,2211l314,2426l0,2647e" stroked="t" o:allowincell="f" style="position:absolute;left:69;top:183;width:337;height:1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7,183" to="407,1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019,63" path="m2019,63l1616,39l1211,21l808,8l403,1l0,0e" stroked="t" o:allowincell="f" style="position:absolute;left:72;top:378;width:147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82,2646" path="m4582,0l4242,157l3905,319l3569,485l3235,657l2903,834l2573,1016l2244,1203l1917,1394l1593,1591l1270,1792l949,1998l630,2209l314,2425l0,2646e" stroked="t" o:allowincell="f" style="position:absolute;left:72;top:184;width:336;height:19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8,390" to="68,39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145" path="m45,0l26,25l12,52l3,83l0,113l3,145e" stroked="t" o:allowincell="f" style="position:absolute;left:67;top:379;width:2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1,378" to="71,37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4,159" path="m54,0l35,21l18,46l6,73l1,101l0,131l5,159e" stroked="t" o:allowincell="f" style="position:absolute;left:65;top:378;width:3;height:1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51,1162" path="m0,0l111,389l227,776l351,1162e" stroked="t" o:allowincell="f" style="position:absolute;left:68;top:390;width:24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,14" path="m0,0l10,9l22,14e" stroked="t" o:allowincell="f" style="position:absolute;left:408;top:183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14" path="m0,0l5,5l9,9l14,11l19,13l24,14e" stroked="t" o:allowincell="f" style="position:absolute;left:407;top:183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,13" path="m0,0l5,4l10,8l16,10l20,12l26,13e" stroked="t" o:allowincell="f" style="position:absolute;left:69;top:378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,12" path="m0,0l13,9l27,12e" stroked="t" o:allowincell="f" style="position:absolute;left:69;top:378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,390" to="67,39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7,21" path="m7,0l4,5l2,9l1,14l0,21e" stroked="t" o:allowincell="f" style="position:absolute;left:168;top:651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6" path="m32,0l27,0l21,2l15,3l7,4l0,6e" stroked="t" o:allowincell="f" style="position:absolute;left:66;top:390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0,27" path="m0,27l3,17l7,9l13,4l20,0e" stroked="t" o:allowincell="f" style="position:absolute;left:167;top:651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,18" path="m36,0l17,7l0,18e" stroked="t" o:allowincell="f" style="position:absolute;left:159;top:648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,13" path="m38,0l33,1l26,3l20,5l13,7l7,10l0,13e" stroked="t" o:allowincell="f" style="position:absolute;left:158;top:647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82,329" path="m0,329l342,167l682,0e" stroked="t" o:allowincell="f" style="position:absolute;left:307;top:581;width:49;height: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4,430" path="m0,430l318,218l634,0e" stroked="t" o:allowincell="f" style="position:absolute;left:562;top:423;width:45;height: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,121" path="m15,0l23,19l26,39l28,58l27,75l24,90l18,103l10,113l0,121e" stroked="t" o:allowincell="f" style="position:absolute;left:358;top:572;width:0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,123" path="m0,123l11,115l20,104l26,91l30,76l31,58l30,40l25,20l19,0e" stroked="t" o:allowincell="f" style="position:absolute;left:561;top:455;width:0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50,1539" path="m0,1539l338,1365l674,1184l1008,1001l1341,810l1671,616l2000,416l2326,210l2650,0e" stroked="t" o:allowincell="f" style="position:absolute;left:359;top:467;width:194;height:11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7,426" to="551,46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54,462" to="560,46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50,424" to="560,45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23,280" to="482,31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47,542" to="347,5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50,1164" path="m0,0l110,390l227,778l350,1164e" stroked="t" o:allowincell="f" style="position:absolute;left:66;top:391;width:24;height:8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50,1057" path="m0,0l143,355l294,708l450,1057e" stroked="t" o:allowincell="f" style="position:absolute;left:128;top:569;width:31;height:7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5,569" to="126,56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1,476" to="92,47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4,144" path="m0,144l208,76l414,0e" stroked="t" o:allowincell="f" style="position:absolute;left:61;top:477;width:29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4,473" to="107,47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9,477" to="105,52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141,547" to="141,54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8,520" to="129,52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20,548" to="141,54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07,524" to="116,55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117,551" to="117,55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07,523" to="107,5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33,1104" path="m0,0l139,371l282,738l433,1104e" stroked="t" o:allowincell="f" style="position:absolute;left:56;top:495;width:30;height:8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5,478" to="85,49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77,111" path="m4,111l0,92l1,74l7,57l16,41l28,27l43,16l59,7l77,0e" stroked="t" o:allowincell="f" style="position:absolute;left:55;top:487;width:5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24,1086" path="m0,0l136,365l278,727l424,1086e" stroked="t" o:allowincell="f" style="position:absolute;left:179;top:471;width:30;height:7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70" path="m0,1l13,0l26,3l40,9l53,17l65,28l76,41l85,55l91,70e" stroked="t" o:allowincell="f" style="position:absolute;left:173;top:465;width:5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0,101" path="m0,101l335,52l670,0e" stroked="t" o:allowincell="f" style="position:absolute;left:159;top:556;width:48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,89" path="m29,0l35,16l37,31l37,45l34,58l29,69l21,79l11,85l0,89e" stroked="t" o:allowincell="f" style="position:absolute;left:208;top:550;width:1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26,1089" path="m0,0l136,365l278,728l426,1089e" stroked="t" o:allowincell="f" style="position:absolute;left:120;top:478;width:30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70" path="m91,70l79,70l66,68l53,61l40,54l28,43l17,30l7,16l0,0e" stroked="t" o:allowincell="f" style="position:absolute;left:152;top:559;width:5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71,98" path="m0,98l336,51l671,0e" stroked="t" o:allowincell="f" style="position:absolute;left:123;top:465;width:48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,88" path="m6,88l2,72l0,56l0,42l3,29l9,17l16,8l25,3l36,0e" stroked="t" o:allowincell="f" style="position:absolute;left:120;top:472;width:1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25,1089" path="m0,0l136,365l277,728l425,1089e" stroked="t" o:allowincell="f" style="position:absolute;left:114;top:479;width:30;height:7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7,73" path="m0,0l12,0l24,3l37,9l49,18l61,29l72,42l80,56l87,73e" stroked="t" o:allowincell="f" style="position:absolute;left:108;top:474;width:5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28,560" to="145,56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28,566" to="143,56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44,565" to="144,5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86" path="m25,0l30,17l33,31l34,45l32,58l26,69l20,77l11,83l0,86e" stroked="t" o:allowincell="f" style="position:absolute;left:144;top:560;width:0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19,550" to="119,55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88,556" to="120,57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5,73" path="m0,0l8,15l17,30l26,43l38,54l50,64l62,70l74,73l85,73e" stroked="t" o:allowincell="f" style="position:absolute;left:121;top:556;width:5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5,144" path="m0,144l183,74l365,0e" stroked="t" o:allowincell="f" style="position:absolute;left:97;top:569;width:26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,562" to="126,57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1,49" path="m141,40l122,45l101,49l82,49l62,46l43,40l25,30l10,16l5,8l0,0e" stroked="t" o:allowincell="f" style="position:absolute;left:88;top:577;width:8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47,540" to="350,54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97,387" to="351,52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5,128" path="m0,128l10,120l19,110l26,98l31,84l34,68l35,52l34,34l31,18l26,0e" stroked="t" o:allowincell="f" style="position:absolute;left:352;top:530;width: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47,543" to="357,57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7,283" to="531,42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28,426" to="533,42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72,286" to="527,4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29,426" to="537,430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34,426" to="540,42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48,425" to="549,4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9,283" to="530,41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83,280" to="537,4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46,424" to="549,42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3,54" path="m0,0l8,16l18,31l30,44l43,54e" stroked="t" o:allowincell="f" style="position:absolute;left:531;top:418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1,418" to="537,4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7,63" path="m0,0l8,15l16,29l26,41l38,51l50,57l62,62l74,63l86,60l97,56e" stroked="t" o:allowincell="f" style="position:absolute;left:539;top:423;width:6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48,425" to="549,42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37,426" to="539,42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51,424" to="551,4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68,650" to="172,65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36,566" path="m0,566l382,383l761,194l1136,0e" stroked="t" o:allowincell="f" style="position:absolute;left:186;top:629;width:83;height:4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69,626" to="269,62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80,109" path="m0,109l28,88l51,62l69,32l80,0e" stroked="t" o:allowincell="f" style="position:absolute;left:270;top:621;width:5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248" path="m0,248l12,166l18,83l19,0e" stroked="t" o:allowincell="f" style="position:absolute;left:183;top:648;width:0;height:1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85,668" to="185,6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64" path="m45,60l37,62l31,64l24,64l19,64l10,59l5,51l1,42l0,29l1,16l4,0e" stroked="t" o:allowincell="f" style="position:absolute;left:183;top:666;width:1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01,390" to="408,4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2,412" to="408,41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10,411" to="413,4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02,411" to="412,41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94,393" to="401,41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05,387" to="412,4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64,355" to="378,39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51,357" to="365,39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67,393" to="379,39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2,51" path="m0,0l7,15l17,28l28,38l40,46l53,50l67,51l80,49l92,44e" stroked="t" o:allowincell="f" style="position:absolute;left:380;top:394;width:6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71,51" path="m0,0l7,13l14,25l24,35l35,43l47,48l59,51l71,51e" stroked="t" o:allowincell="f" style="position:absolute;left:367;top:396;width:4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87,370" to="432,39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114" path="m0,114l12,106l21,94l29,81l34,66l38,50l38,32l36,16l31,0e" stroked="t" o:allowincell="f" style="position:absolute;left:434;top:362;width:2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1,323" to="435,36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8,114" path="m38,0l26,9l16,19l9,33l3,48l0,64l0,81l2,98l7,114e" stroked="t" o:allowincell="f" style="position:absolute;left:421;top:315;width:1;height: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98,353" to="357,38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51,355" to="363,35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52,356" to="352,35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2,51" path="m92,51l85,36l75,22l65,13l53,5l40,1l25,0l12,2l0,7e" stroked="t" o:allowincell="f" style="position:absolute;left:358;top:352;width:6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17,550" to="117,55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60,437" to="360,43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58,431" to="359,43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20,404" to="320,4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,452" to="336,4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,446" to="335,45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19,404" to="319,4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8,386" to="340,38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2" path="m5,0l2,1l0,2e" stroked="t" o:allowincell="f" style="position:absolute;left:339;top:387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12" path="m24,12l21,8l19,6l17,3l15,2l12,0l8,0l6,0l3,0l0,1e" stroked="t" o:allowincell="f" style="position:absolute;left:343;top:386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36,451" to="336,45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4,452" to="334,4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35,454" to="335,45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13" path="m0,0l1,4l3,7l5,9l9,11l11,12l14,13l17,13l21,12l23,11e" stroked="t" o:allowincell="f" style="position:absolute;left:334;top:453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41,379" to="361,43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36,381" to="337,38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59,436" to="361,4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59,438" to="360,43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9" path="m0,29l3,27l5,25l7,22l9,18l9,15l10,11l10,8l9,3l8,0e" stroked="t" o:allowincell="f" style="position:absolute;left:362;top:436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12,379" to="338,39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37,380" to="339,38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13" path="m23,13l20,9l19,6l16,4l14,2l11,1l8,0l5,0l2,0l0,2e" stroked="t" o:allowincell="f" style="position:absolute;left:340;top:37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13,397" to="333,4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9" path="m10,0l7,2l5,5l2,8l1,12l0,16l0,20l1,25l2,29e" stroked="t" o:allowincell="f" style="position:absolute;left:312;top:395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18,401" to="318,4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17,401" to="319,40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319,386" to="338,39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28" path="m9,0l7,2l5,4l3,8l0,12l0,15l0,20l0,24l2,28e" stroked="t" o:allowincell="f" style="position:absolute;left:318;top:399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2,386" to="341,39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19,399" to="321,39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8,29" path="m8,0l6,2l4,4l2,7l1,10l0,14l0,17l0,21l0,25l1,29e" stroked="t" o:allowincell="f" style="position:absolute;left:321;top:39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47,398" to="353,42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25,411" to="332,44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34,427" to="355,4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6,432" to="357,44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1,65" path="m0,0l9,32l21,65e" stroked="t" o:allowincell="f" style="position:absolute;left:356;top:428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,65" path="m0,0l10,32l22,65e" stroked="t" o:allowincell="f" style="position:absolute;left:334;top:441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2,410" to="328,4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1,65" path="m21,65l12,33l0,0e" stroked="t" o:allowincell="f" style="position:absolute;left:321;top:406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0,401" to="320,40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43,386" to="343,39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323,393" to="345,40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75" path="m24,75l13,37l0,0e" stroked="t" o:allowincell="f" style="position:absolute;left:346;top:393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24,398" to="346,41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75" path="m25,75l14,38l0,0e" stroked="t" o:allowincell="f" style="position:absolute;left:323;top:405;width:0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332,446" to="333,45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v:group>
                  <v:group id="shape_0" style="position:absolute;left:94;top:147;width:955;height:677">
                    <v:shape id="shape_0" coordsize="25,75" path="m0,0l12,38l25,75e" stroked="t" o:allowincell="f" style="position:absolute;left:330;top:440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78,369" to="479,36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36,336" to="436,3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5,333" to="435,33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52,384" to="453,38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49,378" to="450,38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36,331" to="438,33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39,332" to="439,33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30" path="m10,0l8,3l5,5l4,8l1,11l1,15l0,18l0,22l1,25l2,30e" stroked="t" o:allowincell="f" style="position:absolute;left:439;top:331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4,332" to="436,33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,28" path="m10,0l7,2l4,4l2,8l1,12l0,15l0,19l1,24l2,28e" stroked="t" o:allowincell="f" style="position:absolute;left:435;top:331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58,311" to="478,365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54,313" to="454,31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477,368" to="479,3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78,370" to="479,370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29" path="m0,29l2,27l4,25l7,22l8,18l9,15l9,11l9,7l9,3l8,0e" stroked="t" o:allowincell="f" style="position:absolute;left:480;top:368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51,384" to="451,3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53,383" to="453,38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52,386" to="452,38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,13" path="m0,0l1,4l3,7l5,9l7,11l10,12l14,13l17,13l19,12l22,11e" stroked="t" o:allowincell="f" style="position:absolute;left:451;top:385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0,329" to="450,3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9,29" path="m9,0l6,2l4,4l2,7l1,10l0,14l0,17l0,21l0,25l1,29e" stroked="t" o:allowincell="f" style="position:absolute;left:429;top:327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29,311" to="455,32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55,312" to="457,31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13" path="m23,13l22,10l20,7l18,5l16,3l12,2l9,0l6,0l4,0l0,3e" stroked="t" o:allowincell="f" style="position:absolute;left:457;top:311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62,320" to="462,3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0,319" to="459,32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11" path="m23,11l22,8l20,6l18,3l14,2l12,0l9,0l6,0l4,0l0,1e" stroked="t" o:allowincell="f" style="position:absolute;left:460;top:31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6,319" to="455,32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56,319" to="458,31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2" path="m5,0l3,1l0,2e" stroked="t" o:allowincell="f" style="position:absolute;left:457;top:31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75,365" to="476,37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53,378" to="453,38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53,365" to="474,37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51,359" to="472,3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,65" path="m0,0l11,32l22,65e" stroked="t" o:allowincell="f" style="position:absolute;left:451;top:373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,66" path="m0,0l10,33l22,66e" stroked="t" o:allowincell="f" style="position:absolute;left:473;top:360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7,335" to="437,33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2,65" path="m22,65l12,33l0,0e" stroked="t" o:allowincell="f" style="position:absolute;left:438;top:338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3,343" to="449,37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65,330" to="471,35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443,330" to="464,34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75" path="m25,75l13,38l0,0e" stroked="t" o:allowincell="f" style="position:absolute;left:441;top:337;width:1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1,324" to="463,33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76" path="m25,76l14,37l0,0e" stroked="t" o:allowincell="f" style="position:absolute;left:464;top:324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39,342" to="445,37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75" path="m0,0l11,38l25,75e" stroked="t" o:allowincell="f" style="position:absolute;left:448;top:372;width:0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5,478" to="109,5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5,477" to="109,5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5,477" to="95,4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,12" path="m0,0l0,2l0,5l1,9l3,12e" stroked="t" o:allowincell="f" style="position:absolute;left:95;top:476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,22" path="m8,0l5,1l3,2l1,4l0,6l0,10l0,13l0,17l2,22e" stroked="t" o:allowincell="f" style="position:absolute;left:95;top:476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10,516" to="126,5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12,514" to="126,51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9,517" to="109,51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10,515" to="110,51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20,19" path="m0,0l2,4l3,7l5,10l8,12l10,14l13,17l16,18l18,19l20,19e" stroked="t" o:allowincell="f" style="position:absolute;left:110;top:515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,18" path="m0,0l1,3l4,6l6,10l8,12l11,14l13,16l17,17l19,18l21,18e" stroked="t" o:allowincell="f" style="position:absolute;left:110;top:516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4,475" to="108,475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10,157" to="421,18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26,299" path="m0,299l314,151l626,0e" stroked="t" o:allowincell="f" style="position:absolute;left:297;top:588;width:45;height:2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36,693" to="140,69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94,147" to="398,147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70,118" path="m70,118l38,58l0,0e" stroked="t" o:allowincell="f" style="position:absolute;left:404;top:149;width:4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63,427" path="m0,427l189,393l375,353l561,307l744,257l927,200l1108,138l1287,72l1463,0e" stroked="t" o:allowincell="f" style="position:absolute;left:168;top:619;width:106;height: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564,351" path="m1564,351l1414,293l1261,240l1108,192l953,150l796,112l638,79l480,52l321,29l161,12l0,0e" stroked="t" o:allowincell="f" style="position:absolute;left:412;top:183;width:114;height:2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,66" path="m69,66l57,46l41,27l22,12l0,0e" stroked="t" o:allowincell="f" style="position:absolute;left:527;top:208;width:4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79,2805" path="m1079,2805l965,2447l844,2091l718,1737l586,1386l447,1035l304,689l155,343l0,0e" stroked="t" o:allowincell="f" style="position:absolute;left:533;top:214;width:78;height:20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,145" path="m0,145l21,128l37,105l49,81l56,54l56,27l50,0e" stroked="t" o:allowincell="f" style="position:absolute;left:609;top:421;width:2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68,651" to="168,65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641,435" path="m0,435l322,220l641,0e" stroked="t" o:allowincell="f" style="position:absolute;left:561;top:432;width:46;height: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34,422" to="540,42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372,398" to="384,398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39,386" to="342,38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457,319" to="460,31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03,530" path="m0,530l337,359l671,183l1003,0e" stroked="t" o:allowincell="f" style="position:absolute;left:777;top:773;width:72;height:3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37,494" path="m0,494l314,334l626,170l937,0e" stroked="t" o:allowincell="f" style="position:absolute;left:778;top:767;width:68;height:3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42,512" to="898,54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68,657" to="973,67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66,774" to="776,8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32,122" path="m20,0l27,20l30,40l32,58l30,76l27,92l20,105l11,115l0,122e" stroked="t" o:allowincell="f" style="position:absolute;left:777;top:803;width:0;height: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69,812" to="775,81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709,619" to="715,6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09,641" to="757,76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6,771" to="769,77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57,770" to="763,77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18,636" to="763,75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16,618" to="770,76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65,758" to="771,76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3,768" to="769,771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35,127" path="m26,0l32,19l35,38l35,57l33,75l29,91l21,107l11,119l0,127e" stroked="t" o:allowincell="f" style="position:absolute;left:771;top:763;width:1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94,512" to="900,51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01,512" to="955,65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10,525" to="958,652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958,653" to="959,65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60,653" to="966,65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65,657" to="967,65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96,62" path="m96,56l83,61l70,62l56,60l42,54l29,45l17,32l7,16l0,0e" stroked="t" o:allowincell="f" style="position:absolute;left:957;top:656;width:6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55" path="m32,55l17,26l0,0e" stroked="t" o:allowincell="f" style="position:absolute;left:911;top:667;width:0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3,2" path="m63,2l33,0l0,2e" stroked="t" o:allowincell="f" style="position:absolute;left:896;top:661;width:3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90,742" to="990,74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96,735" to="996,73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0,802" to="971,8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3,811" to="973,8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74,808" to="989,8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4,811" to="988,81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0,802" to="993,81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96,822" to="996,82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1026,723" to="1040,73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15,724" to="1039,73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23,725" to="1037,73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43,731" to="1044,73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1016,723" to="1017,7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21,720" to="1021,72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21,673" to="921,67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97,737" to="1042,7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89,743" to="1037,76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97,739" to="1040,76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43,771" to="1044,7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73,778" to="1017,8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4,771" to="1021,79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2,779" to="1018,8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21,806" to="1021,80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73,771" to="973,77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3,773" to="973,7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9,647" to="957,6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030,687" to="1030,71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880,652" to="957,69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8,636" to="957,70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28,636" to="992,72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89,647" to="889,65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79,647" to="887,65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818,630" to="827,63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1001,694" to="1001,694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,42" path="m0,0l0,20l2,42e" stroked="t" o:allowincell="f" style="position:absolute;left:995;top:683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02,697" to="1002,69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81,245" path="m171,245l177,228l181,207l181,185l176,161l169,136l158,111l145,86l130,64l111,43l93,27l73,14l53,4l34,0l16,0l0,4e" stroked="t" o:allowincell="f" style="position:absolute;left:990;top:682;width:12;height:17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7,200" path="m0,0l0,24l5,50l13,76l25,103l40,128l57,151l75,172l96,188l117,200e" stroked="t" o:allowincell="f" style="position:absolute;left:977;top:694;width:7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9,276" path="m32,8l19,19l9,35l2,53l0,76l1,100l8,126l16,152l30,178l45,202l62,224l82,244l102,259l123,270l144,275l163,276l180,273l195,264l206,251l214,234l218,213l219,189l214,164l208,138l196,112l182,87l165,63l147,43l126,25l106,12l85,4l65,0l47,2l32,8xe" stroked="t" o:allowincell="f" style="position:absolute;left:969;top:693;width:15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7,679" to="983,68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96,663" to="1011,671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985,679" to="991,68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78,683" to="984,68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69,678" to="976,680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976,674" to="983,67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609,1688" path="m133,0l97,81l67,162l42,246l22,331l9,417l1,504l0,591l3,678l13,765l28,851l48,935l75,1018l106,1100l144,1179l186,1255l233,1328l286,1398l342,1465l403,1527l467,1586l536,1639l609,1688e" stroked="t" o:allowincell="f" style="position:absolute;left:808;top:631;width:43;height:12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697,1811" path="m118,0l91,64l66,130l45,198l28,270l15,344l6,419l1,496l0,575l3,654l10,733l21,813l35,892l55,970l77,1048l103,1123l133,1197l166,1267l202,1337l242,1402l283,1464l329,1523l376,1578l425,1628l477,1675l529,1716l585,1753l640,1785l697,1811e" stroked="t" o:allowincell="f" style="position:absolute;left:796;top:633;width:50;height:1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56" path="m251,0l191,23l161,33l130,41l99,47l66,53l33,56l0,56e" stroked="t" o:allowincell="f" style="position:absolute;left:847;top:763;width:17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5,605" to="973,67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61,276" path="m461,276l415,228l367,184l317,144l267,108l215,78l161,51l108,29l54,12l0,0e" stroked="t" o:allowincell="f" style="position:absolute;left:855;top:604;width:33;height:1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855,605" to="855,60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7,129" path="m117,0l102,0l87,5l70,15l55,28l40,44l27,63l15,84l6,106l0,129e" stroked="t" o:allowincell="f" style="position:absolute;left:847;top:757;width:7;height: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7,1427" path="m385,201l340,245l298,293l258,343l218,396l182,452l150,508l118,567l91,627l67,686l47,747l29,807l16,867l7,926l2,982l0,1038l2,1090l8,1140l19,1187l33,1230l51,1270l73,1305l97,1337l125,1364l156,1387l190,1404l227,1416l266,1424l306,1427l350,1424l393,1416l439,1403l486,1386l533,1363l579,1336l626,1304l672,1268l718,1228l761,1184l803,1137l845,1087l883,1034l920,979l954,922l984,864l1012,804l1036,744l1058,683l1075,623l1088,564l1098,505l1105,448l1107,393l1105,340l1099,290l1088,243l1075,198l1058,158l1037,122l1012,91l985,62l954,39l920,22l884,9l845,0e" stroked="t" o:allowincell="f" style="position:absolute;left:968;top:720;width:80;height:10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7,36" path="m97,36l66,21l34,9l0,0e" stroked="t" o:allowincell="f" style="position:absolute;left:1030;top:716;width:6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7,824" to="977,82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14,1266" path="m414,0l369,45l325,94l283,145l241,199l203,256l168,314l136,374l106,435l80,498l57,560l38,623l23,685l12,746l4,805l0,863l1,919l5,972l14,1022l26,1069l42,1112l62,1152l86,1188l113,1218l143,1244l176,1266e" stroked="t" o:allowincell="f" style="position:absolute;left:964;top:731;width:29;height:9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2,54" path="m32,54l28,38l23,23l13,10l0,0e" stroked="t" o:allowincell="f" style="position:absolute;left:994;top:731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04,702" to="1004,72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105,92" path="m105,0l69,29l34,59l0,92e" stroked="t" o:allowincell="f" style="position:absolute;left:996;top:729;width:6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8,20" path="m8,0l6,12l0,20e" stroked="t" o:allowincell="f" style="position:absolute;left:1003;top:72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91,740" to="991,741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21,14" path="m0,8l11,13l16,14l19,13l21,10l21,8l21,4l20,0e" stroked="t" o:allowincell="f" style="position:absolute;left:991;top:742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60" path="m57,0l27,29l0,60e" stroked="t" o:allowincell="f" style="position:absolute;left:992;top:738;width:3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12" path="m0,0l2,7l0,12e" stroked="t" o:allowincell="f" style="position:absolute;left:997;top:738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9,448" path="m259,0l218,49l179,102l142,155l108,211l76,269l47,328l22,388l0,448e" stroked="t" o:allowincell="f" style="position:absolute;left:973;top:740;width:17;height:3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,5" path="m11,0l8,3l0,5e" stroked="t" o:allowincell="f" style="position:absolute;left:973;top:772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,12" path="m0,0l2,8l0,12e" stroked="t" o:allowincell="f" style="position:absolute;left:991;top:740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0,779" to="970,77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1,6" path="m11,0l7,3l0,6e" stroked="t" o:allowincell="f" style="position:absolute;left:973;top:779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,80" path="m23,0l11,39l0,80e" stroked="t" o:allowincell="f" style="position:absolute;left:973;top:773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,21" path="m3,21l8,20l11,19l13,17l13,14l12,11l10,7l0,0e" stroked="t" o:allowincell="f" style="position:absolute;left:974;top:771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0,422" path="m30,0l17,60l7,117l2,174l0,229l2,281l7,331l17,378l30,422e" stroked="t" o:allowincell="f" style="position:absolute;left:968;top:779;width:1;height:2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,34" path="m10,0l12,9l11,17l7,26l0,34e" stroked="t" o:allowincell="f" style="position:absolute;left:971;top:808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0,808" to="970,80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2" path="m0,0l11,27l23,52e" stroked="t" o:allowincell="f" style="position:absolute;left:973;top:808;width:0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,48" path="m3,48l7,42l10,35l12,29l14,22l12,16l9,9l6,5l0,0e" stroked="t" o:allowincell="f" style="position:absolute;left:973;top:804;width:0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,38" path="m7,0l10,9l10,19l6,29l0,38e" stroked="t" o:allowincell="f" style="position:absolute;left:974;top:809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91,822" to="991,82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7,6" path="m0,6l27,5l57,0e" stroked="t" o:allowincell="f" style="position:absolute;left:992;top:822;width:3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,58" path="m20,58l22,41l19,26l12,12l0,0e" stroked="t" o:allowincell="f" style="position:absolute;left:991;top:818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5" path="m0,5l29,4l58,0e" stroked="t" o:allowincell="f" style="position:absolute;left:991;top:818;width:2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,57" path="m19,57l21,41l19,26l11,12l0,0e" stroked="t" o:allowincell="f" style="position:absolute;left:995;top:818;width:0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979,818" to="979,818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42,36" path="m0,0l32,17l66,28l103,34l142,36e" stroked="t" o:allowincell="f" style="position:absolute;left:980;top:818;width:9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9,149" path="m0,0l22,35l47,65l76,91l108,113l142,129l179,141l218,148l259,149e" stroked="t" o:allowincell="f" style="position:absolute;left:973;top:814;width:17;height:9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,57" path="m20,57l22,42l20,25l12,11l0,0e" stroked="t" o:allowincell="f" style="position:absolute;left:990;top:821;width:0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11,191" path="m0,191l44,177l89,159l133,136l178,108l224,76l267,40l311,0e" stroked="t" o:allowincell="f" style="position:absolute;left:997;top:806;width:22;height:1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65,211" path="m0,211l44,202l90,186l136,167l182,142l229,113l275,80l320,42l365,0e" stroked="t" o:allowincell="f" style="position:absolute;left:996;top:809;width:25;height:1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2,43" path="m42,43l24,19l0,0e" stroked="t" o:allowincell="f" style="position:absolute;left:1020;top:806;width:1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60" path="m0,60l29,30l57,0e" stroked="t" o:allowincell="f" style="position:absolute;left:1019;top:799;width:3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26,802" to="1026,802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42,43" path="m42,43l24,20l0,0e" stroked="t" o:allowincell="f" style="position:absolute;left:1023;top:799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60" path="m0,60l29,31l57,0e" stroked="t" o:allowincell="f" style="position:absolute;left:1021;top:802;width:3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2,43" path="m42,43l24,19l0,0e" stroked="t" o:allowincell="f" style="position:absolute;left:1019;top:803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29,396" path="m0,396l36,352l71,306l102,258l133,208l161,157l186,106l209,53l229,0e" stroked="t" o:allowincell="f" style="position:absolute;left:1024;top:771;width:15;height:28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8,448" path="m0,448l41,399l80,346l117,293l151,237l182,179l211,120l237,60l258,0e" stroked="t" o:allowincell="f" style="position:absolute;left:1027;top:771;width:18;height:3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4,81" path="m0,81l13,40l24,0e" stroked="t" o:allowincell="f" style="position:absolute;left:1039;top:764;width:0;height: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1045,765" to="1046,765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9,15" path="m0,0l29,12l59,15e" stroked="t" o:allowincell="f" style="position:absolute;left:1041;top:764;width:3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,80" path="m0,80l12,41l23,0e" stroked="t" o:allowincell="f" style="position:absolute;left:1043;top:766;width:0;height:4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60,14" path="m0,0l30,11l60,14e" stroked="t" o:allowincell="f" style="position:absolute;left:1040;top:771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364" path="m0,364l13,306l22,250l27,196l29,143l26,92l20,44l9,0e" stroked="t" o:allowincell="f" style="position:absolute;left:1045;top:738;width:0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422" path="m0,422l14,362l24,305l30,248l32,193l30,141l24,91l14,44l0,0e" stroked="t" o:allowincell="f" style="position:absolute;left:1049;top:735;width:0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15" path="m0,0l28,11l58,15e" stroked="t" o:allowincell="f" style="position:absolute;left:1045;top:765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46,735" to="1047,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3,52" path="m23,52l12,25l0,0e" stroked="t" o:allowincell="f" style="position:absolute;left:1045;top:733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9,16" path="m0,13l15,16l32,16l47,10l59,0e" stroked="t" o:allowincell="f" style="position:absolute;left:1042;top:737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52" path="m24,52l13,25l0,0e" stroked="t" o:allowincell="f" style="position:absolute;left:1040;top:734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,17" path="m0,13l17,17l32,16l47,10l60,0e" stroked="t" o:allowincell="f" style="position:absolute;left:1040;top:733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0,104" path="m100,104l79,72l55,43l29,19l0,0e" stroked="t" o:allowincell="f" style="position:absolute;left:1035;top:724;width:6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35,724" to="1035,7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58,149" path="m258,149l237,114l211,84l182,58l151,36l117,20l80,8l41,1l0,0e" stroked="t" o:allowincell="f" style="position:absolute;left:1028;top:719;width:1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8,16" path="m0,12l15,16l30,15l45,10l58,0e" stroked="t" o:allowincell="f" style="position:absolute;left:1043;top:731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27,718" to="1027,7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7,6" path="m57,0l29,1l0,6e" stroked="t" o:allowincell="f" style="position:absolute;left:1022;top:723;width:3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,26" path="m29,0l24,11l18,19l10,24l0,26e" stroked="t" o:allowincell="f" style="position:absolute;left:1025;top:72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2,26" path="m0,22l6,25l13,26l19,25l25,23l30,19l36,14l39,7l42,0e" stroked="t" o:allowincell="f" style="position:absolute;left:1020;top:723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05,718" to="1012,7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89,655" to="957,6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32,22" path="m0,19l7,21l12,22l17,22l22,20l26,16l28,12l30,7l32,0e" stroked="t" o:allowincell="f" style="position:absolute;left:1014;top:723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5,31" path="m105,0l70,7l34,17l0,31e" stroked="t" o:allowincell="f" style="position:absolute;left:1016;top:720;width:6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,25" path="m25,0l21,8l15,16l9,21l0,25e" stroked="t" o:allowincell="f" style="position:absolute;left:1022;top:72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16,697" to="1016,7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15,688" to="1029,6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7,672" to="1004,6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43,257" path="m143,257l140,229l135,201l127,172l115,142l101,114l85,86l65,61l45,37l23,16l0,0e" stroked="t" o:allowincell="f" style="position:absolute;left:1006;top:678;width:9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013,663" to="1019,6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006,669" to="1020,6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7,259" path="m137,259l136,231l130,202l123,173l111,143l98,115l81,87l63,61l42,38l22,17l0,0e" stroked="t" o:allowincell="f" style="position:absolute;left:1022;top:669;width:8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89,669" to="995,6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5,659" to="1012,6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8,659" to="1002,6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8,694" to="978,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1,102" path="m141,15l117,5l94,0l72,2l52,7l35,18l21,33l10,53l4,75l0,102e" stroked="t" o:allowincell="f" style="position:absolute;left:978;top:668;width:9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4,14" path="m94,14l73,5l52,1l34,0l17,3l0,10e" stroked="t" o:allowincell="f" style="position:absolute;left:998;top:658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69,675" to="975,6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0,687" to="960,7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44,110" path="m144,13l121,4l98,0l77,0l59,4l41,13l27,25l15,42l8,62l2,85l0,110e" stroked="t" o:allowincell="f" style="position:absolute;left:960;top:679;width:9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5,14" path="m95,14l74,6l54,1l34,0l17,4l0,10e" stroked="t" o:allowincell="f" style="position:absolute;left:971;top:674;width:5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98,708" to="998,7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7,704" to="1003,70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44,256" path="m144,256l142,229l136,200l129,171l117,142l102,113l85,86l67,60l46,37l23,17l0,0e" stroked="t" o:allowincell="f" style="position:absolute;left:987;top:688;width:9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87,684" to="993,6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8,258" path="m138,258l137,230l132,202l124,173l112,143l99,115l82,87l63,61l43,38l22,17l0,0e" stroked="t" o:allowincell="f" style="position:absolute;left:994;top:685;width:9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4,581" to="897,5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2,525" to="872,5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9,609" to="882,6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1,552" to="891,5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99,587" to="905,5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7,63" path="m0,63l5,59l11,53l14,46l16,37l17,28l17,19l15,9l13,0e" stroked="t" o:allowincell="f" style="position:absolute;left:898;top:587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94,580" to="896,5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8,583" to="898,5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,591" to="896,6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2,541" to="840,5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3,525" to="871,5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2,541" to="842,5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2,525" to="872,5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6,650" to="778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4,593" to="754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5,618" to="774,6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81,655" to="788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1,677" to="764,6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5,649" to="778,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,63" path="m0,63l7,59l11,53l15,46l17,37l18,28l18,19l17,10l13,0e" stroked="t" o:allowincell="f" style="position:absolute;left:780;top:655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0,651" to="780,6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9,659" to="778,6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3,610" to="723,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7,593" to="755,6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4,593" to="754,5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4,610" to="724,6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9,621" to="849,6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3,40" path="m0,0l24,20l34,29l43,40e" stroked="t" o:allowincell="f" style="position:absolute;left:850;top:624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0,624" to="851,6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7,615" to="827,6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1,27" path="m21,27l16,22l9,15l0,0e" stroked="t" o:allowincell="f" style="position:absolute;left:829;top:621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9,621" to="844,6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9,623" to="819,6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8,623" to="816,6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8,604" to="842,61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0,30" path="m10,0l6,2l4,6l2,9l1,13l0,17l0,21l1,25l2,30e" stroked="t" o:allowincell="f" style="position:absolute;left:828;top:613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1" path="m5,0l3,0l0,1e" stroked="t" o:allowincell="f" style="position:absolute;left:809;top:62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37,603" to="851,6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8,612" to="836,6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6,615" to="847,6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8,615" to="835,6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09,176" path="m0,142l27,154l56,164l87,172l120,175l152,176l183,174l214,168l241,160l264,149l283,136l297,121l306,103l309,86l308,67l300,49l286,31l269,15l246,0e" stroked="t" o:allowincell="f" style="position:absolute;left:831;top:619;width:22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37,612" to="848,6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9,622" to="830,6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4,60" path="m54,60l47,44l35,28l18,13l0,0e" stroked="t" o:allowincell="f" style="position:absolute;left:849;top:621;width:2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30" path="m12,0l9,2l7,6l4,9l2,12l1,17l0,21l0,25l1,30e" stroked="t" o:allowincell="f" style="position:absolute;left:836;top:612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7" path="m15,0l4,12l0,27e" stroked="t" o:allowincell="f" style="position:absolute;left:849;top:61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2" path="m0,2l6,0l11,1e" stroked="t" o:allowincell="f" style="position:absolute;left:831;top:63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1" path="m12,1l8,0l5,0l3,0l0,1e" stroked="t" o:allowincell="f" style="position:absolute;left:819;top:62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59,657" to="965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8,656" to="958,6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0,531" to="956,6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10,532" to="910,5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8,525" to="909,5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908,524" to="910,5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94,512" to="894,5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1,513" to="891,5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2,512" to="894,5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3,11" path="m33,0l16,3l0,11e" stroked="t" o:allowincell="f" style="position:absolute;left:893;top:512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08,518" to="910,5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52,77" path="m152,77l140,57l126,40l109,24l92,13l74,5l54,0l35,0l17,5l0,11e" stroked="t" o:allowincell="f" style="position:absolute;left:897;top:511;width:10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111" path="m0,111l8,100l14,88l18,74l20,59l21,44l19,29l16,14l12,0e" stroked="t" o:allowincell="f" style="position:absolute;left:765;top:758;width:0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65,767" to="765,7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8,768" to="760,7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3,768" to="763,7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3,639" to="761,7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6,644" to="762,7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4,768" to="764,7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7,642" to="764,7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6,643" to="716,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7,620" to="707,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5,633" to="708,6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0,639" to="712,6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3,639" to="714,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4,639" to="715,6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14,636" to="717,6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0,619" to="717,6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01,634" to="769,8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1,634" to="704,6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57,171" path="m57,0l42,10l28,25l17,42l8,62l3,82l0,105l1,128l4,150l11,171e" stroked="t" o:allowincell="f" style="position:absolute;left:700;top:622;width:2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04,621" to="707,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0,170" path="m50,0l35,11l22,25l12,42l4,61l1,83l0,104l3,126l9,149l18,170e" stroked="t" o:allowincell="f" style="position:absolute;left:704;top:621;width:2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42,603" to="850,6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9,555" to="843,5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57,595" to="857,5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6,595" to="855,5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3,602" to="854,6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38,114" path="m0,114l11,107l20,95l28,82l34,67l37,50l38,33l35,17l30,0e" stroked="t" o:allowincell="f" style="position:absolute;left:843;top:595;width: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3,603" to="853,6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1,124" path="m0,124l10,114l19,102l25,88l30,72l31,53l31,36l27,17l22,0e" stroked="t" o:allowincell="f" style="position:absolute;left:856;top:595;width:1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56,604" to="856,6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7,116" path="m0,116l12,108l22,97l32,83l39,67l44,51l47,34l47,16l45,0e" stroked="t" o:allowincell="f" style="position:absolute;left:853;top:595;width:2;height: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82,588" to="796,6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04,623" to="818,6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0,42" path="m0,42l37,24l56,16l78,10l100,4l124,0l147,0l159,2l170,5e" stroked="t" o:allowincell="f" style="position:absolute;left:806;top:630;width:1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04,632" to="805,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9,624" to="807,6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1,632" to="801,6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934;top:51;width:1505;height:1245">
                  <v:line id="shape_0" from="3394,550" to="3394,5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94,553" to="3394,5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7,930" to="2737,9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7,930" to="2737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5,933" to="2723,9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5,930" to="2715,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16,930" to="2716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6,930" to="2716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4,485" to="1944,4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4,487" to="1944,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4,485" to="1944,4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4,486" to="2714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1,0l0,3l0,5l1,8l1,9l2,11l4,12e" stroked="t" o:allowincell="f" style="position:absolute;left:2715;top:93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12" path="m2,0l0,4l0,6l2,8l2,10l3,11l5,12e" stroked="t" o:allowincell="f" style="position:absolute;left:1944;top:48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37,929" to="2737,9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37,551" to="3394,9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,12" path="m0,12l2,11l2,8l3,6l4,4l4,2l3,0e" stroked="t" o:allowincell="f" style="position:absolute;left:3394;top:55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,12" path="m0,12l1,11l2,9l3,8l3,5l3,3l3,0e" stroked="t" o:allowincell="f" style="position:absolute;left:2737;top:93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34,430" to="1955,4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5,16" path="m15,0l7,7l0,16e" stroked="t" o:allowincell="f" style="position:absolute;left:1956;top:42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57,51" to="2610,4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5,3" path="m35,3l24,0l12,0l0,3e" stroked="t" o:allowincell="f" style="position:absolute;left:2612;top:5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14,51" to="3381,4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5,16" path="m15,16l8,7l0,0e" stroked="t" o:allowincell="f" style="position:absolute;left:3382;top:49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84,496" to="3405,5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5,487" to="2713,9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8,552" to="3393,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1,565" to="2051,5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47,569" to="2047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4,581" to="2036,5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8,578" to="2045,5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49,568" to="2049,5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3,54" path="m0,54l18,28l33,0e" stroked="t" o:allowincell="f" style="position:absolute;left:2047;top:574;width: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71,980" to="2771,9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65,983" to="2765,9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54,995" to="2755,9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57,993" to="2764,9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68,983" to="2769,9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3,54" path="m0,54l18,28l33,0e" stroked="t" o:allowincell="f" style="position:absolute;left:2765;top:989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24,661" to="3324,6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19,664" to="3319,6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01,674" to="3301,6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1,6" path="m0,3l60,6l121,0e" stroked="t" o:allowincell="f" style="position:absolute;left:3301;top:677;width: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0,35" path="m0,35l60,21l120,0e" stroked="t" o:allowincell="f" style="position:absolute;left:3310;top:674;width:7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99,676" to="3300,6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21,663" to="3322,6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3,54" path="m0,54l19,28l33,0e" stroked="t" o:allowincell="f" style="position:absolute;left:3319;top:670;width:0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1,522" to="2001,5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34,555" to="2063,5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29,537" to="2029,5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4,541" to="2035,5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01,521" to="2001,5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34,557" to="2064,5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21,936" to="2721,9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54,868" to="2960,9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61,647" to="3345,7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48,609" to="3340,94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52,615" to="3344,9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19,936" to="2719,9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54,870" to="2960,9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163,647" to="3345,7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848" to="2968,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68,848" to="2969,8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31,22" path="m31,3l25,1l20,0l15,0l11,1l7,3l4,7l2,11l0,15l0,22e" stroked="t" o:allowincell="f" style="position:absolute;left:2968;top:848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71,839" to="3009,8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1,741" to="3179,7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1,741" to="3140,8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30,92" path="m130,17l107,7l86,1l65,0l47,4l31,14l18,27l9,46l2,67l0,92e" stroked="t" o:allowincell="f" style="position:absolute;left:2961;top:838;width:8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1,18" path="m91,18l71,8l52,2l32,0l15,2l0,9e" stroked="t" o:allowincell="f" style="position:absolute;left:3134;top:740;width: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1,195" path="m22,189l33,193l45,195l59,191l74,185l88,176l102,163l115,149l126,133l136,114l143,96l149,77l151,60l151,43l147,29l142,17l133,7l124,2l112,0l99,1l84,5l70,13l56,24l42,38l30,53l19,71l10,89l5,108l1,126l0,142l2,158l6,172l13,181l22,189xe" stroked="t" o:allowincell="f" style="position:absolute;left:2980;top:884;width:10;height:1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2,72" path="m0,72l11,60l21,46l29,32l37,16l42,0e" stroked="t" o:allowincell="f" style="position:absolute;left:2980;top:886;width:2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0,146" path="m0,123l24,136l51,143l79,146l108,143l140,137l172,124l205,108l238,87l269,61l301,32l330,0e" stroked="t" o:allowincell="f" style="position:absolute;left:3038;top:867;width:23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91,848" to="3114,9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5,307" path="m0,307l33,286l66,261l99,231l130,199l160,163l187,125l213,84l236,43l255,0e" stroked="t" o:allowincell="f" style="position:absolute;left:3115;top:825;width:18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61,844" to="2961,9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0,199" path="m0,0l2,38l9,74l18,108l31,136l48,161l68,183l90,199e" stroked="t" o:allowincell="f" style="position:absolute;left:2961;top:902;width: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61,902" to="2967,9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07,220" path="m0,0l2,40l8,75l18,108l31,136l47,162l66,183l90,199l115,211l144,218l174,220l206,217l238,208l273,195l307,178e" stroked="t" o:allowincell="f" style="position:absolute;left:2968;top:907;width:22;height: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56,863" to="3056,8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0,847" to="3008,8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614,73" path="m0,0l36,18l76,35l118,48l163,59l210,67l257,72l306,73l355,72l403,67l450,59l494,48l538,35l577,18l614,0e" stroked="t" o:allowincell="f" style="position:absolute;left:3011;top:871;width:44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11,862" to="3011,8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14,74" path="m0,0l36,19l76,36l118,49l163,60l210,67l257,71l306,74l355,71l403,67l450,60l494,49l538,36l577,19l614,0e" stroked="t" o:allowincell="f" style="position:absolute;left:3011;top:863;width:44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56,799" to="3179,8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27,178" path="m0,178l33,157l61,133l84,109l102,83l116,56l124,29l127,0e" stroked="t" o:allowincell="f" style="position:absolute;left:3181;top:786;width:8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56,790" to="3179,8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81,790" to="3181,79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7,354" path="m0,354l33,334l61,311l84,286l102,261l116,234l124,205l127,177l124,150l116,122l102,94l84,68l61,44l33,22l0,0e" stroked="t" o:allowincell="f" style="position:absolute;left:3181;top:764;width:8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964,740" to="3133,8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7,918" to="2973,9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91,777" to="3191,7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53,705" to="3353,7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25,721" to="3325,7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216" path="m374,0l321,21l268,44l215,72l160,102l107,137l54,175l0,216e" stroked="t" o:allowincell="f" style="position:absolute;left:3325;top:705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61,697" to="3261,6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24,664" to="3324,6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59,206" path="m359,206l300,162l240,121l179,84l119,51l60,23l0,0e" stroked="t" o:allowincell="f" style="position:absolute;left:3261;top:701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6" path="m359,206l300,162l240,121l180,85l120,52l60,24l0,0e" stroked="t" o:allowincell="f" style="position:absolute;left:3324;top:665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6,19" path="m506,19l423,9l338,2l253,0l168,2l83,9l0,19e" stroked="t" o:allowincell="f" style="position:absolute;left:3287;top:716;width:3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8l0,81l0,128l0,180l0,234l0,294e" stroked="t" o:allowincell="f" style="position:absolute;left:3351;top:680;width:0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6" path="m359,0l300,23l240,51l180,84l120,121l60,162l0,206e" stroked="t" o:allowincell="f" style="position:absolute;left:3324;top:701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53,682" to="3353,7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0,0l0,32l0,68l0,108l0,153l0,200l0,251l0,304e" stroked="t" o:allowincell="f" style="position:absolute;left:3353;top:682;width:0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86,721" to="3286,7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28,21" path="m528,21l453,11l378,3l302,0l226,0l150,3l75,11l0,21e" stroked="t" o:allowincell="f" style="position:absolute;left:3286;top:719;width:3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58,705" to="3258,7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216" path="m374,216l322,175l268,137l214,102l161,72l106,44l53,21l0,0e" stroked="t" o:allowincell="f" style="position:absolute;left:3259;top:705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58,700" to="3258,7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,79" path="m0,79l0,39l1,0e" stroked="t" o:allowincell="f" style="position:absolute;left:3259;top:699;width:0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24,665" to="3324,6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6,39" path="m26,0l13,11l4,24l0,39e" stroked="t" o:allowincell="f" style="position:absolute;left:3259;top:701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29" path="m26,29l23,16l13,6l0,0e" stroked="t" o:allowincell="f" style="position:absolute;left:3351;top:68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49" path="m11,0l3,24l0,49e" stroked="t" o:allowincell="f" style="position:absolute;left:3286;top:717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39" path="m26,39l22,24l13,11l0,0e" stroked="t" o:allowincell="f" style="position:absolute;left:3351;top:701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49" path="m11,49l8,24l0,0e" stroked="t" o:allowincell="f" style="position:absolute;left:3324;top:717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286,740" to="3323,7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25,723" to="3352,7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58,724" to="3285,7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4,700" to="3354,7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58,701" to="3258,7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3,24" path="m0,24l5,19l9,16l11,11l13,5l13,0e" stroked="t" o:allowincell="f" style="position:absolute;left:3353;top:72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24" path="m0,0l0,5l1,11l4,16l7,19l12,24e" stroked="t" o:allowincell="f" style="position:absolute;left:3258;top:72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20" path="m0,20l2,20l4,18l6,16l7,11l8,6l8,0e" stroked="t" o:allowincell="f" style="position:absolute;left:3325;top:74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20" path="m0,0l0,6l0,11l2,16l4,18l6,20l8,20e" stroked="t" o:allowincell="f" style="position:absolute;left:3286;top:74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1,214" path="m371,214l302,162l230,114l156,70l79,32l0,0e" stroked="t" o:allowincell="f" style="position:absolute;left:3324;top:665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54,700" to="3354,7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58,701" to="3258,7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25,725" to="3351,7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259,726" to="3285,7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86,742" to="3323,7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00,1024" to="2800,10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2,1040" to="2772,10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215" path="m374,0l321,19l267,43l214,70l160,101l107,136l53,174l0,215e" stroked="t" o:allowincell="f" style="position:absolute;left:2772;top:1024;width:27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162" path="m0,162l0,104l1,50l1,0e" stroked="t" o:allowincell="f" style="position:absolute;left:2707;top:1009;width:0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7" path="m359,207l301,162l241,120l180,83l120,51l60,23l0,0e" stroked="t" o:allowincell="f" style="position:absolute;left:2707;top:1021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8,208" path="m358,208l299,162l238,122l179,85l119,53l59,24l0,0e" stroked="t" o:allowincell="f" style="position:absolute;left:2772;top:984;width:24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8,20" path="m508,20l423,8l339,2l254,0l169,2l84,8l0,20e" stroked="t" o:allowincell="f" style="position:absolute;left:2734;top:1034;width:3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path="m0,0l0,37l0,79l0,127l0,178l0,234l0,293e" stroked="t" o:allowincell="f" style="position:absolute;left:2797;top:1000;width:0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8,207" path="m358,0l299,23l238,51l179,83l119,120l59,162l0,207e" stroked="t" o:allowincell="f" style="position:absolute;left:2772;top:1021;width:24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00,1002" to="2800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path="m0,0l0,33l0,69l0,109l0,154l0,200l0,251l0,306e" stroked="t" o:allowincell="f" style="position:absolute;left:2800;top:1002;width:0;height:2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33,1040" to="2733,10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29,22" path="m529,22l455,11l379,5l303,0l227,0l150,5l75,11l0,22e" stroked="t" o:allowincell="f" style="position:absolute;left:2733;top:1038;width:3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04,1024" to="2704,10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215" path="m374,215l322,174l269,136l215,101l161,70l107,43l54,19l0,0e" stroked="t" o:allowincell="f" style="position:absolute;left:2705;top:1024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04,1008" to="2704,10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,218" path="m0,218l1,157l1,100l1,48l1,0e" stroked="t" o:allowincell="f" style="position:absolute;left:2705;top:1008;width:0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40" path="m26,0l13,10l5,23l0,40e" stroked="t" o:allowincell="f" style="position:absolute;left:2705;top:1021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27" path="m26,27l23,14l13,4l0,0e" stroked="t" o:allowincell="f" style="position:absolute;left:2797;top:1000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48" path="m11,0l4,23l0,48e" stroked="t" o:allowincell="f" style="position:absolute;left:2733;top:1036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40" path="m26,40l22,23l13,10l0,0e" stroked="t" o:allowincell="f" style="position:absolute;left:2797;top:1021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48" path="m10,48l7,23l0,0e" stroked="t" o:allowincell="f" style="position:absolute;left:2772;top:1036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33,1060" to="2771,10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2,1043" to="2799,10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4,1044" to="2731,10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01,1020" to="2801,10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4,1021" to="2704,10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3,24" path="m0,24l4,21l9,17l11,11l13,6l13,0e" stroked="t" o:allowincell="f" style="position:absolute;left:2799;top:104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24" path="m0,0l0,6l1,11l5,17l8,21l12,24e" stroked="t" o:allowincell="f" style="position:absolute;left:2704;top:104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20" path="m0,20l2,20l4,17l5,15l6,11l7,7l7,0e" stroked="t" o:allowincell="f" style="position:absolute;left:2772;top:106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20" path="m0,0l0,7l0,11l1,15l3,17l5,20l8,20e" stroked="t" o:allowincell="f" style="position:absolute;left:2733;top:106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01,1020" to="2801,10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4,1021" to="2704,10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72,1045" to="2798,10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05,1046" to="2731,10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4,1062" to="2771,10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1,609" to="2081,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3,625" to="2053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4,216" path="m374,0l321,20l267,44l213,71l159,102l106,137l52,175l0,216e" stroked="t" o:allowincell="f" style="position:absolute;left:2053;top:609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,162" path="m0,162l2,104l2,50l2,0e" stroked="t" o:allowincell="f" style="position:absolute;left:1988;top:594;width: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8" path="m359,208l301,162l241,122l181,85l121,52l60,24l0,0e" stroked="t" o:allowincell="f" style="position:absolute;left:1988;top:606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7" path="m359,207l299,163l240,121l179,84l119,52l59,24l0,0e" stroked="t" o:allowincell="f" style="position:absolute;left:2052;top:569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8,20" path="m508,20l425,9l340,2l255,0l169,2l85,9l0,20e" stroked="t" o:allowincell="f" style="position:absolute;left:2015;top:620;width:36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,293" path="m1,0l0,38l0,81l0,128l0,179l0,234l1,293e" stroked="t" o:allowincell="f" style="position:absolute;left:2079;top:585;width:0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59,208" path="m359,0l299,24l240,52l179,85l119,122l59,162l0,208e" stroked="t" o:allowincell="f" style="position:absolute;left:2052;top:606;width:25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81,586" to="2081,6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,305" path="m1,0l0,32l0,69l0,109l0,153l0,201l0,251l1,305e" stroked="t" o:allowincell="f" style="position:absolute;left:2081;top:586;width:0;height: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14,625" to="2014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29,21" path="m529,21l454,11l378,3l303,0l227,0l151,3l75,11l0,21e" stroked="t" o:allowincell="f" style="position:absolute;left:2014;top:624;width:37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86,609" to="1986,6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5,216" path="m375,216l322,175l269,137l216,102l161,71l108,44l54,20l0,0e" stroked="t" o:allowincell="f" style="position:absolute;left:1987;top:609;width:26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86,593" to="1986,6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,217" path="m0,217l1,156l1,100l1,47l1,0e" stroked="t" o:allowincell="f" style="position:absolute;left:1987;top:593;width:0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40" path="m26,0l15,11l6,25l0,40e" stroked="t" o:allowincell="f" style="position:absolute;left:1987;top:606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28" path="m26,28l22,14l13,5l0,0e" stroked="t" o:allowincell="f" style="position:absolute;left:2079;top:58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48" path="m10,0l3,23l0,48e" stroked="t" o:allowincell="f" style="position:absolute;left:2014;top:622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6,40" path="m26,40l22,25l12,11l0,0e" stroked="t" o:allowincell="f" style="position:absolute;left:2079;top:606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48" path="m11,48l8,23l0,0e" stroked="t" o:allowincell="f" style="position:absolute;left:2052;top:622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14,646" to="2051,6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3,629" to="2080,6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6,629" to="2013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81,605" to="2081,6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6,606" to="1986,6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,23" path="m0,23l5,19l8,15l11,11l12,5l12,0e" stroked="t" o:allowincell="f" style="position:absolute;left:2081;top:62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23" path="m0,0l0,5l2,11l4,15l7,19l13,23e" stroked="t" o:allowincell="f" style="position:absolute;left:1986;top:62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20" path="m0,20l2,19l4,18l5,15l6,10l7,6l7,0e" stroked="t" o:allowincell="f" style="position:absolute;left:2053;top:64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20" path="m0,0l0,6l1,10l2,15l3,18l6,19l8,20e" stroked="t" o:allowincell="f" style="position:absolute;left:2014;top:64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81,605" to="2081,6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6,606" to="1986,6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3,630" to="2079,6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7,631" to="2013,6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4,647" to="2051,6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217,12" path="m0,0l34,7l71,11l108,12l145,11l182,7l217,0e" stroked="t" o:allowincell="f" style="position:absolute;left:3026;top:876;width:1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8,213" path="m0,0l2,25l11,51l24,75l42,99l65,120l92,141l124,158l158,175l196,188l238,199l280,206l324,211l368,213l413,211l456,206l500,199l540,188l578,175l613,158l645,141l673,120l696,99l714,75l727,51l735,25l738,0e" stroked="t" o:allowincell="f" style="position:absolute;left:3006;top:847;width:53;height:1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38,363" path="m107,0l78,20l52,41l31,64l15,88l5,114l0,140l1,167l6,193l18,218l34,242l56,264l83,286l114,305l149,322l187,336l227,348l270,356l314,361l360,363l404,362l450,359l493,351l535,340l574,327l610,312l642,294l671,273l695,251l713,227l727,202l735,176l738,150e" stroked="t" o:allowincell="f" style="position:absolute;left:3006;top:834;width:53;height:2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9,150" path="m109,150l107,126l99,103l88,81l72,58l53,37l29,18l0,0e" stroked="t" o:allowincell="f" style="position:absolute;left:3053;top:834;width:6;height: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95,400" path="m0,200l3,225l11,250l24,274l43,297l67,318l94,337l127,354l161,369l199,381l240,391l282,397l326,400l369,400l413,397l455,391l495,381l533,369l569,354l601,337l629,318l652,297l670,274l684,250l692,225l695,200l692,175l684,150l670,126l652,103l629,82l601,63l569,45l533,30l495,18l455,10l413,3l369,0l326,0l282,3l240,10l199,18l161,30l127,45l94,63l67,82l43,103l24,126l11,150l3,175l0,200xe" stroked="t" o:allowincell="f" style="position:absolute;left:3008;top:829;width:50;height:2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4,176" path="m304,88l300,71l293,55l280,40l261,27l239,16l214,8l187,3l159,0l130,1l101,5l75,12l52,21l32,33l16,48l6,63l0,79l0,96l6,113l16,128l32,142l52,154l75,164l101,170l130,175l159,176l187,174l214,168l239,160l261,149l280,136l293,120l300,104l304,88xe" stroked="t" o:allowincell="f" style="position:absolute;left:3022;top:838;width:21;height: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2,78" path="m302,78l297,63l287,48l272,34l254,23l231,13l206,6l180,1l151,0l124,1l97,6l72,13l49,23l31,34l15,48l6,63l0,78e" stroked="t" o:allowincell="f" style="position:absolute;left:3022;top:839;width:21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061,844" to="3061,8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06,845" to="3006,8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51,833" to="3051,8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14,833" to="3014,8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21,594" to="3343,6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62,106" path="m62,106l61,91l58,76l51,61l44,45l35,31l24,18l12,7l0,0e" stroked="t" o:allowincell="f" style="position:absolute;left:3346;top:608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594" to="3370,6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37,654" to="3344,6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0,615" to="3350,6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2,44" path="m0,36l12,41l24,44l35,44l44,39l51,34l58,24l61,13l62,0e" stroked="t" o:allowincell="f" style="position:absolute;left:3346;top:656;width:3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50,639" to="3374,6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,40" path="m0,40l8,34l13,25l16,13l17,0e" stroked="t" o:allowincell="f" style="position:absolute;left:3375;top:640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9,602" to="3373,6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76,602" to="3376,6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46,580" to="3368,5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62,106" path="m62,106l61,91l58,76l52,60l44,45l35,31l24,18l14,7l0,0e" stroked="t" o:allowincell="f" style="position:absolute;left:3371;top:594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9" path="m0,9l3,7l5,5l6,3l7,0e" stroked="t" o:allowincell="f" style="position:absolute;left:3376;top:60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" path="m11,1l9,0l7,0l4,1l0,3e" stroked="t" o:allowincell="f" style="position:absolute;left:3371;top:59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8" path="m0,8l3,7l5,5l6,3l7,0e" stroked="t" o:allowincell="f" style="position:absolute;left:3376;top:63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654" to="3346,6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7,596" to="3343,6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7,11" path="m0,10l4,11l7,11l9,11l11,11l13,9l14,6l16,3l17,0e" stroked="t" o:allowincell="f" style="position:absolute;left:3346;top:65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7,646" to="3347,6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,26" path="m17,26l16,23l14,19l13,15l11,11l9,8l7,4l4,2l0,0e" stroked="t" o:allowincell="f" style="position:absolute;left:3346;top:61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622" to="3346,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43" to="3346,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43" to="3346,6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22" to="3346,6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21" to="3346,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22" to="3346,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42" to="3346,6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42" to="3346,6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0,652" to="3344,6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7,622" to="3347,6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7,614" to="3347,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,5" path="m0,3l1,3l2,5l3,5l4,3l6,2l6,1l7,0e" stroked="t" o:allowincell="f" style="position:absolute;left:3347;top:62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624" to="3346,6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,11" path="m7,11l6,10l6,8l6,7l4,6l3,4l2,2l1,1l0,0e" stroked="t" o:allowincell="f" style="position:absolute;left:3347;top:62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646" to="3346,64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7,11" path="m7,11l6,10l6,9l6,7l4,6l4,4l3,3l2,2l1,1l0,0e" stroked="t" o:allowincell="f" style="position:absolute;left:3347;top:64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7,643" to="3347,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7,626" to="3347,6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7,4" path="m0,4l1,4l2,4l3,4l4,4l6,4l6,3l6,2l7,0e" stroked="t" o:allowincell="f" style="position:absolute;left:3347;top:64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8,643" to="3373,6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8,99" path="m58,99l55,75l47,54l35,33l20,15l0,0e" stroked="t" o:allowincell="f" style="position:absolute;left:3372;top:594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77,601" to="3377,6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47,580" to="3370,5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25,48" path="m0,48l14,35l23,19l25,0e" stroked="t" o:allowincell="f" style="position:absolute;left:3374;top:639;width: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46,621" to="3346,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46,641" to="3346,6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4,517" to="2029,5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4,8" path="m44,8l34,4l25,0l15,0l8,1l0,5e" stroked="t" o:allowincell="f" style="position:absolute;left:1991;top:51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67,517" to="1991,5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8,40" path="m0,40l6,36l10,29l15,21l17,11l18,0e" stroked="t" o:allowincell="f" style="position:absolute;left:2034;top:585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34,546" to="2034,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2,106" path="m62,106l61,92l57,77l51,61l44,45l35,31l24,19l12,9l0,0e" stroked="t" o:allowincell="f" style="position:absolute;left:2030;top:538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8,546" to="2032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6,32" path="m46,5l37,1l29,0l21,0l13,2l8,7l4,14l2,22l0,32e" stroked="t" o:allowincell="f" style="position:absolute;left:1964;top:534;width:2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66,535" to="2000,5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4,537" to="1964,5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6,79" path="m46,79l45,68l43,57l38,45l32,33l25,23l18,14l9,6l0,0e" stroked="t" o:allowincell="f" style="position:absolute;left:2003;top:555;width:2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,81" path="m0,0l2,11l4,23l8,35l13,46l21,57l29,67l37,74l46,81e" stroked="t" o:allowincell="f" style="position:absolute;left:1964;top:576;width:2;height: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6,562" to="2006,5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7,581" to="2001,6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6,33" path="m0,26l9,31l18,33l25,33l32,29l38,25l43,19l45,10l46,0e" stroked="t" o:allowincell="f" style="position:absolute;left:2003;top:600;width:2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9,585" to="2033,5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5,43" path="m0,43l9,39l16,33l21,23l24,12l25,0e" stroked="t" o:allowincell="f" style="position:absolute;left:2007;top:600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09,562" to="2009,5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4,537" to="2028,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1,107" path="m61,107l60,93l57,78l50,62l43,47l34,33l23,20l12,9l0,0e" stroked="t" o:allowincell="f" style="position:absolute;left:2004;top:554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68,532" to="2003,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5,532" to="1965,5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,9" path="m37,9l28,3l18,1l9,0l0,1e" stroked="t" o:allowincell="f" style="position:absolute;left:1965;top:532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10" path="m0,0l0,3l1,5l2,7l4,8l6,10e" stroked="t" o:allowincell="f" style="position:absolute;left:1963;top:53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6" path="m15,0l13,2l10,4l8,7l4,11l3,15l1,18l1,23l0,26e" stroked="t" o:allowincell="f" style="position:absolute;left:1967;top:532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8" path="m0,0l1,2l2,5l3,7l6,8e" stroked="t" o:allowincell="f" style="position:absolute;left:1963;top:575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8" path="m15,0l12,3l9,6l7,9l5,12l2,16l1,20l0,24l0,28e" stroked="t" o:allowincell="f" style="position:absolute;left:2003;top:55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10" path="m0,0l1,2l1,4l2,6l3,8l4,10e" stroked="t" o:allowincell="f" style="position:absolute;left:1967;top:58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4" path="m0,0l3,2l6,3l11,3l15,4l19,3l24,3l27,2l30,0e" stroked="t" o:allowincell="f" style="position:absolute;left:2006;top:562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,11" path="m0,0l0,3l0,6l1,8l2,9l5,11e" stroked="t" o:allowincell="f" style="position:absolute;left:2003;top:602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3" path="m0,0l3,1l6,2l11,3l15,3l19,3l24,2l27,1l30,0e" stroked="t" o:allowincell="f" style="position:absolute;left:2006;top:600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91,571" to="1994,5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4,562" to="1978,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65" to="1980,5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65" to="1980,5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77" to="1980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77" to="1989,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0,571" to="1990,5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0,571" to="1995,5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4,554" to="1994,5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,555" to="1982,5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3,562" to="1978,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65" to="1980,5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0,578" to="1989,5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0,570" to="1990,5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65,517" to="1990,5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07,587" to="2032,6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4,52" path="m34,0l26,4l18,7l13,12l9,20l2,35l0,52e" stroked="t" o:allowincell="f" style="position:absolute;left:1963;top:532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63,536" to="1963,5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7,582" to="2002,6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4,9" path="m0,0l10,4l21,8l33,9l44,7e" stroked="t" o:allowincell="f" style="position:absolute;left:2003;top:603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13,932" to="2748,9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3,9" path="m43,9l34,4l24,1l15,0l6,1l0,4e" stroked="t" o:allowincell="f" style="position:absolute;left:2710;top:932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87,932" to="2712,9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9,40" path="m0,40l7,35l12,28l17,20l19,11l19,0e" stroked="t" o:allowincell="f" style="position:absolute;left:2752;top:1000;width:0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54,961" to="2754,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61,106" path="m61,106l60,91l57,76l51,60l44,45l34,31l23,18l12,7l0,0e" stroked="t" o:allowincell="f" style="position:absolute;left:2749;top:953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7,961" to="2752,9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6,33" path="m46,7l37,2l29,0l20,0l13,3l8,8l4,14l0,23l0,33e" stroked="t" o:allowincell="f" style="position:absolute;left:2682;top:949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86,949" to="2721,9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682,951" to="2682,9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6,81" path="m46,81l46,70l42,58l38,47l33,35l26,24l17,15l9,7l0,0e" stroked="t" o:allowincell="f" style="position:absolute;left:2722;top:970;width:1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6,79" path="m0,0l0,11l4,23l8,34l13,46l20,55l29,65l37,74l46,79e" stroked="t" o:allowincell="f" style="position:absolute;left:2682;top:990;width:2;height: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5,976" to="2725,1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86,996" to="2721,10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6,32" path="m0,26l9,30l17,32l26,31l33,29l38,25l42,17l46,10l46,0e" stroked="t" o:allowincell="f" style="position:absolute;left:2722;top:1015;width:1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7,999" to="2752,10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5,42" path="m0,42l9,38l15,31l21,23l24,12l25,0e" stroked="t" o:allowincell="f" style="position:absolute;left:2726;top:1015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7,976" to="2727,10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23,952" to="2748,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62,107" path="m62,107l61,92l57,76l51,61l44,46l34,32l24,20l12,9l0,0e" stroked="t" o:allowincell="f" style="position:absolute;left:2723;top:968;width:3;height: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87,948" to="2722,96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84,947" to="2684,9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7,8" path="m37,8l27,3l18,0l8,0l0,1e" stroked="t" o:allowincell="f" style="position:absolute;left:2684;top:947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9" path="m0,0l0,2l1,4l2,6l4,8l6,9e" stroked="t" o:allowincell="f" style="position:absolute;left:2682;top:95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7" path="m15,0l12,2l10,5l7,8l4,11l2,15l1,19l0,22l0,27e" stroked="t" o:allowincell="f" style="position:absolute;left:2686;top:948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9" path="m0,0l0,2l1,4l2,6l4,8l6,9e" stroked="t" o:allowincell="f" style="position:absolute;left:2682;top:98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26" path="m15,0l12,2l10,4l7,8l4,12l2,15l1,20l0,23l0,26e" stroked="t" o:allowincell="f" style="position:absolute;left:2722;top:968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10" path="m0,0l0,4l1,6l1,8l3,9l4,10e" stroked="t" o:allowincell="f" style="position:absolute;left:2686;top:99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3" path="m0,0l4,1l7,2l12,3l16,3l19,3l24,2l28,1l31,0e" stroked="t" o:allowincell="f" style="position:absolute;left:2725;top:97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,10" path="m0,0l0,2l1,5l2,6l3,9l4,10e" stroked="t" o:allowincell="f" style="position:absolute;left:2722;top:1017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3" path="m0,0l4,1l7,2l12,3l16,3l19,3l24,2l28,1l31,0e" stroked="t" o:allowincell="f" style="position:absolute;left:2725;top:1015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10,986" to="2714,9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3,976" to="2697,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80" to="2698,9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80" to="2698,9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93" to="2698,9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93" to="2708,99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0,986" to="2710,9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0,987" to="2714,9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02,969" to="2712,9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693,970" to="2702,9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93,977" to="2697,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80" to="2698,9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8,993" to="2708,9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10,986" to="2710,9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83,932" to="2707,9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26,1003" to="2751,10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4,51" path="m34,0l25,2l18,7l13,12l7,18l1,34l0,51e" stroked="t" o:allowincell="f" style="position:absolute;left:2682;top:947;width: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82,951" to="2682,9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87,997" to="2721,10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45,9" path="m0,0l11,5l23,8l34,9l45,6e" stroked="t" o:allowincell="f" style="position:absolute;left:2722;top:1018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728,933" to="2736,9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28,497" to="3381,8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28,875" to="2728,9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83,496" to="3404,5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34,483" to="1942,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0,18" path="m10,18l4,14l1,9l0,4l0,0e" stroked="t" o:allowincell="f" style="position:absolute;left:1934;top:48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5" path="m0,0l16,5l32,5l47,0e" stroked="t" o:allowincell="f" style="position:absolute;left:2725;top:939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0,18" path="m9,0l10,5l9,10l6,15l0,18e" stroked="t" o:allowincell="f" style="position:absolute;left:3405;top:54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58,429" to="2725,8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8,51" to="2611,4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26,494" to="3379,8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13,51" to="3380,4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7,430" to="2724,8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34,431" to="1955,4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25,874" to="2725,9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9,21" path="m0,0l0,3l0,7l0,10l2,14l5,18l9,21e" stroked="t" o:allowincell="f" style="position:absolute;left:1956;top:430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35" path="m24,0l18,3l14,8l10,12l6,17l3,23l1,29l0,35e" stroked="t" o:allowincell="f" style="position:absolute;left:1957;top:429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" path="m18,3l12,1l8,0l4,0l0,1e" stroked="t" o:allowincell="f" style="position:absolute;left:1957;top:429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7,2" path="m0,0l5,1l11,1l17,2l23,2l30,2l36,1l43,1l47,0e" stroked="t" o:allowincell="f" style="position:absolute;left:2725;top:875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36" path="m23,0l19,3l15,7l10,12l7,17l4,24l1,29l0,36e" stroked="t" o:allowincell="f" style="position:absolute;left:2725;top:872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4" path="m18,4l14,1l10,0l7,0l3,0l0,1e" stroked="t" o:allowincell="f" style="position:absolute;left:2612;top:5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36" path="m24,36l23,29l21,24l18,17l14,12l10,7l6,3l0,0e" stroked="t" o:allowincell="f" style="position:absolute;left:2726;top:872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4" path="m17,1l15,0l12,0l7,0l4,1l0,4e" stroked="t" o:allowincell="f" style="position:absolute;left:2613;top:51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4,36" path="m24,36l23,30l21,24l18,18l13,12l10,8l6,3l0,0e" stroked="t" o:allowincell="f" style="position:absolute;left:3381;top:494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" path="m18,2l14,0l10,0l6,1l0,3e" stroked="t" o:allowincell="f" style="position:absolute;left:3381;top:494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21" path="m0,21l3,17l7,13l8,10l9,6l9,3l9,0e" stroked="t" o:allowincell="f" style="position:absolute;left:3383;top:49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395,547" to="3403,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94,549" to="3394,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group id="shape_0" style="position:absolute;left:2839;top:833;width:601;height:46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39;top:833;width:523;height:462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254;top:944;width:184;height:91;mso-wrap-style:none;v-text-anchor:middle;rotation:34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522;top:875;width:794;height:207">
                    <v:shape id="shape_0" coordsize="11,3" path="m0,2l0,0l11,3l11,2l0,2xe" fillcolor="black" stroked="f" o:allowincell="f" style="position:absolute;left:3007;top:1012;width:6;height:0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11" path="m5,11l0,0l5,11xe" fillcolor="black" stroked="f" o:allowincell="f" style="position:absolute;left:3061;top:962;width:2;height:4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0" path="m6,10l7,9l0,0l1,0l6,10xe" fillcolor="black" stroked="f" o:allowincell="f" style="position:absolute;left:3125;top:930;width:3;height:3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" path="m10,2l10,1l0,1l0,0l10,2xe" fillcolor="black" stroked="f" o:allowincell="f" style="position:absolute;left:3173;top:874;width:5;height:0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0" path="m7,10l0,0l7,10xe" fillcolor="black" stroked="f" o:allowincell="f" style="position:absolute;left:3099;top:917;width:3;height:3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11" path="m7,10l6,11l1,0l0,0l7,10xe" fillcolor="black" stroked="f" o:allowincell="f" style="position:absolute;left:3033;top:948;width:3;height:4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,1" path="m0,0l0,1l12,0l0,0xe" fillcolor="black" stroked="f" o:allowincell="f" style="position:absolute;left:2965;top:1019;width:6;height:0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,12" path="m0,12l1,12l1,0l0,12xe" fillcolor="black" stroked="f" o:allowincell="f" style="position:absolute;left:3128;top:1077;width:0;height:4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10" path="m5,10l0,0l5,10xe" fillcolor="black" stroked="f" o:allowincell="f" style="position:absolute;left:3233;top:1049;width:2;height:3;mso-wrap-style:none;v-text-anchor:middle;rotation:355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284,1018" to="3289,1018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97,1014" to="3302,1014" stroked="t" o:allowincell="f" style="position:absolute;flip:x">
                      <v:stroke color="black" weight="2520" joinstyle="miter" endcap="flat"/>
                      <v:fill o:detectmouseclick="t" on="false"/>
                      <w10:wrap type="none"/>
                    </v:line>
                    <v:shape id="shape_0" coordsize="63,38" path="m0,5l5,0l63,35l53,38e" stroked="t" o:allowincell="f" style="position:absolute;left:3273;top:995;width:40;height:15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line id="shape_0" from="3256,1016" to="3256,1018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77,1030" to="3283,1030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91,1027" to="3296,1028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305,1026" to="3310,1026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72,1023" to="3272,1031" stroked="t" o:allowincell="f" style="position:absolute">
                      <v:stroke color="black" weight="2520" joinstyle="miter" endcap="flat"/>
                      <v:fill o:detectmouseclick="t" on="false"/>
                      <w10:wrap type="none"/>
                    </v:line>
                    <v:shape id="shape_0" coordsize="31,26" path="m31,24l24,26l0,11l4,6l15,13l22,8l9,0l10,8e" stroked="t" o:allowincell="f" style="position:absolute;left:3255;top:1011;width:19;height:10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32,19" path="m0,13l5,7l25,19l32,14l10,0l10,10e" stroked="t" o:allowincell="f" style="position:absolute;left:3268;top:999;width:20;height:7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26,36" path="m26,17l26,8l13,0l6,5l16,12l16,35l8,36l0,31e" stroked="t" o:allowincell="f" style="position:absolute;left:3266;top:1016;width:16;height:14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11,11" path="m9,0l11,9l0,11l0,1e" stroked="t" o:allowincell="f" style="position:absolute;left:3284;top:1026;width:5;height:3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11,14" path="m10,0l11,13l0,14l0,2e" stroked="t" o:allowincell="f" style="position:absolute;left:3298;top:1022;width:6;height:5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shape id="shape_0" coordsize="10,40" path="m10,0l10,40l0,40l0,26e" stroked="t" o:allowincell="f" style="position:absolute;left:3310;top:1008;width:5;height:16;mso-wrap-style:none;v-text-anchor:middle;rotation:355">
                      <v:fill o:detectmouseclick="t" on="false"/>
                      <v:stroke color="black" weight="2520" joinstyle="round" endcap="flat"/>
                      <w10:wrap type="none"/>
                    </v:shape>
                    <v:line id="shape_0" from="3304,1019" to="3309,101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88,1019" to="3294,1019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76,1022" to="3282,1022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90,1023" to="3296,1024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77,1025" to="3283,1025" stroked="t" o:allowincell="f" style="position:absolute;flip: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91,1019" to="3295,1019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line id="shape_0" from="3277,1022" to="3281,1022" stroked="t" o:allowincell="f" style="position:absolute;flip:xy">
                      <v:stroke color="black" weight="2520" joinstyle="miter" endcap="flat"/>
                      <v:fill o:detectmouseclick="t" on="false"/>
                      <w10:wrap type="none"/>
                    </v:line>
                    <v:shape id="shape_0" coordsize="72,76" path="m0,19l35,0l61,10l72,39l56,57l23,76l0,19xe" fillcolor="white" stroked="f" o:allowincell="f" style="position:absolute;left:2522;top:953;width:46;height:32;mso-wrap-style:none;v-text-anchor:middle;rotation:3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0,77" path="m0,19l33,0l61,10l70,39l55,57l23,77l0,19xe" fillcolor="white" stroked="f" o:allowincell="f" style="position:absolute;left:2678;top:982;width:45;height:32;mso-wrap-style:none;v-text-anchor:middle;rotation:355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57" path="m0,18l15,0l41,11l52,39l36,57l10,46l0,18xe" fillcolor="white" stroked="f" o:allowincell="f" style="position:absolute;left:2669;top:992;width:33;height:24;mso-wrap-style:none;v-text-anchor:middle;rotation:355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75125</wp:posOffset>
                </wp:positionH>
                <wp:positionV relativeFrom="paragraph">
                  <wp:posOffset>69215</wp:posOffset>
                </wp:positionV>
                <wp:extent cx="348615" cy="45720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57200"/>
                          <a:chOff x="0" y="0"/>
                          <a:chExt cx="348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0960" y="5040"/>
                            <a:ext cx="29736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5pt;margin-top:5.45pt;width:27.45pt;height:36pt" coordorigin="6575,109" coordsize="549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5;top:109;width:548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6624;top:117;width:467;height:70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lang w:val="ru-RU"/>
        </w:rPr>
        <w:t>Примечание</w:t>
      </w:r>
      <w:r>
        <w:rPr>
          <w:b/>
          <w:bCs/>
        </w:rPr>
        <w:t>:</w:t>
      </w:r>
    </w:p>
    <w:p>
      <w:pPr>
        <w:pStyle w:val="Normal"/>
        <w:spacing w:lineRule="exact" w:line="200"/>
        <w:ind w:left="4256" w:right="1117" w:hanging="0"/>
        <w:jc w:val="left"/>
        <w:rPr>
          <w:spacing w:val="-4"/>
          <w:lang w:val="ru-RU"/>
        </w:rPr>
      </w:pPr>
      <w:r>
        <w:rPr>
          <w:b/>
          <w:bCs/>
          <w:spacing w:val="-4"/>
          <w:lang w:val="ru-RU"/>
        </w:rPr>
        <w:t>убедитесь в том, что сетевой адаптер соответствует напряжению вашей сети и типу розетки.</w:t>
      </w:r>
    </w:p>
    <w:p>
      <w:pPr>
        <w:pStyle w:val="Normal"/>
        <w:spacing w:lineRule="exact" w:line="240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40"/>
          <w:tab w:val="right" w:pos="2000" w:leader="none"/>
          <w:tab w:val="left" w:pos="2254" w:leader="none"/>
          <w:tab w:val="left" w:pos="2842" w:leader="none"/>
          <w:tab w:val="left" w:pos="3122" w:leader="none"/>
        </w:tabs>
        <w:spacing w:lineRule="exact" w:line="80"/>
        <w:rPr>
          <w:rFonts w:ascii="MS Gothic;ＭＳ ゴシック" w:hAnsi="MS Gothic;ＭＳ ゴシック" w:eastAsia="MS Gothic;ＭＳ ゴシック" w:cs="MS Gothic;ＭＳ ゴシック"/>
          <w:color w:val="FFFFFF"/>
          <w:sz w:val="32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sz w:val="32"/>
          <w:lang w:val="ru-RU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120"/>
        <w:rPr>
          <w:rFonts w:ascii="MS Gothic;ＭＳ ゴシック" w:hAnsi="MS Gothic;ＭＳ ゴシック" w:eastAsia="MS Gothic;ＭＳ ゴシック" w:cs="MS Gothic;ＭＳ ゴシック"/>
          <w:color w:val="FFFFFF"/>
          <w:sz w:val="32"/>
          <w:lang w:val="ru-RU"/>
        </w:rPr>
      </w:pPr>
      <w:r>
        <w:rPr>
          <w:rFonts w:eastAsia="MS Gothic;ＭＳ ゴシック" w:cs="MS Gothic;ＭＳ ゴシック" w:ascii="MS Gothic;ＭＳ ゴシック" w:hAnsi="MS Gothic;ＭＳ ゴシック"/>
          <w:color w:val="FFFFFF"/>
          <w:sz w:val="32"/>
          <w:lang w:val="ru-RU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40"/>
          <w:tab w:val="left" w:pos="540" w:leader="none"/>
        </w:tabs>
        <w:spacing w:lineRule="exact" w:line="120"/>
        <w:rPr>
          <w:lang w:val="ru-RU"/>
        </w:rPr>
      </w:pPr>
      <w:r>
        <w:rPr>
          <w:lang w:val="ru-RU"/>
        </w:rPr>
      </w:r>
    </w:p>
    <w:p>
      <w:pPr>
        <w:pStyle w:val="Heading1"/>
        <w:ind w:left="1259" w:hanging="539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34925</wp:posOffset>
            </wp:positionV>
            <wp:extent cx="4572000" cy="29464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  <w:lang w:val="ru-RU"/>
        </w:rPr>
        <w:t>Описание отельных частей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330</wp:posOffset>
                </wp:positionH>
                <wp:positionV relativeFrom="paragraph">
                  <wp:posOffset>15875</wp:posOffset>
                </wp:positionV>
                <wp:extent cx="4587875" cy="230378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840" cy="2303640"/>
                          <a:chOff x="0" y="0"/>
                          <a:chExt cx="4587840" cy="230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95160" y="271080"/>
                            <a:ext cx="178488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43800" y="1911960"/>
                            <a:ext cx="90216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33208"/>
                              <a:gd name="adj6" fmla="val -13935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Регулир.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ножки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6160" y="324000"/>
                            <a:ext cx="462960" cy="187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22495"/>
                              <a:gd name="adj5" fmla="val 125337"/>
                              <a:gd name="adj6" fmla="val 14677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Диспле</w:t>
                              </w: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35200" y="0"/>
                            <a:ext cx="105300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8840" y="842040"/>
                            <a:ext cx="462960" cy="187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22495"/>
                              <a:gd name="adj5" fmla="val 125337"/>
                              <a:gd name="adj6" fmla="val 14677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Стойка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1146960"/>
                            <a:ext cx="651600" cy="187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19495"/>
                              <a:gd name="adj5" fmla="val 206416"/>
                              <a:gd name="adj6" fmla="val 140546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8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Уровень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4480"/>
                            <a:ext cx="817920" cy="1879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0000"/>
                              <a:gd name="adj4" fmla="val 122495"/>
                              <a:gd name="adj5" fmla="val 125337"/>
                              <a:gd name="adj6" fmla="val 14677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8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латформа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0560" y="106308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211074"/>
                              <a:gd name="adj6" fmla="val -1031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Выключатель калибровки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96720" y="138096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422143"/>
                              <a:gd name="adj6" fmla="val -12032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Разъем адаптера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.25pt;width:361.3pt;height:181.4pt" coordorigin="158,25" coordsize="7226,3628">
                <v:shape id="shape_0" stroked="f" o:allowincell="f" style="position:absolute;left:1253;top:452;width:2810;height:320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534;top:3036;width:1420;height:2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Регулир.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ножк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089;top:535;width:728;height:2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Диспле</w:t>
                        </w:r>
                        <w:r>
                          <w:rPr>
                            <w:kern w:val="2"/>
                            <w:spacing w:val="-8"/>
                            <w:sz w:val="20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5725;top:25;width:1657;height:180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t" o:allowincell="f" style="position:absolute;left:2408;top:1351;width:728;height:2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Стойк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607;top:1831;width:1025;height:2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8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Уровень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58;top:2331;width:1287;height:295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8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латформ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663;top:1699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Выключатель калибровки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035;top:2200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Разъем адаптер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Серия ЕМ</w:t>
      </w:r>
      <w:r>
        <w:rPr>
          <w:lang w:val="ru-RU"/>
        </w:rPr>
        <w:t xml:space="preserve"> (</w:t>
      </w:r>
      <w:r>
        <w:rPr>
          <w:lang w:val="ru-RU"/>
        </w:rPr>
        <w:t>общее для всех моделей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900</wp:posOffset>
                </wp:positionH>
                <wp:positionV relativeFrom="paragraph">
                  <wp:posOffset>141605</wp:posOffset>
                </wp:positionV>
                <wp:extent cx="4102100" cy="1943100"/>
                <wp:effectExtent l="2540" t="2540" r="2540" b="711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1943280"/>
                          <a:chOff x="0" y="0"/>
                          <a:chExt cx="4102200" cy="1943280"/>
                        </a:xfrm>
                      </wpg:grpSpPr>
                      <wpg:grpSp>
                        <wpg:cNvGrpSpPr/>
                        <wpg:grpSpPr>
                          <a:xfrm>
                            <a:off x="1261080" y="291960"/>
                            <a:ext cx="2269440" cy="1367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226944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7400" y="445320"/>
                              <a:ext cx="8748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374040"/>
                              <a:ext cx="774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0" y="17064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271583"/>
                              <a:gd name="adj6" fmla="val -57074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Индикатор заряда аккумулятора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036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171217"/>
                              <a:gd name="adj6" fmla="val -5593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Индикато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 STABLE 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1136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90402"/>
                              <a:gd name="adj6" fmla="val -58041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NET 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8352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28416"/>
                              <a:gd name="adj6" fmla="val -58898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Индика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ZERO indicator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7584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47601"/>
                              <a:gd name="adj6" fmla="val -5376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Клавиша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On/Off 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200" y="177084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344282"/>
                              <a:gd name="adj6" fmla="val -90995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Клавиша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>UNITS/MODE key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2440" y="1770840"/>
                            <a:ext cx="111384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-357935"/>
                              <a:gd name="adj6" fmla="val 1824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Клавиша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RE-ZERO 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0"/>
                            <a:ext cx="918360" cy="1720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9814"/>
                              <a:gd name="adj4" fmla="val -6898"/>
                              <a:gd name="adj5" fmla="val 370111"/>
                              <a:gd name="adj6" fmla="val -26763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Единицы веса</w:t>
                              </w:r>
                            </w:p>
                          </w:txbxContent>
                        </wps:txbx>
                        <wps:bodyPr lIns="10800" rIns="108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616680"/>
                            <a:ext cx="332640" cy="394920"/>
                          </a:xfrm>
                          <a:prstGeom prst="rect">
                            <a:avLst/>
                          </a:pr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11.15pt;width:323pt;height:152.95pt" coordorigin="340,223" coordsize="6460,3059">
                <v:group id="shape_0" style="position:absolute;left:2326;top:683;width:3574;height:2154">
                  <v:shape id="shape_0" stroked="f" o:allowincell="f" style="position:absolute;left:2326;top:683;width:3573;height:215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999;top:1384;width:137;height:3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836;top:1272;width:121;height:2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t" o:allowincell="f" style="position:absolute;left:343;top:49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Индикатор заряда аккумулятор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0;top:93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Индикато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 STABLE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0;top:1343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Индика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NET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0;top:177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Индика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ZERO indicator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0;top:223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Клавиша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On/Off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046;top:301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Клавиша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>UNITS/MODE key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446;top:3012;width:1753;height:270;flip:x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Клавиша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RE-ZERO 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354;top:223;width:1445;height:27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Единицы веса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stroked="t" o:allowincell="f" style="position:absolute;left:4732;top:1194;width:523;height:621;mso-wrap-style:none;v-text-anchor:middle">
                  <v:fill o:detectmouseclick="t" on="false"/>
                  <v:stroke color="black" weight="19080" dashstyle="shortdot" joinstyle="miter" endcap="round"/>
                  <w10:wrap type="none"/>
                </v:rect>
              </v:group>
            </w:pict>
          </mc:Fallback>
        </mc:AlternateContent>
      </w:r>
      <w:r>
        <w:rPr>
          <w:sz w:val="20"/>
          <w:lang w:val="ru-RU" w:eastAsia="en-US"/>
        </w:rPr>
        <w:t>Дисплей и символ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75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4"/>
        <w:gridCol w:w="4521"/>
      </w:tblGrid>
      <w:tr>
        <w:trPr>
          <w:trHeight w:val="3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spacing w:lineRule="auto" w:line="240"/>
              <w:rPr/>
            </w:pPr>
            <w:r>
              <w:rPr/>
              <w:t xml:space="preserve">STABLE </w:t>
            </w:r>
            <w:r>
              <w:rPr/>
              <w:tab/>
            </w:r>
            <w:r>
              <w:rPr/>
              <w:drawing>
                <wp:inline distT="0" distB="0" distL="0" distR="0">
                  <wp:extent cx="178435" cy="140335"/>
                  <wp:effectExtent l="0" t="0" r="0" b="0"/>
                  <wp:docPr id="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257" r="-20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имвол появляется на дисплее, когда значение веса стабильно.</w:t>
            </w:r>
          </w:p>
        </w:tc>
      </w:tr>
      <w:tr>
        <w:trPr>
          <w:trHeight w:val="4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rPr/>
            </w:pPr>
            <w:r>
              <w:rPr/>
              <w:t>NET</w:t>
            </w:r>
            <w:r>
              <w:rPr/>
              <w:t>　</w:t>
            </w:r>
            <w:r>
              <w:rPr/>
              <w:tab/>
            </w:r>
            <w:r>
              <w:rPr/>
              <w:drawing>
                <wp:inline distT="0" distB="0" distL="0" distR="0">
                  <wp:extent cx="178435" cy="140335"/>
                  <wp:effectExtent l="0" t="0" r="0" b="0"/>
                  <wp:docPr id="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257" r="-20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имвол появляется на дисплее, когда на нем отражается вес НЕТТО (в процессе выполнения функции </w:t>
            </w:r>
            <w:r>
              <w:rPr>
                <w:sz w:val="16"/>
                <w:szCs w:val="16"/>
              </w:rPr>
              <w:t>TARE</w:t>
            </w:r>
            <w:r>
              <w:rPr>
                <w:sz w:val="16"/>
                <w:szCs w:val="16"/>
                <w:lang w:val="ru-RU"/>
              </w:rPr>
              <w:t xml:space="preserve"> (тарирование)).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br/>
            </w:r>
          </w:p>
        </w:tc>
      </w:tr>
      <w:tr>
        <w:trPr>
          <w:trHeight w:val="3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rPr/>
            </w:pPr>
            <w:r>
              <w:rPr/>
              <w:t>ZERO</w:t>
            </w:r>
            <w:r>
              <w:rPr/>
              <w:t>　</w:t>
            </w:r>
            <w:r>
              <w:rPr/>
              <w:tab/>
            </w:r>
            <w:r>
              <w:rPr/>
              <w:drawing>
                <wp:inline distT="0" distB="0" distL="0" distR="0">
                  <wp:extent cx="178435" cy="140335"/>
                  <wp:effectExtent l="0" t="0" r="0" b="0"/>
                  <wp:docPr id="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2" t="-257" r="-20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мвол появляется, когда весы показывают ноль.</w:t>
            </w:r>
          </w:p>
        </w:tc>
      </w:tr>
      <w:tr>
        <w:trPr>
          <w:trHeight w:val="4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spacing w:lineRule="auto" w:line="240"/>
              <w:rPr/>
            </w:pPr>
            <w:r>
              <w:rPr>
                <w:lang w:val="ru-RU"/>
              </w:rPr>
              <w:t>Единицы веса</w:t>
            </w:r>
            <w:r>
              <w:rPr/>
              <w:tab/>
            </w:r>
            <w:r>
              <w:rPr/>
              <w:drawing>
                <wp:inline distT="0" distB="0" distL="0" distR="0">
                  <wp:extent cx="432435" cy="190500"/>
                  <wp:effectExtent l="0" t="0" r="0" b="0"/>
                  <wp:docPr id="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  <w:lang w:val="ru-RU"/>
              </w:rPr>
              <w:t xml:space="preserve"> : </w:t>
            </w:r>
            <w:r>
              <w:rPr>
                <w:sz w:val="18"/>
                <w:szCs w:val="18"/>
                <w:lang w:val="ru-RU"/>
              </w:rPr>
              <w:t xml:space="preserve"> Стандартный режим взвешивания в кг. </w:t>
            </w:r>
          </w:p>
          <w:p>
            <w:pPr>
              <w:pStyle w:val="Normal"/>
              <w:ind w:left="321" w:hanging="321"/>
              <w:jc w:val="left"/>
              <w:rPr/>
            </w:pPr>
            <w:r>
              <w:rPr>
                <w:lang w:val="ru-RU"/>
              </w:rPr>
              <w:t>“</w:t>
            </w:r>
            <w:r>
              <w:rPr/>
              <w:t>pcs</w:t>
            </w:r>
            <w:r>
              <w:rPr>
                <w:lang w:val="ru-RU"/>
              </w:rPr>
              <w:t xml:space="preserve">” </w:t>
            </w: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штуки</w:t>
            </w:r>
            <w:r>
              <w:rPr>
                <w:lang w:val="ru-RU"/>
              </w:rPr>
              <w:t xml:space="preserve">): </w:t>
            </w:r>
            <w:r>
              <w:rPr>
                <w:sz w:val="18"/>
                <w:szCs w:val="18"/>
                <w:lang w:val="ru-RU"/>
              </w:rPr>
              <w:t>Режим счета, в котором определяется вес одного предмета из группы предметов с одинаковым весом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 вычисляется количество предметов на платформ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9" w:leader="none"/>
              </w:tabs>
              <w:ind w:right="-113" w:hanging="0"/>
              <w:jc w:val="left"/>
              <w:rPr/>
            </w:pPr>
            <w:r>
              <w:rPr>
                <w:position w:val="-4"/>
                <w:lang w:val="ru-RU"/>
              </w:rPr>
              <w:t xml:space="preserve">Индикатор заряда аккумулятора </w:t>
            </w:r>
            <w:r>
              <w:rPr/>
              <w:drawing>
                <wp:inline distT="0" distB="0" distL="0" distR="0">
                  <wp:extent cx="800735" cy="140335"/>
                  <wp:effectExtent l="0" t="0" r="0" b="0"/>
                  <wp:docPr id="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257" r="-45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Изменяется по мере разряда аккумулятора как показано на картинке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Heading1"/>
        <w:ind w:left="1259" w:hanging="53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8575</wp:posOffset>
            </wp:positionH>
            <wp:positionV relativeFrom="paragraph">
              <wp:posOffset>-19050</wp:posOffset>
            </wp:positionV>
            <wp:extent cx="4799330" cy="29464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ru-RU"/>
        </w:rPr>
        <w:t>УСТАНОВКА</w:t>
      </w:r>
    </w:p>
    <w:p>
      <w:pPr>
        <w:pStyle w:val="Heading2"/>
        <w:ind w:left="1259" w:hanging="539"/>
        <w:rPr>
          <w:spacing w:val="0"/>
          <w:lang w:val="ru-RU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</wp:posOffset>
            </wp:positionH>
            <wp:positionV relativeFrom="paragraph">
              <wp:posOffset>10795</wp:posOffset>
            </wp:positionV>
            <wp:extent cx="4841875" cy="23050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lang w:val="ru-RU"/>
        </w:rPr>
        <w:t xml:space="preserve">3.1. </w:t>
      </w:r>
      <w:r>
        <w:rPr>
          <w:spacing w:val="0"/>
          <w:lang w:val="ru-RU"/>
        </w:rPr>
        <w:t>Сборка весов</w:t>
      </w:r>
    </w:p>
    <w:p>
      <w:pPr>
        <w:pStyle w:val="Normal"/>
        <w:spacing w:lineRule="exact" w:line="120"/>
        <w:ind w:left="539" w:right="2784" w:hanging="539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tabs>
          <w:tab w:val="clear" w:pos="840"/>
          <w:tab w:val="left" w:pos="769" w:leader="none"/>
          <w:tab w:val="left" w:pos="5068" w:leader="none"/>
        </w:tabs>
        <w:ind w:left="770" w:right="2640" w:hanging="770"/>
        <w:rPr>
          <w:rFonts w:cs="Arial"/>
          <w:sz w:val="21"/>
          <w:lang w:val="ru-RU"/>
        </w:rPr>
      </w:pPr>
      <w:r>
        <w:rPr>
          <w:rFonts w:cs="Arial"/>
          <w:sz w:val="21"/>
          <w:lang w:val="ru-RU"/>
        </w:rPr>
        <w:t xml:space="preserve">Шаг </w:t>
      </w:r>
      <w:r>
        <w:rPr>
          <w:rFonts w:cs="Arial"/>
          <w:sz w:val="21"/>
          <w:lang w:val="ru-RU"/>
        </w:rPr>
        <w:t>1</w:t>
        <w:tab/>
      </w:r>
      <w:r>
        <w:rPr>
          <w:rFonts w:cs="Arial"/>
          <w:sz w:val="21"/>
          <w:lang w:val="ru-RU"/>
        </w:rPr>
        <w:t>Пропустите кабель В через стойку.</w:t>
      </w:r>
    </w:p>
    <w:p>
      <w:pPr>
        <w:pStyle w:val="Normal"/>
        <w:tabs>
          <w:tab w:val="clear" w:pos="840"/>
          <w:tab w:val="left" w:pos="798" w:leader="none"/>
        </w:tabs>
        <w:ind w:left="798" w:right="440" w:hanging="798"/>
        <w:rPr/>
      </w:pPr>
      <w:r>
        <w:rPr>
          <w:rFonts w:cs="Arial"/>
          <w:sz w:val="21"/>
          <w:lang w:val="ru-RU"/>
        </w:rPr>
        <w:t xml:space="preserve">Шаг </w:t>
      </w:r>
      <w:r>
        <w:rPr>
          <w:rFonts w:cs="Arial"/>
          <w:sz w:val="21"/>
          <w:lang w:val="ru-RU"/>
        </w:rPr>
        <w:t>2</w:t>
        <w:tab/>
      </w:r>
      <w:r>
        <w:rPr>
          <w:rFonts w:cs="Arial"/>
          <w:sz w:val="21"/>
          <w:lang w:val="ru-RU"/>
        </w:rPr>
        <w:t>Не защемляя кабель, прикрепите стойку к базе весов с помощью двух винтов.</w:t>
      </w:r>
      <w:r>
        <w:rPr>
          <w:rFonts w:cs="Arial"/>
          <w:sz w:val="21"/>
          <w:lang w:val="ru-RU"/>
        </w:rPr>
        <w:t xml:space="preserve"> </w:t>
      </w:r>
    </w:p>
    <w:p>
      <w:pPr>
        <w:pStyle w:val="Normal"/>
        <w:tabs>
          <w:tab w:val="clear" w:pos="840"/>
          <w:tab w:val="left" w:pos="798" w:leader="none"/>
        </w:tabs>
        <w:ind w:left="812" w:right="1440" w:hanging="812"/>
        <w:rPr/>
      </w:pPr>
      <w:r>
        <w:rPr>
          <w:rFonts w:cs="Arial"/>
          <w:sz w:val="21"/>
          <w:lang w:val="ru-RU"/>
        </w:rPr>
        <w:t xml:space="preserve">Шаг </w:t>
      </w:r>
      <w:r>
        <w:rPr>
          <w:rFonts w:cs="Arial"/>
          <w:sz w:val="21"/>
          <w:lang w:val="ru-RU"/>
        </w:rPr>
        <w:t>3</w:t>
        <w:tab/>
      </w:r>
      <w:r>
        <w:rPr>
          <w:rFonts w:cs="Arial"/>
          <w:sz w:val="21"/>
          <w:lang w:val="ru-RU"/>
        </w:rPr>
        <w:t>Прикрепите кронштейн к стойке с помощью гайки и винта.</w:t>
      </w:r>
      <w:r>
        <w:rPr>
          <w:color w:val="000000"/>
          <w:spacing w:val="-4"/>
          <w:sz w:val="21"/>
          <w:lang w:val="ru-RU"/>
        </w:rPr>
        <w:t xml:space="preserve"> </w:t>
      </w:r>
    </w:p>
    <w:p>
      <w:pPr>
        <w:pStyle w:val="Normal"/>
        <w:tabs>
          <w:tab w:val="clear" w:pos="840"/>
          <w:tab w:val="left" w:pos="798" w:leader="none"/>
        </w:tabs>
        <w:ind w:left="812" w:right="1440" w:hanging="812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  <w:lang w:val="ru-RU"/>
        </w:rPr>
        <w:t xml:space="preserve">Шаг </w:t>
      </w:r>
      <w:r>
        <w:rPr>
          <w:color w:val="000000"/>
          <w:spacing w:val="-4"/>
          <w:sz w:val="21"/>
          <w:lang w:val="ru-RU"/>
        </w:rPr>
        <w:t>4</w:t>
        <w:tab/>
      </w:r>
      <w:r>
        <w:rPr>
          <w:color w:val="000000"/>
          <w:spacing w:val="-4"/>
          <w:sz w:val="21"/>
          <w:lang w:val="ru-RU"/>
        </w:rPr>
        <w:t xml:space="preserve">Подсоедините кабель А к кабелю </w:t>
      </w:r>
      <w:r>
        <w:rPr>
          <w:color w:val="000000"/>
          <w:spacing w:val="-4"/>
          <w:sz w:val="21"/>
        </w:rPr>
        <w:t xml:space="preserve">B. </w:t>
      </w:r>
    </w:p>
    <w:p>
      <w:pPr>
        <w:pStyle w:val="Normal"/>
        <w:tabs>
          <w:tab w:val="clear" w:pos="840"/>
          <w:tab w:val="left" w:pos="798" w:leader="none"/>
        </w:tabs>
        <w:ind w:left="812" w:right="1440" w:hanging="812"/>
        <w:rPr>
          <w:color w:val="000000"/>
          <w:spacing w:val="-4"/>
          <w:sz w:val="21"/>
          <w:lang w:val="ru-RU"/>
        </w:rPr>
      </w:pPr>
      <w:r>
        <w:rPr>
          <w:color w:val="000000"/>
          <w:spacing w:val="-4"/>
          <w:sz w:val="21"/>
          <w:lang w:val="ru-RU"/>
        </w:rPr>
        <w:t xml:space="preserve">Шаг </w:t>
      </w:r>
      <w:r>
        <w:rPr>
          <w:color w:val="000000"/>
          <w:spacing w:val="-4"/>
          <w:sz w:val="21"/>
          <w:lang w:val="ru-RU"/>
        </w:rPr>
        <w:t>5</w:t>
        <w:tab/>
      </w:r>
      <w:r>
        <w:rPr>
          <w:color w:val="000000"/>
          <w:spacing w:val="-4"/>
          <w:sz w:val="21"/>
          <w:lang w:val="ru-RU"/>
        </w:rPr>
        <w:t>Сверните излишки кабеля и вставьте его в стойку.</w:t>
      </w:r>
    </w:p>
    <w:p>
      <w:pPr>
        <w:pStyle w:val="Normal"/>
        <w:tabs>
          <w:tab w:val="clear" w:pos="840"/>
          <w:tab w:val="left" w:pos="798" w:leader="none"/>
        </w:tabs>
        <w:ind w:left="812" w:right="1440" w:hanging="812"/>
        <w:rPr>
          <w:rFonts w:cs="Arial"/>
          <w:spacing w:val="-4"/>
          <w:sz w:val="24"/>
          <w:lang w:val="ru-R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4775</wp:posOffset>
            </wp:positionH>
            <wp:positionV relativeFrom="paragraph">
              <wp:posOffset>76835</wp:posOffset>
            </wp:positionV>
            <wp:extent cx="3810000" cy="361124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1"/>
          <w:lang w:val="ru-RU"/>
        </w:rPr>
        <w:t xml:space="preserve">Шаг </w:t>
      </w:r>
      <w:r>
        <w:rPr>
          <w:color w:val="000000"/>
          <w:spacing w:val="-4"/>
          <w:sz w:val="21"/>
          <w:lang w:val="ru-RU"/>
        </w:rPr>
        <w:t>6</w:t>
        <w:tab/>
      </w:r>
      <w:r>
        <w:rPr>
          <w:color w:val="000000"/>
          <w:spacing w:val="-4"/>
          <w:sz w:val="21"/>
          <w:lang w:val="ru-RU"/>
        </w:rPr>
        <w:t>Прикрепите дисплей к кронштейну</w:t>
      </w:r>
      <w:r>
        <w:rPr>
          <w:color w:val="000000"/>
          <w:spacing w:val="-4"/>
          <w:sz w:val="21"/>
          <w:lang w:val="ru-RU"/>
        </w:rPr>
        <w:t>.</w:t>
      </w:r>
    </w:p>
    <w:p>
      <w:pPr>
        <w:pStyle w:val="Normal"/>
        <w:spacing w:lineRule="exact" w:line="120"/>
        <w:rPr>
          <w:rFonts w:cs="Arial"/>
          <w:spacing w:val="-4"/>
          <w:sz w:val="24"/>
          <w:lang w:val="ru-RU" w:eastAsia="en-US"/>
        </w:rPr>
      </w:pPr>
      <w:r>
        <w:rPr>
          <w:rFonts w:cs="Arial"/>
          <w:spacing w:val="-4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30015</wp:posOffset>
                </wp:positionH>
                <wp:positionV relativeFrom="paragraph">
                  <wp:posOffset>38100</wp:posOffset>
                </wp:positionV>
                <wp:extent cx="600710" cy="172085"/>
                <wp:effectExtent l="545465" t="2540" r="2540" b="952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154245"/>
                            <a:gd name="adj6" fmla="val -9069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Дисплей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3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Дисплей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7475</wp:posOffset>
                </wp:positionH>
                <wp:positionV relativeFrom="paragraph">
                  <wp:posOffset>12700</wp:posOffset>
                </wp:positionV>
                <wp:extent cx="600710" cy="172085"/>
                <wp:effectExtent l="666750" t="2540" r="2540" b="152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187453"/>
                            <a:gd name="adj6" fmla="val -11078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 xml:space="preserve">Кабель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eastAsia="ja-JP" w:bidi="ar-SA" w:val="en-US"/>
                              </w:rPr>
                              <w:t>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1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 xml:space="preserve">Кабель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eastAsia="ja-JP" w:bidi="ar-SA"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18740</wp:posOffset>
                </wp:positionH>
                <wp:positionV relativeFrom="paragraph">
                  <wp:posOffset>3746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.95pt" to="206.2pt,2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8830</wp:posOffset>
                </wp:positionH>
                <wp:positionV relativeFrom="paragraph">
                  <wp:posOffset>97155</wp:posOffset>
                </wp:positionV>
                <wp:extent cx="636905" cy="241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7.6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89225</wp:posOffset>
                </wp:positionH>
                <wp:positionV relativeFrom="paragraph">
                  <wp:posOffset>31750</wp:posOffset>
                </wp:positionV>
                <wp:extent cx="636905" cy="2413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2.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6365</wp:posOffset>
                </wp:positionH>
                <wp:positionV relativeFrom="paragraph">
                  <wp:posOffset>24765</wp:posOffset>
                </wp:positionV>
                <wp:extent cx="600710" cy="172085"/>
                <wp:effectExtent l="698500" t="2540" r="2540" b="165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194833"/>
                            <a:gd name="adj6" fmla="val -11606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 xml:space="preserve">Кабель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eastAsia="ja-JP"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1.95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 xml:space="preserve">Кабель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eastAsia="ja-JP" w:bidi="ar-SA"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322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5pt" to="231.75pt,2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3475</wp:posOffset>
                </wp:positionH>
                <wp:positionV relativeFrom="paragraph">
                  <wp:posOffset>31750</wp:posOffset>
                </wp:positionV>
                <wp:extent cx="636905" cy="2413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2.5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3825</wp:posOffset>
                </wp:positionH>
                <wp:positionV relativeFrom="paragraph">
                  <wp:posOffset>139700</wp:posOffset>
                </wp:positionV>
                <wp:extent cx="600710" cy="172085"/>
                <wp:effectExtent l="393065" t="2540" r="254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106273"/>
                            <a:gd name="adj6" fmla="val -6532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Гайка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11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Гайк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8190</wp:posOffset>
                </wp:positionH>
                <wp:positionV relativeFrom="paragraph">
                  <wp:posOffset>50165</wp:posOffset>
                </wp:positionV>
                <wp:extent cx="636905" cy="2413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3.95pt;mso-position-vertical-relative:text;margin-left:2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9480</wp:posOffset>
                </wp:positionH>
                <wp:positionV relativeFrom="paragraph">
                  <wp:posOffset>14605</wp:posOffset>
                </wp:positionV>
                <wp:extent cx="651510" cy="187960"/>
                <wp:effectExtent l="1905" t="1905" r="285750" b="3035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87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20856"/>
                            <a:gd name="adj5" fmla="val 260472"/>
                            <a:gd name="adj6" fmla="val 1434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-8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Уровень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1.15pt;width:51.25pt;height: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-8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Уровен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636905" cy="241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1.3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3825</wp:posOffset>
                </wp:positionH>
                <wp:positionV relativeFrom="paragraph">
                  <wp:posOffset>-635</wp:posOffset>
                </wp:positionV>
                <wp:extent cx="600710" cy="172085"/>
                <wp:effectExtent l="743585" t="31559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-181550"/>
                            <a:gd name="adj6" fmla="val -1234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Кронштейн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-0.05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Кронштейн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825</wp:posOffset>
                </wp:positionH>
                <wp:positionV relativeFrom="paragraph">
                  <wp:posOffset>75565</wp:posOffset>
                </wp:positionV>
                <wp:extent cx="600710" cy="172085"/>
                <wp:effectExtent l="794385" t="26479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-152027"/>
                            <a:gd name="adj6" fmla="val -131925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Стойка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5.95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Стойк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0380</wp:posOffset>
                </wp:positionH>
                <wp:positionV relativeFrom="paragraph">
                  <wp:posOffset>135255</wp:posOffset>
                </wp:positionV>
                <wp:extent cx="381000" cy="219710"/>
                <wp:effectExtent l="3175" t="571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10.65pt" to="169.35pt,27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725</wp:posOffset>
                </wp:positionH>
                <wp:positionV relativeFrom="paragraph">
                  <wp:posOffset>-635</wp:posOffset>
                </wp:positionV>
                <wp:extent cx="902335" cy="172085"/>
                <wp:effectExtent l="64770" t="516890" r="127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-298893"/>
                            <a:gd name="adj6" fmla="val 295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Рег. ножка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-0.05pt;width:71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Рег. ножка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33825</wp:posOffset>
                </wp:positionH>
                <wp:positionV relativeFrom="paragraph">
                  <wp:posOffset>69215</wp:posOffset>
                </wp:positionV>
                <wp:extent cx="600710" cy="172085"/>
                <wp:effectExtent l="1111885" t="48768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-281180"/>
                            <a:gd name="adj6" fmla="val -18477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Винт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5.45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Вин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9230</wp:posOffset>
                </wp:positionH>
                <wp:positionV relativeFrom="paragraph">
                  <wp:posOffset>52705</wp:posOffset>
                </wp:positionV>
                <wp:extent cx="636905" cy="2413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Этап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4.1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lang w:val="ru-RU"/>
                        </w:rPr>
                        <w:t xml:space="preserve">Этап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84550</wp:posOffset>
                </wp:positionH>
                <wp:positionV relativeFrom="paragraph">
                  <wp:posOffset>74930</wp:posOffset>
                </wp:positionV>
                <wp:extent cx="551180" cy="186055"/>
                <wp:effectExtent l="635" t="1905" r="63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1160" cy="186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5.9pt" to="309.85pt,20.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0175</wp:posOffset>
                </wp:positionH>
                <wp:positionV relativeFrom="paragraph">
                  <wp:posOffset>31750</wp:posOffset>
                </wp:positionV>
                <wp:extent cx="600710" cy="172085"/>
                <wp:effectExtent l="749300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2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9814"/>
                            <a:gd name="adj4" fmla="val -6898"/>
                            <a:gd name="adj5" fmla="val 14023"/>
                            <a:gd name="adj6" fmla="val -12452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ru-RU" w:eastAsia="ja-JP" w:bidi="ar-SA"/>
                              </w:rPr>
                              <w:t>Винты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2.5pt;width:47.25pt;height:13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Arial" w:hAnsi="Arial" w:eastAsia="MS Mincho;ＭＳ 明朝" w:cs="Arial"/>
                          <w:color w:val="auto"/>
                          <w:lang w:val="ru-RU" w:eastAsia="ja-JP" w:bidi="ar-SA"/>
                        </w:rPr>
                        <w:t>Винты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4785</wp:posOffset>
                </wp:positionH>
                <wp:positionV relativeFrom="paragraph">
                  <wp:posOffset>73660</wp:posOffset>
                </wp:positionV>
                <wp:extent cx="636905" cy="2413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ep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pt;mso-wrap-distance-left:9.05pt;mso-wrap-distance-right:9.05pt;mso-wrap-distance-top:0pt;mso-wrap-distance-bottom:0pt;margin-top:5.8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1259" w:hanging="539"/>
        <w:rPr>
          <w:spacing w:val="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70</wp:posOffset>
            </wp:positionH>
            <wp:positionV relativeFrom="paragraph">
              <wp:posOffset>4445</wp:posOffset>
            </wp:positionV>
            <wp:extent cx="4841875" cy="230505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 xml:space="preserve">3.2. </w:t>
      </w:r>
      <w:r>
        <w:rPr>
          <w:spacing w:val="0"/>
          <w:lang w:val="ru-RU"/>
        </w:rPr>
        <w:t>Установка</w:t>
      </w:r>
      <w:r>
        <w:rPr>
          <w:spacing w:val="0"/>
        </w:rPr>
        <w:t xml:space="preserve"> </w:t>
      </w:r>
      <w:r>
        <w:rPr>
          <w:spacing w:val="0"/>
          <w:lang w:val="ru-RU"/>
        </w:rPr>
        <w:t>весов</w:t>
      </w:r>
    </w:p>
    <w:p>
      <w:pPr>
        <w:pStyle w:val="Normal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224" w:leader="none"/>
        </w:tabs>
        <w:ind w:left="227" w:hanging="227"/>
        <w:rPr>
          <w:sz w:val="21"/>
          <w:lang w:val="ru-RU"/>
        </w:rPr>
      </w:pPr>
      <w:r>
        <w:rPr>
          <w:sz w:val="21"/>
        </w:rPr>
        <w:drawing>
          <wp:inline distT="0" distB="0" distL="0" distR="0">
            <wp:extent cx="76200" cy="76200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>Отрегулируйте уровень весов с помощью регулируемых ножек.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>Убедитесь, что пузырек уровня находится посредине.</w:t>
      </w:r>
    </w:p>
    <w:p>
      <w:pPr>
        <w:pStyle w:val="Normal"/>
        <w:tabs>
          <w:tab w:val="clear" w:pos="840"/>
          <w:tab w:val="left" w:pos="224" w:leader="none"/>
        </w:tabs>
        <w:ind w:left="227" w:hanging="227"/>
        <w:rPr>
          <w:sz w:val="21"/>
          <w:lang w:val="ru-RU"/>
        </w:rPr>
      </w:pPr>
      <w:r>
        <w:rPr>
          <w:sz w:val="21"/>
        </w:rPr>
        <w:drawing>
          <wp:inline distT="0" distB="0" distL="0" distR="0">
            <wp:extent cx="76200" cy="762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  <w:t>Оптимальные условия для размещения весов:</w:t>
      </w:r>
      <w:r>
        <w:rPr>
          <w:sz w:val="21"/>
          <w:lang w:val="ru-RU"/>
        </w:rPr>
        <w:t xml:space="preserve"> </w:t>
      </w:r>
      <w:r>
        <w:rPr>
          <w:sz w:val="21"/>
          <w:lang w:val="ru-RU"/>
        </w:rPr>
        <w:t xml:space="preserve">устойчивая температура </w:t>
      </w:r>
      <w:r>
        <w:rPr>
          <w:sz w:val="21"/>
          <w:lang w:val="ru-RU"/>
        </w:rPr>
        <w:t>(-10</w:t>
      </w:r>
      <w:r>
        <w:rPr>
          <w:lang w:val="ru-RU"/>
        </w:rPr>
        <w:t>°</w:t>
      </w:r>
      <w:r>
        <w:rPr/>
        <w:t>C</w:t>
      </w:r>
      <w:r>
        <w:rPr>
          <w:lang w:val="ru-RU"/>
        </w:rPr>
        <w:t xml:space="preserve"> </w:t>
      </w:r>
      <w:r>
        <w:rPr>
          <w:lang w:val="ru-RU"/>
        </w:rPr>
        <w:t>-</w:t>
      </w:r>
      <w:r>
        <w:rPr>
          <w:lang w:val="ru-RU"/>
        </w:rPr>
        <w:t xml:space="preserve"> 40</w:t>
      </w:r>
      <w:r>
        <w:rPr>
          <w:lang w:val="ru-RU"/>
        </w:rPr>
        <w:t>°</w:t>
      </w:r>
      <w:r>
        <w:rPr/>
        <w:t>C</w:t>
      </w:r>
      <w:r>
        <w:rPr>
          <w:sz w:val="21"/>
          <w:lang w:val="ru-RU"/>
        </w:rPr>
        <w:t xml:space="preserve">) </w:t>
      </w:r>
      <w:r>
        <w:rPr>
          <w:sz w:val="21"/>
          <w:lang w:val="ru-RU"/>
        </w:rPr>
        <w:t xml:space="preserve">и относительная влажность </w:t>
      </w:r>
      <w:r>
        <w:rPr>
          <w:sz w:val="21"/>
          <w:lang w:val="ru-RU"/>
        </w:rPr>
        <w:t>(</w:t>
      </w:r>
      <w:r>
        <w:rPr>
          <w:sz w:val="21"/>
          <w:lang w:val="ru-RU"/>
        </w:rPr>
        <w:t xml:space="preserve">менее </w:t>
      </w:r>
      <w:r>
        <w:rPr>
          <w:lang w:val="ru-RU"/>
        </w:rPr>
        <w:t>85%)</w:t>
      </w:r>
      <w:r>
        <w:rPr>
          <w:sz w:val="21"/>
          <w:lang w:val="ru-RU"/>
        </w:rPr>
        <w:t xml:space="preserve">, </w:t>
      </w:r>
      <w:r>
        <w:rPr>
          <w:sz w:val="21"/>
          <w:lang w:val="ru-RU"/>
        </w:rPr>
        <w:t>твердая и ровная поверхность</w:t>
      </w:r>
      <w:r>
        <w:rPr>
          <w:sz w:val="21"/>
          <w:lang w:val="ru-RU"/>
        </w:rPr>
        <w:t xml:space="preserve">, </w:t>
      </w:r>
      <w:r>
        <w:rPr>
          <w:sz w:val="21"/>
          <w:lang w:val="ru-RU"/>
        </w:rPr>
        <w:t>отсутствие сквозняков, вибрации и прямых солнечных лучей.</w:t>
      </w:r>
    </w:p>
    <w:p>
      <w:pPr>
        <w:pStyle w:val="Normal"/>
        <w:tabs>
          <w:tab w:val="clear" w:pos="840"/>
          <w:tab w:val="left" w:pos="224" w:leader="none"/>
        </w:tabs>
        <w:ind w:left="227" w:hanging="227"/>
        <w:rPr>
          <w:sz w:val="21"/>
          <w:lang w:val="ru-RU"/>
        </w:rPr>
      </w:pPr>
      <w:r>
        <w:rPr>
          <w:sz w:val="21"/>
        </w:rPr>
        <w:drawing>
          <wp:inline distT="0" distB="0" distL="0" distR="0">
            <wp:extent cx="76200" cy="7620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lang w:val="ru-RU"/>
        </w:rPr>
        <w:tab/>
      </w:r>
      <w:r>
        <w:rPr>
          <w:sz w:val="21"/>
          <w:lang w:val="ru-RU"/>
        </w:rPr>
        <w:t>Не устанавливайте весы в местах, где есть статическое электричество или внезапные скачки температуры.</w:t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9050</wp:posOffset>
            </wp:positionH>
            <wp:positionV relativeFrom="paragraph">
              <wp:posOffset>125095</wp:posOffset>
            </wp:positionV>
            <wp:extent cx="4799330" cy="294640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59" w:hanging="53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</w:t>
      </w:r>
      <w:r>
        <w:rPr>
          <w:rFonts w:cs="Arial" w:ascii="Arial" w:hAnsi="Arial"/>
          <w:lang w:val="ru-RU"/>
        </w:rPr>
        <w:t>Основные операции</w:t>
      </w:r>
    </w:p>
    <w:p>
      <w:pPr>
        <w:pStyle w:val="Normal"/>
        <w:spacing w:lineRule="exact" w:line="12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40"/>
          <w:tab w:val="left" w:pos="769" w:leader="none"/>
        </w:tabs>
        <w:ind w:left="770" w:right="40" w:hanging="77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Шаг</w:t>
      </w:r>
      <w:r>
        <w:rPr>
          <w:rFonts w:cs="Arial"/>
          <w:sz w:val="18"/>
          <w:szCs w:val="18"/>
          <w:lang w:val="ru-RU"/>
        </w:rPr>
        <w:t xml:space="preserve"> 1</w:t>
        <w:tab/>
      </w:r>
      <w:r>
        <w:rPr>
          <w:rFonts w:cs="Arial"/>
          <w:sz w:val="18"/>
          <w:szCs w:val="18"/>
          <w:lang w:val="ru-RU"/>
        </w:rPr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ON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OFF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, чтобы включить питание</w:t>
      </w:r>
      <w:r>
        <w:rPr>
          <w:rFonts w:cs="Arial"/>
          <w:sz w:val="18"/>
          <w:szCs w:val="18"/>
          <w:lang w:val="ru-RU"/>
        </w:rPr>
        <w:t>.</w:t>
      </w:r>
      <w:r>
        <w:rPr>
          <w:rFonts w:cs="Arial"/>
          <w:sz w:val="18"/>
          <w:szCs w:val="18"/>
          <w:lang w:val="ru-RU"/>
        </w:rPr>
        <w:br/>
        <w:t>На дисплее появится “</w:t>
      </w:r>
      <w:r>
        <w:rPr>
          <w:rFonts w:cs="Arial"/>
          <w:sz w:val="18"/>
          <w:szCs w:val="18"/>
          <w:lang w:val="ru-RU"/>
        </w:rPr>
        <w:t>- - - - -</w:t>
      </w:r>
      <w:r>
        <w:rPr>
          <w:rFonts w:cs="Arial"/>
          <w:sz w:val="18"/>
          <w:szCs w:val="18"/>
          <w:lang w:val="ru-RU"/>
        </w:rPr>
        <w:t>“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, если на весах находится какой-либо предмет или весы неустойчивы.</w:t>
      </w:r>
    </w:p>
    <w:p>
      <w:pPr>
        <w:pStyle w:val="Normal"/>
        <w:ind w:left="770" w:right="40" w:hanging="770"/>
        <w:rPr/>
      </w:pPr>
      <w:r>
        <w:rPr>
          <w:rFonts w:cs="Arial"/>
          <w:sz w:val="18"/>
          <w:szCs w:val="18"/>
          <w:lang w:val="ru-RU"/>
        </w:rPr>
        <w:t>Шаг</w:t>
      </w:r>
      <w:r>
        <w:rPr>
          <w:rFonts w:cs="Arial"/>
          <w:sz w:val="18"/>
          <w:szCs w:val="18"/>
          <w:lang w:val="ru-RU"/>
        </w:rPr>
        <w:t xml:space="preserve"> 2</w:t>
      </w:r>
      <w:r>
        <w:rPr>
          <w:rFonts w:cs="Arial"/>
          <w:sz w:val="18"/>
          <w:szCs w:val="18"/>
          <w:lang w:val="ru-RU"/>
        </w:rPr>
        <w:tab/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UNITS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MODE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, чтобы выбрать “</w:t>
      </w:r>
      <w:r>
        <w:rPr>
          <w:rFonts w:cs="Arial"/>
          <w:sz w:val="18"/>
          <w:szCs w:val="18"/>
        </w:rPr>
        <w:t>k</w:t>
      </w:r>
      <w:r>
        <w:rPr>
          <w:rFonts w:cs="Arial"/>
          <w:sz w:val="18"/>
          <w:szCs w:val="18"/>
          <w:lang w:val="ru-RU"/>
        </w:rPr>
        <w:t>г</w:t>
      </w:r>
      <w:r>
        <w:rPr>
          <w:rFonts w:cs="Arial"/>
          <w:sz w:val="18"/>
          <w:szCs w:val="18"/>
          <w:lang w:val="ru-RU"/>
        </w:rPr>
        <w:t>”</w:t>
      </w:r>
      <w:r>
        <w:rPr>
          <w:rFonts w:cs="Arial"/>
          <w:sz w:val="18"/>
          <w:szCs w:val="18"/>
          <w:lang w:val="ru-RU"/>
        </w:rPr>
        <w:t xml:space="preserve"> (</w:t>
      </w:r>
      <w:r>
        <w:rPr>
          <w:rFonts w:cs="Arial"/>
          <w:sz w:val="18"/>
          <w:szCs w:val="18"/>
          <w:lang w:val="ru-RU"/>
        </w:rPr>
        <w:t xml:space="preserve">режим </w:t>
      </w:r>
      <w:r>
        <w:rPr>
          <w:rFonts w:cs="Arial"/>
          <w:sz w:val="18"/>
          <w:szCs w:val="18"/>
        </w:rPr>
        <w:t>k</w:t>
      </w:r>
      <w:r>
        <w:rPr>
          <w:rFonts w:cs="Arial"/>
          <w:sz w:val="18"/>
          <w:szCs w:val="18"/>
          <w:lang w:val="ru-RU"/>
        </w:rPr>
        <w:t>г).</w:t>
      </w:r>
    </w:p>
    <w:p>
      <w:pPr>
        <w:pStyle w:val="Normal"/>
        <w:tabs>
          <w:tab w:val="clear" w:pos="840"/>
          <w:tab w:val="left" w:pos="769" w:leader="none"/>
        </w:tabs>
        <w:ind w:left="770" w:right="40" w:hanging="77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Шаг</w:t>
      </w:r>
      <w:r>
        <w:rPr>
          <w:rFonts w:cs="Arial"/>
          <w:sz w:val="18"/>
          <w:szCs w:val="18"/>
          <w:lang w:val="ru-RU"/>
        </w:rPr>
        <w:t xml:space="preserve"> 3</w:t>
        <w:tab/>
      </w:r>
      <w:r>
        <w:rPr>
          <w:rFonts w:cs="Arial"/>
          <w:sz w:val="18"/>
          <w:szCs w:val="18"/>
          <w:lang w:val="ru-RU"/>
        </w:rPr>
        <w:t>Если на дисплее не отражается «0»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sz w:val="18"/>
          <w:szCs w:val="18"/>
          <w:lang w:val="ru-RU"/>
        </w:rPr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RE</w:t>
      </w:r>
      <w:r>
        <w:rPr>
          <w:rFonts w:cs="Arial"/>
          <w:sz w:val="18"/>
          <w:szCs w:val="18"/>
          <w:bdr w:val="single" w:sz="4" w:space="0" w:color="000000"/>
          <w:lang w:val="ru-RU"/>
        </w:rPr>
        <w:t>-</w:t>
      </w:r>
      <w:r>
        <w:rPr>
          <w:rFonts w:cs="Arial"/>
          <w:sz w:val="18"/>
          <w:szCs w:val="18"/>
          <w:bdr w:val="single" w:sz="4" w:space="0" w:color="000000"/>
        </w:rPr>
        <w:t>ZERO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.</w:t>
      </w:r>
    </w:p>
    <w:p>
      <w:pPr>
        <w:pStyle w:val="Normal"/>
        <w:spacing w:before="40" w:after="40"/>
        <w:ind w:left="771" w:right="40" w:hanging="771"/>
        <w:rPr>
          <w:rFonts w:cs="Arial"/>
          <w:spacing w:val="-2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Шаг </w:t>
      </w:r>
      <w:r>
        <w:rPr>
          <w:rFonts w:cs="Arial"/>
          <w:sz w:val="18"/>
          <w:szCs w:val="18"/>
          <w:lang w:val="ru-RU"/>
        </w:rPr>
        <w:t>4</w:t>
        <w:tab/>
      </w:r>
      <w:r>
        <w:rPr>
          <w:rFonts w:cs="Arial"/>
          <w:sz w:val="18"/>
          <w:szCs w:val="18"/>
          <w:lang w:val="ru-RU"/>
        </w:rPr>
        <w:t>При использовании тары (контейнера)</w:t>
      </w:r>
      <w:r>
        <w:rPr>
          <w:rFonts w:cs="Arial"/>
          <w:spacing w:val="-2"/>
          <w:sz w:val="18"/>
          <w:szCs w:val="18"/>
          <w:lang w:val="ru-RU"/>
        </w:rPr>
        <w:t xml:space="preserve">, </w:t>
      </w:r>
      <w:r>
        <w:rPr>
          <w:rFonts w:cs="Arial"/>
          <w:spacing w:val="-2"/>
          <w:sz w:val="18"/>
          <w:szCs w:val="18"/>
          <w:lang w:val="ru-RU"/>
        </w:rPr>
        <w:t xml:space="preserve">поместите контейнер на платформу и нажмите клавишу </w:t>
      </w:r>
      <w:r>
        <w:rPr>
          <w:rFonts w:cs="Arial"/>
          <w:spacing w:val="-2"/>
          <w:sz w:val="18"/>
          <w:szCs w:val="18"/>
          <w:bdr w:val="single" w:sz="4" w:space="0" w:color="000000"/>
        </w:rPr>
        <w:t>RE</w:t>
      </w:r>
      <w:r>
        <w:rPr>
          <w:rFonts w:cs="Arial"/>
          <w:spacing w:val="-2"/>
          <w:sz w:val="18"/>
          <w:szCs w:val="18"/>
          <w:bdr w:val="single" w:sz="4" w:space="0" w:color="000000"/>
          <w:lang w:val="ru-RU"/>
        </w:rPr>
        <w:t>-</w:t>
      </w:r>
      <w:r>
        <w:rPr>
          <w:rFonts w:cs="Arial"/>
          <w:spacing w:val="-2"/>
          <w:sz w:val="18"/>
          <w:szCs w:val="18"/>
          <w:bdr w:val="single" w:sz="4" w:space="0" w:color="000000"/>
        </w:rPr>
        <w:t>ZERO</w:t>
      </w:r>
      <w:r>
        <w:rPr>
          <w:rFonts w:cs="Arial"/>
          <w:spacing w:val="-2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8"/>
          <w:szCs w:val="18"/>
          <w:lang w:val="ru-RU"/>
        </w:rPr>
        <w:t xml:space="preserve"> </w:t>
      </w:r>
      <w:r>
        <w:rPr>
          <w:rFonts w:cs="Arial"/>
          <w:spacing w:val="-2"/>
          <w:sz w:val="18"/>
          <w:szCs w:val="18"/>
          <w:lang w:val="ru-RU"/>
        </w:rPr>
        <w:t>, чтобы установить дисплей на «0».</w:t>
      </w:r>
    </w:p>
    <w:p>
      <w:pPr>
        <w:pStyle w:val="Normal"/>
        <w:spacing w:before="40" w:after="40"/>
        <w:ind w:left="771" w:right="40" w:hanging="1"/>
        <w:rPr>
          <w:rFonts w:cs="Arial"/>
          <w:sz w:val="18"/>
          <w:szCs w:val="18"/>
          <w:lang w:val="ru-RU"/>
        </w:rPr>
      </w:pPr>
      <w:r>
        <w:rPr>
          <w:rFonts w:cs="Arial"/>
          <w:spacing w:val="-2"/>
          <w:sz w:val="18"/>
          <w:szCs w:val="18"/>
          <w:lang w:val="ru-RU"/>
        </w:rPr>
        <w:t xml:space="preserve">Диапазон взвешивания </w:t>
      </w:r>
      <w:r>
        <w:rPr>
          <w:rFonts w:cs="Arial"/>
          <w:spacing w:val="-2"/>
          <w:sz w:val="18"/>
          <w:szCs w:val="18"/>
          <w:lang w:val="ru-RU"/>
        </w:rPr>
        <w:t>=</w:t>
      </w:r>
      <w:r>
        <w:rPr>
          <w:rFonts w:cs="Arial"/>
          <w:spacing w:val="-2"/>
          <w:sz w:val="18"/>
          <w:szCs w:val="18"/>
          <w:lang w:val="ru-RU"/>
        </w:rPr>
        <w:t xml:space="preserve"> предел взвешивания – вес тары. </w:t>
      </w:r>
    </w:p>
    <w:p>
      <w:pPr>
        <w:pStyle w:val="Normal"/>
        <w:tabs>
          <w:tab w:val="clear" w:pos="840"/>
          <w:tab w:val="left" w:pos="769" w:leader="none"/>
        </w:tabs>
        <w:ind w:left="770" w:right="40" w:hanging="770"/>
        <w:rPr/>
      </w:pPr>
      <w:r>
        <w:rPr>
          <w:sz w:val="18"/>
          <w:szCs w:val="18"/>
          <w:lang w:val="ru-RU"/>
        </w:rPr>
        <w:t xml:space="preserve">Шаг </w:t>
      </w:r>
      <w:r>
        <w:rPr>
          <w:sz w:val="18"/>
          <w:szCs w:val="18"/>
          <w:lang w:val="ru-RU"/>
        </w:rPr>
        <w:t>5</w:t>
        <w:tab/>
      </w:r>
      <w:r>
        <w:rPr>
          <w:sz w:val="18"/>
          <w:szCs w:val="18"/>
          <w:lang w:val="ru-RU"/>
        </w:rPr>
        <w:t xml:space="preserve">Поместите предмет на платформу. Дождитесь пока загорится индикатор </w:t>
      </w:r>
      <w:r>
        <w:rPr>
          <w:spacing w:val="-4"/>
          <w:sz w:val="18"/>
          <w:szCs w:val="18"/>
        </w:rPr>
        <w:t>STABLE</w:t>
      </w:r>
      <w:r>
        <w:rPr>
          <w:spacing w:val="-4"/>
          <w:sz w:val="18"/>
          <w:szCs w:val="18"/>
          <w:lang w:val="ru-RU"/>
        </w:rPr>
        <w:t xml:space="preserve"> и ознакомьтесь с результатом взвешивания</w:t>
      </w:r>
      <w:r>
        <w:rPr>
          <w:sz w:val="18"/>
          <w:szCs w:val="18"/>
          <w:lang w:val="ru-RU"/>
        </w:rPr>
        <w:t>.</w:t>
      </w:r>
    </w:p>
    <w:p>
      <w:pPr>
        <w:pStyle w:val="Normal"/>
        <w:tabs>
          <w:tab w:val="clear" w:pos="840"/>
          <w:tab w:val="left" w:pos="769" w:leader="none"/>
        </w:tabs>
        <w:ind w:left="770" w:right="40" w:hanging="7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Шаг </w:t>
      </w:r>
      <w:r>
        <w:rPr>
          <w:sz w:val="18"/>
          <w:szCs w:val="18"/>
          <w:lang w:val="ru-RU"/>
        </w:rPr>
        <w:t>6</w:t>
        <w:tab/>
      </w:r>
      <w:r>
        <w:rPr>
          <w:sz w:val="18"/>
          <w:szCs w:val="18"/>
          <w:lang w:val="ru-RU"/>
        </w:rPr>
        <w:t>Уберите предмет с платформы.</w:t>
      </w:r>
    </w:p>
    <w:p>
      <w:pPr>
        <w:pStyle w:val="Normal"/>
        <w:tabs>
          <w:tab w:val="clear" w:pos="840"/>
          <w:tab w:val="left" w:pos="769" w:leader="none"/>
        </w:tabs>
        <w:ind w:left="770" w:right="40" w:hanging="770"/>
        <w:rPr>
          <w:rFonts w:cs="Arial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Шаг </w:t>
      </w:r>
      <w:r>
        <w:rPr>
          <w:sz w:val="18"/>
          <w:szCs w:val="18"/>
          <w:lang w:val="ru-RU"/>
        </w:rPr>
        <w:t>7</w:t>
        <w:tab/>
      </w:r>
      <w:r>
        <w:rPr>
          <w:sz w:val="18"/>
          <w:szCs w:val="18"/>
          <w:lang w:val="ru-RU"/>
        </w:rPr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ON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OFF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, чтобы выключить питание.</w:t>
        <w:br/>
      </w:r>
      <w:r>
        <w:rPr>
          <w:rFonts w:cs="Arial"/>
          <w:spacing w:val="-4"/>
          <w:sz w:val="18"/>
          <w:szCs w:val="18"/>
          <w:lang w:val="ru-RU"/>
        </w:rPr>
        <w:t>При включенной функции автовыключения</w:t>
      </w:r>
      <w:r>
        <w:rPr>
          <w:rFonts w:cs="Arial"/>
          <w:spacing w:val="-4"/>
          <w:sz w:val="18"/>
          <w:szCs w:val="18"/>
          <w:lang w:val="ru-RU"/>
        </w:rPr>
        <w:t xml:space="preserve">, </w:t>
      </w:r>
      <w:r>
        <w:rPr>
          <w:rFonts w:cs="Arial"/>
          <w:spacing w:val="-4"/>
          <w:sz w:val="18"/>
          <w:szCs w:val="18"/>
          <w:lang w:val="ru-RU"/>
        </w:rPr>
        <w:t>весы отключаются автоматически, если их не использовали в течение 5 минут</w:t>
      </w:r>
      <w:r>
        <w:rPr>
          <w:rFonts w:cs="Arial"/>
          <w:spacing w:val="-4"/>
          <w:sz w:val="18"/>
          <w:szCs w:val="18"/>
          <w:lang w:val="ru-RU"/>
        </w:rPr>
        <w:t xml:space="preserve"> (</w:t>
      </w:r>
      <w:r>
        <w:rPr>
          <w:rFonts w:cs="Arial"/>
          <w:spacing w:val="-4"/>
          <w:sz w:val="18"/>
          <w:szCs w:val="18"/>
          <w:lang w:val="ru-RU"/>
        </w:rPr>
        <w:t>нулевое значение дисплея</w:t>
      </w:r>
      <w:r>
        <w:rPr>
          <w:rFonts w:cs="Arial"/>
          <w:spacing w:val="-4"/>
          <w:sz w:val="18"/>
          <w:szCs w:val="18"/>
          <w:lang w:val="ru-RU"/>
        </w:rPr>
        <w:t>).</w:t>
      </w:r>
    </w:p>
    <w:p>
      <w:pPr>
        <w:pStyle w:val="Normal"/>
        <w:tabs>
          <w:tab w:val="clear" w:pos="840"/>
          <w:tab w:val="left" w:pos="769" w:leader="none"/>
        </w:tabs>
        <w:spacing w:lineRule="exact" w:line="160"/>
        <w:ind w:left="771" w:right="641" w:hanging="771"/>
        <w:rPr>
          <w:rFonts w:cs="Arial"/>
          <w:sz w:val="21"/>
          <w:szCs w:val="18"/>
          <w:lang w:val="ru-RU"/>
        </w:rPr>
      </w:pPr>
      <w:r>
        <w:rPr>
          <w:rFonts w:cs="Arial"/>
          <w:sz w:val="21"/>
          <w:szCs w:val="18"/>
          <w:lang w:val="ru-RU"/>
        </w:rPr>
      </w:r>
    </w:p>
    <w:p>
      <w:pPr>
        <w:pStyle w:val="Normal"/>
        <w:tabs>
          <w:tab w:val="clear" w:pos="840"/>
          <w:tab w:val="left" w:pos="769" w:leader="none"/>
        </w:tabs>
        <w:ind w:left="770" w:right="640" w:hanging="770"/>
        <w:rPr>
          <w:rFonts w:cs="Arial"/>
          <w:sz w:val="21"/>
          <w:lang w:val="ru-RU" w:eastAsia="en-US"/>
        </w:rPr>
      </w:pPr>
      <w:r>
        <w:rPr>
          <w:rFonts w:cs="Arial"/>
          <w:sz w:val="21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8575</wp:posOffset>
            </wp:positionH>
            <wp:positionV relativeFrom="paragraph">
              <wp:posOffset>127635</wp:posOffset>
            </wp:positionV>
            <wp:extent cx="4799330" cy="294640"/>
            <wp:effectExtent l="0" t="0" r="0" b="0"/>
            <wp:wrapNone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59" w:hanging="5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83585</wp:posOffset>
                </wp:positionH>
                <wp:positionV relativeFrom="paragraph">
                  <wp:posOffset>213995</wp:posOffset>
                </wp:positionV>
                <wp:extent cx="1569720" cy="2897505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2897640"/>
                          <a:chOff x="0" y="0"/>
                          <a:chExt cx="1569600" cy="2897640"/>
                        </a:xfrm>
                      </wpg:grpSpPr>
                      <wpg:grpSp>
                        <wpg:cNvGrpSpPr/>
                        <wpg:grpSpPr>
                          <a:xfrm>
                            <a:off x="250200" y="1689120"/>
                            <a:ext cx="131940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400" cy="79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445680"/>
                                <a:ext cx="900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9040" y="385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0">
                                    <a:moveTo>
                                      <a:pt x="11" y="0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0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12" y="21"/>
                                    </a:moveTo>
                                    <a:lnTo>
                                      <a:pt x="9" y="19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399240"/>
                                <a:ext cx="587520" cy="338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7383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960"/>
                                <a:ext cx="1980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120" y="339120"/>
                                <a:ext cx="689040" cy="39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98160"/>
                                <a:ext cx="586800" cy="338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920" y="0"/>
                                <a:ext cx="587520" cy="338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720"/>
                                <a:ext cx="688320" cy="39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341640"/>
                                <a:ext cx="688320" cy="39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7383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520" y="341640"/>
                                <a:ext cx="1980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738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3">
                                    <a:moveTo>
                                      <a:pt x="0" y="0"/>
                                    </a:moveTo>
                                    <a:lnTo>
                                      <a:pt x="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9" y="2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36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0">
                                    <a:moveTo>
                                      <a:pt x="27" y="40"/>
                                    </a:moveTo>
                                    <a:lnTo>
                                      <a:pt x="26" y="34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73656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0">
                                    <a:moveTo>
                                      <a:pt x="27" y="0"/>
                                    </a:moveTo>
                                    <a:lnTo>
                                      <a:pt x="22" y="3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340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3">
                                    <a:moveTo>
                                      <a:pt x="0" y="23"/>
                                    </a:moveTo>
                                    <a:lnTo>
                                      <a:pt x="4" y="19"/>
                                    </a:lnTo>
                                    <a:lnTo>
                                      <a:pt x="7" y="15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339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0">
                                    <a:moveTo>
                                      <a:pt x="27" y="40"/>
                                    </a:moveTo>
                                    <a:lnTo>
                                      <a:pt x="26" y="34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1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981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40">
                                    <a:moveTo>
                                      <a:pt x="27" y="0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18" y="8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3" y="34"/>
                                    </a:lnTo>
                                    <a:lnTo>
                                      <a:pt x="0" y="4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988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4">
                                    <a:moveTo>
                                      <a:pt x="0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9" y="2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7800" y="339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2"/>
                                    </a:moveTo>
                                    <a:lnTo>
                                      <a:pt x="16" y="1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97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4">
                                    <a:moveTo>
                                      <a:pt x="19" y="4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640" y="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">
                                    <a:moveTo>
                                      <a:pt x="21" y="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19" y="3"/>
                                    </a:moveTo>
                                    <a:lnTo>
                                      <a:pt x="15" y="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44820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4820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4496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0760" y="386640"/>
                                <a:ext cx="8280" cy="4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9320" y="389160"/>
                                <a:ext cx="72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3891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39168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4482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49640"/>
                                <a:ext cx="590040" cy="33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4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1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390600"/>
                                <a:ext cx="690840" cy="39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040" y="3906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4"/>
                                    </a:moveTo>
                                    <a:lnTo>
                                      <a:pt x="3" y="13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9240" y="340200"/>
                                <a:ext cx="1980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888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339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9">
                                    <a:moveTo>
                                      <a:pt x="17" y="19"/>
                                    </a:moveTo>
                                    <a:lnTo>
                                      <a:pt x="11" y="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97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8">
                                    <a:moveTo>
                                      <a:pt x="17" y="0"/>
                                    </a:moveTo>
                                    <a:lnTo>
                                      <a:pt x="7" y="8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1360" y="0"/>
                                <a:ext cx="587520" cy="338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60" y="720"/>
                                <a:ext cx="689040" cy="396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4">
                                    <a:moveTo>
                                      <a:pt x="40" y="4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450360"/>
                                <a:ext cx="589320" cy="339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9200" y="391320"/>
                                <a:ext cx="690840" cy="39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146160"/>
                              <a:ext cx="92376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154440"/>
                              <a:ext cx="960840" cy="36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9520" y="0"/>
                                <a:ext cx="1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4">
                                    <a:moveTo>
                                      <a:pt x="2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0">
                                    <a:moveTo>
                                      <a:pt x="0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995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13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3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3592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60840" cy="36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0960" y="0"/>
                                  <a:ext cx="48024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247">
                                      <a:moveTo>
                                        <a:pt x="736" y="247"/>
                                      </a:moveTo>
                                      <a:lnTo>
                                        <a:pt x="736" y="234"/>
                                      </a:lnTo>
                                      <a:lnTo>
                                        <a:pt x="733" y="227"/>
                                      </a:lnTo>
                                      <a:lnTo>
                                        <a:pt x="731" y="222"/>
                                      </a:lnTo>
                                      <a:lnTo>
                                        <a:pt x="728" y="215"/>
                                      </a:lnTo>
                                      <a:lnTo>
                                        <a:pt x="726" y="209"/>
                                      </a:lnTo>
                                      <a:lnTo>
                                        <a:pt x="718" y="196"/>
                                      </a:lnTo>
                                      <a:lnTo>
                                        <a:pt x="708" y="183"/>
                                      </a:lnTo>
                                      <a:lnTo>
                                        <a:pt x="698" y="171"/>
                                      </a:lnTo>
                                      <a:lnTo>
                                        <a:pt x="686" y="161"/>
                                      </a:lnTo>
                                      <a:lnTo>
                                        <a:pt x="668" y="149"/>
                                      </a:lnTo>
                                      <a:lnTo>
                                        <a:pt x="653" y="138"/>
                                      </a:lnTo>
                                      <a:lnTo>
                                        <a:pt x="633" y="128"/>
                                      </a:lnTo>
                                      <a:lnTo>
                                        <a:pt x="613" y="119"/>
                                      </a:lnTo>
                                      <a:lnTo>
                                        <a:pt x="593" y="109"/>
                                      </a:lnTo>
                                      <a:lnTo>
                                        <a:pt x="571" y="100"/>
                                      </a:lnTo>
                                      <a:lnTo>
                                        <a:pt x="546" y="92"/>
                                      </a:lnTo>
                                      <a:lnTo>
                                        <a:pt x="521" y="83"/>
                                      </a:lnTo>
                                      <a:lnTo>
                                        <a:pt x="496" y="76"/>
                                      </a:lnTo>
                                      <a:lnTo>
                                        <a:pt x="468" y="67"/>
                                      </a:lnTo>
                                      <a:lnTo>
                                        <a:pt x="438" y="62"/>
                                      </a:lnTo>
                                      <a:lnTo>
                                        <a:pt x="381" y="48"/>
                                      </a:lnTo>
                                      <a:lnTo>
                                        <a:pt x="318" y="38"/>
                                      </a:lnTo>
                                      <a:lnTo>
                                        <a:pt x="256" y="29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161" y="21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96" y="9"/>
                                      </a:lnTo>
                                      <a:lnTo>
                                        <a:pt x="261" y="16"/>
                                      </a:lnTo>
                                      <a:lnTo>
                                        <a:pt x="323" y="24"/>
                                      </a:lnTo>
                                      <a:lnTo>
                                        <a:pt x="386" y="36"/>
                                      </a:lnTo>
                                      <a:lnTo>
                                        <a:pt x="446" y="48"/>
                                      </a:lnTo>
                                      <a:lnTo>
                                        <a:pt x="476" y="55"/>
                                      </a:lnTo>
                                      <a:lnTo>
                                        <a:pt x="503" y="62"/>
                                      </a:lnTo>
                                      <a:lnTo>
                                        <a:pt x="531" y="71"/>
                                      </a:lnTo>
                                      <a:lnTo>
                                        <a:pt x="556" y="80"/>
                                      </a:lnTo>
                                      <a:lnTo>
                                        <a:pt x="581" y="88"/>
                                      </a:lnTo>
                                      <a:lnTo>
                                        <a:pt x="603" y="97"/>
                                      </a:lnTo>
                                      <a:lnTo>
                                        <a:pt x="626" y="107"/>
                                      </a:lnTo>
                                      <a:lnTo>
                                        <a:pt x="646" y="118"/>
                                      </a:lnTo>
                                      <a:lnTo>
                                        <a:pt x="666" y="128"/>
                                      </a:lnTo>
                                      <a:lnTo>
                                        <a:pt x="683" y="138"/>
                                      </a:lnTo>
                                      <a:lnTo>
                                        <a:pt x="701" y="151"/>
                                      </a:lnTo>
                                      <a:lnTo>
                                        <a:pt x="713" y="163"/>
                                      </a:lnTo>
                                      <a:lnTo>
                                        <a:pt x="726" y="177"/>
                                      </a:lnTo>
                                      <a:lnTo>
                                        <a:pt x="736" y="190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9"/>
                                      </a:lnTo>
                                      <a:lnTo>
                                        <a:pt x="751" y="218"/>
                                      </a:lnTo>
                                      <a:lnTo>
                                        <a:pt x="753" y="225"/>
                                      </a:lnTo>
                                      <a:lnTo>
                                        <a:pt x="756" y="232"/>
                                      </a:lnTo>
                                      <a:lnTo>
                                        <a:pt x="756" y="247"/>
                                      </a:lnTo>
                                      <a:lnTo>
                                        <a:pt x="736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060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7" h="249">
                                      <a:moveTo>
                                        <a:pt x="757" y="14"/>
                                      </a:moveTo>
                                      <a:lnTo>
                                        <a:pt x="695" y="16"/>
                                      </a:lnTo>
                                      <a:lnTo>
                                        <a:pt x="630" y="19"/>
                                      </a:lnTo>
                                      <a:lnTo>
                                        <a:pt x="565" y="24"/>
                                      </a:lnTo>
                                      <a:lnTo>
                                        <a:pt x="532" y="26"/>
                                      </a:lnTo>
                                      <a:lnTo>
                                        <a:pt x="502" y="29"/>
                                      </a:lnTo>
                                      <a:lnTo>
                                        <a:pt x="437" y="38"/>
                                      </a:lnTo>
                                      <a:lnTo>
                                        <a:pt x="407" y="43"/>
                                      </a:lnTo>
                                      <a:lnTo>
                                        <a:pt x="377" y="48"/>
                                      </a:lnTo>
                                      <a:lnTo>
                                        <a:pt x="317" y="62"/>
                                      </a:lnTo>
                                      <a:lnTo>
                                        <a:pt x="290" y="67"/>
                                      </a:lnTo>
                                      <a:lnTo>
                                        <a:pt x="262" y="74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22" y="128"/>
                                      </a:lnTo>
                                      <a:lnTo>
                                        <a:pt x="105" y="138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60" y="171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37" y="196"/>
                                      </a:lnTo>
                                      <a:lnTo>
                                        <a:pt x="30" y="209"/>
                                      </a:lnTo>
                                      <a:lnTo>
                                        <a:pt x="25" y="222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20" y="249"/>
                                      </a:lnTo>
                                      <a:lnTo>
                                        <a:pt x="0" y="249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5" y="218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42" y="163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72" y="138"/>
                                      </a:lnTo>
                                      <a:lnTo>
                                        <a:pt x="90" y="128"/>
                                      </a:lnTo>
                                      <a:lnTo>
                                        <a:pt x="110" y="116"/>
                                      </a:lnTo>
                                      <a:lnTo>
                                        <a:pt x="130" y="107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55" y="62"/>
                                      </a:lnTo>
                                      <a:lnTo>
                                        <a:pt x="282" y="55"/>
                                      </a:lnTo>
                                      <a:lnTo>
                                        <a:pt x="310" y="48"/>
                                      </a:lnTo>
                                      <a:lnTo>
                                        <a:pt x="370" y="36"/>
                                      </a:lnTo>
                                      <a:lnTo>
                                        <a:pt x="402" y="29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97" y="16"/>
                                      </a:lnTo>
                                      <a:lnTo>
                                        <a:pt x="530" y="12"/>
                                      </a:lnTo>
                                      <a:lnTo>
                                        <a:pt x="562" y="10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92" y="2"/>
                                      </a:lnTo>
                                      <a:lnTo>
                                        <a:pt x="755" y="0"/>
                                      </a:lnTo>
                                      <a:lnTo>
                                        <a:pt x="75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040"/>
                                  <a:ext cx="1778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236">
                                      <a:moveTo>
                                        <a:pt x="20" y="0"/>
                                      </a:moveTo>
                                      <a:lnTo>
                                        <a:pt x="20" y="5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67" y="90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117" y="135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62" y="165"/>
                                      </a:lnTo>
                                      <a:lnTo>
                                        <a:pt x="187" y="178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80" y="223"/>
                                      </a:lnTo>
                                      <a:lnTo>
                                        <a:pt x="270" y="236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05" y="206"/>
                                      </a:lnTo>
                                      <a:lnTo>
                                        <a:pt x="175" y="191"/>
                                      </a:lnTo>
                                      <a:lnTo>
                                        <a:pt x="150" y="175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299520"/>
                                  <a:ext cx="311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108">
                                      <a:moveTo>
                                        <a:pt x="15" y="0"/>
                                      </a:moveTo>
                                      <a:lnTo>
                                        <a:pt x="25" y="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123" y="47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90" y="63"/>
                                      </a:lnTo>
                                      <a:lnTo>
                                        <a:pt x="208" y="66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63" y="75"/>
                                      </a:lnTo>
                                      <a:lnTo>
                                        <a:pt x="298" y="80"/>
                                      </a:lnTo>
                                      <a:lnTo>
                                        <a:pt x="333" y="84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98" y="89"/>
                                      </a:lnTo>
                                      <a:lnTo>
                                        <a:pt x="450" y="92"/>
                                      </a:lnTo>
                                      <a:lnTo>
                                        <a:pt x="490" y="94"/>
                                      </a:lnTo>
                                      <a:lnTo>
                                        <a:pt x="490" y="108"/>
                                      </a:lnTo>
                                      <a:lnTo>
                                        <a:pt x="450" y="106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63" y="101"/>
                                      </a:lnTo>
                                      <a:lnTo>
                                        <a:pt x="330" y="97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58" y="89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03" y="80"/>
                                      </a:lnTo>
                                      <a:lnTo>
                                        <a:pt x="185" y="77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15" y="59"/>
                                      </a:lnTo>
                                      <a:lnTo>
                                        <a:pt x="83" y="49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960" y="299520"/>
                                  <a:ext cx="319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08">
                                      <a:moveTo>
                                        <a:pt x="0" y="94"/>
                                      </a:moveTo>
                                      <a:lnTo>
                                        <a:pt x="28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88" y="90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96" y="80"/>
                                      </a:lnTo>
                                      <a:lnTo>
                                        <a:pt x="268" y="70"/>
                                      </a:lnTo>
                                      <a:lnTo>
                                        <a:pt x="303" y="63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68" y="49"/>
                                      </a:lnTo>
                                      <a:lnTo>
                                        <a:pt x="401" y="40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53" y="21"/>
                                      </a:lnTo>
                                      <a:lnTo>
                                        <a:pt x="473" y="13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8" y="0"/>
                                      </a:lnTo>
                                      <a:lnTo>
                                        <a:pt x="503" y="11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6" y="23"/>
                                      </a:lnTo>
                                      <a:lnTo>
                                        <a:pt x="463" y="33"/>
                                      </a:lnTo>
                                      <a:lnTo>
                                        <a:pt x="436" y="44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376" y="63"/>
                                      </a:lnTo>
                                      <a:lnTo>
                                        <a:pt x="343" y="70"/>
                                      </a:lnTo>
                                      <a:lnTo>
                                        <a:pt x="308" y="77"/>
                                      </a:lnTo>
                                      <a:lnTo>
                                        <a:pt x="271" y="84"/>
                                      </a:lnTo>
                                      <a:lnTo>
                                        <a:pt x="198" y="94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720" y="156600"/>
                                  <a:ext cx="1681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38">
                                      <a:moveTo>
                                        <a:pt x="0" y="225"/>
                                      </a:moveTo>
                                      <a:lnTo>
                                        <a:pt x="32" y="212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105" y="174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37" y="151"/>
                                      </a:lnTo>
                                      <a:lnTo>
                                        <a:pt x="160" y="135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92" y="106"/>
                                      </a:lnTo>
                                      <a:lnTo>
                                        <a:pt x="205" y="92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2" y="51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45" y="11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2" y="26"/>
                                      </a:lnTo>
                                      <a:lnTo>
                                        <a:pt x="257" y="40"/>
                                      </a:lnTo>
                                      <a:lnTo>
                                        <a:pt x="252" y="54"/>
                                      </a:lnTo>
                                      <a:lnTo>
                                        <a:pt x="245" y="70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22" y="99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192" y="130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52" y="161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17" y="186"/>
                                      </a:lnTo>
                                      <a:lnTo>
                                        <a:pt x="105" y="193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10" y="238"/>
                                      </a:lnTo>
                                      <a:lnTo>
                                        <a:pt x="0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0560" y="299520"/>
                                <a:ext cx="9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3">
                                    <a:moveTo>
                                      <a:pt x="0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240" y="156600"/>
                                <a:ext cx="12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0">
                                    <a:moveTo>
                                      <a:pt x="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291240"/>
                                <a:ext cx="66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4">
                                    <a:moveTo>
                                      <a:pt x="105" y="5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10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6600"/>
                                <a:ext cx="4773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2" h="238">
                                    <a:moveTo>
                                      <a:pt x="12" y="0"/>
                                    </a:moveTo>
                                    <a:lnTo>
                                      <a:pt x="12" y="1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7" y="45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7" y="68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102" y="110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40" y="129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82" y="146"/>
                                    </a:lnTo>
                                    <a:lnTo>
                                      <a:pt x="205" y="155"/>
                                    </a:lnTo>
                                    <a:lnTo>
                                      <a:pt x="230" y="161"/>
                                    </a:lnTo>
                                    <a:lnTo>
                                      <a:pt x="282" y="177"/>
                                    </a:lnTo>
                                    <a:lnTo>
                                      <a:pt x="340" y="191"/>
                                    </a:lnTo>
                                    <a:lnTo>
                                      <a:pt x="370" y="196"/>
                                    </a:lnTo>
                                    <a:lnTo>
                                      <a:pt x="400" y="201"/>
                                    </a:lnTo>
                                    <a:lnTo>
                                      <a:pt x="465" y="212"/>
                                    </a:lnTo>
                                    <a:lnTo>
                                      <a:pt x="497" y="215"/>
                                    </a:lnTo>
                                    <a:lnTo>
                                      <a:pt x="532" y="220"/>
                                    </a:lnTo>
                                    <a:lnTo>
                                      <a:pt x="567" y="222"/>
                                    </a:lnTo>
                                    <a:lnTo>
                                      <a:pt x="602" y="225"/>
                                    </a:lnTo>
                                    <a:lnTo>
                                      <a:pt x="640" y="227"/>
                                    </a:lnTo>
                                    <a:lnTo>
                                      <a:pt x="677" y="229"/>
                                    </a:lnTo>
                                    <a:lnTo>
                                      <a:pt x="752" y="231"/>
                                    </a:lnTo>
                                    <a:lnTo>
                                      <a:pt x="752" y="238"/>
                                    </a:lnTo>
                                    <a:lnTo>
                                      <a:pt x="675" y="236"/>
                                    </a:lnTo>
                                    <a:lnTo>
                                      <a:pt x="640" y="234"/>
                                    </a:lnTo>
                                    <a:lnTo>
                                      <a:pt x="602" y="232"/>
                                    </a:lnTo>
                                    <a:lnTo>
                                      <a:pt x="567" y="231"/>
                                    </a:lnTo>
                                    <a:lnTo>
                                      <a:pt x="532" y="227"/>
                                    </a:lnTo>
                                    <a:lnTo>
                                      <a:pt x="497" y="224"/>
                                    </a:lnTo>
                                    <a:lnTo>
                                      <a:pt x="462" y="219"/>
                                    </a:lnTo>
                                    <a:lnTo>
                                      <a:pt x="397" y="210"/>
                                    </a:lnTo>
                                    <a:lnTo>
                                      <a:pt x="367" y="203"/>
                                    </a:lnTo>
                                    <a:lnTo>
                                      <a:pt x="337" y="198"/>
                                    </a:lnTo>
                                    <a:lnTo>
                                      <a:pt x="280" y="184"/>
                                    </a:lnTo>
                                    <a:lnTo>
                                      <a:pt x="227" y="16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177" y="153"/>
                                    </a:lnTo>
                                    <a:lnTo>
                                      <a:pt x="155" y="144"/>
                                    </a:lnTo>
                                    <a:lnTo>
                                      <a:pt x="135" y="13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95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80" y="104"/>
                                    </a:lnTo>
                                    <a:lnTo>
                                      <a:pt x="65" y="94"/>
                                    </a:lnTo>
                                    <a:lnTo>
                                      <a:pt x="50" y="84"/>
                                    </a:lnTo>
                                    <a:lnTo>
                                      <a:pt x="37" y="7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7" y="49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283680"/>
                                <a:ext cx="233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8" h="38">
                                    <a:moveTo>
                                      <a:pt x="0" y="31"/>
                                    </a:moveTo>
                                    <a:lnTo>
                                      <a:pt x="51" y="29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146" y="25"/>
                                    </a:lnTo>
                                    <a:lnTo>
                                      <a:pt x="193" y="22"/>
                                    </a:lnTo>
                                    <a:lnTo>
                                      <a:pt x="238" y="17"/>
                                    </a:lnTo>
                                    <a:lnTo>
                                      <a:pt x="283" y="12"/>
                                    </a:lnTo>
                                    <a:lnTo>
                                      <a:pt x="326" y="6"/>
                                    </a:lnTo>
                                    <a:lnTo>
                                      <a:pt x="366" y="0"/>
                                    </a:lnTo>
                                    <a:lnTo>
                                      <a:pt x="368" y="6"/>
                                    </a:lnTo>
                                    <a:lnTo>
                                      <a:pt x="326" y="13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238" y="25"/>
                                    </a:lnTo>
                                    <a:lnTo>
                                      <a:pt x="193" y="29"/>
                                    </a:lnTo>
                                    <a:lnTo>
                                      <a:pt x="148" y="32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51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3034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283680"/>
                                <a:ext cx="65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9">
                                    <a:moveTo>
                                      <a:pt x="0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80" y="10"/>
                                    </a:lnTo>
                                    <a:lnTo>
                                      <a:pt x="93" y="12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03" y="17"/>
                                    </a:lnTo>
                                    <a:lnTo>
                                      <a:pt x="93" y="19"/>
                                    </a:lnTo>
                                    <a:lnTo>
                                      <a:pt x="78" y="17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23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160" y="283680"/>
                                <a:ext cx="1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6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58120"/>
                                <a:ext cx="41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7">
                                    <a:moveTo>
                                      <a:pt x="0" y="50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5" y="7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31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0" y="55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960" y="2901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3" y="7"/>
                                    </a:moveTo>
                                    <a:lnTo>
                                      <a:pt x="5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166680"/>
                                <a:ext cx="1396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51">
                                    <a:moveTo>
                                      <a:pt x="0" y="144"/>
                                    </a:moveTo>
                                    <a:lnTo>
                                      <a:pt x="43" y="130"/>
                                    </a:lnTo>
                                    <a:lnTo>
                                      <a:pt x="63" y="121"/>
                                    </a:lnTo>
                                    <a:lnTo>
                                      <a:pt x="80" y="114"/>
                                    </a:lnTo>
                                    <a:lnTo>
                                      <a:pt x="98" y="106"/>
                                    </a:lnTo>
                                    <a:lnTo>
                                      <a:pt x="115" y="97"/>
                                    </a:lnTo>
                                    <a:lnTo>
                                      <a:pt x="145" y="78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68" y="61"/>
                                    </a:lnTo>
                                    <a:lnTo>
                                      <a:pt x="180" y="50"/>
                                    </a:lnTo>
                                    <a:lnTo>
                                      <a:pt x="188" y="40"/>
                                    </a:lnTo>
                                    <a:lnTo>
                                      <a:pt x="195" y="31"/>
                                    </a:lnTo>
                                    <a:lnTo>
                                      <a:pt x="203" y="21"/>
                                    </a:lnTo>
                                    <a:lnTo>
                                      <a:pt x="208" y="1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8" y="12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205" y="35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188" y="55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65" y="74"/>
                                    </a:lnTo>
                                    <a:lnTo>
                                      <a:pt x="153" y="83"/>
                                    </a:lnTo>
                                    <a:lnTo>
                                      <a:pt x="120" y="102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88" y="119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48" y="13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58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164880"/>
                                <a:ext cx="313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133">
                                    <a:moveTo>
                                      <a:pt x="483" y="133"/>
                                    </a:moveTo>
                                    <a:lnTo>
                                      <a:pt x="478" y="124"/>
                                    </a:lnTo>
                                    <a:lnTo>
                                      <a:pt x="473" y="117"/>
                                    </a:lnTo>
                                    <a:lnTo>
                                      <a:pt x="458" y="103"/>
                                    </a:lnTo>
                                    <a:lnTo>
                                      <a:pt x="448" y="97"/>
                                    </a:lnTo>
                                    <a:lnTo>
                                      <a:pt x="438" y="91"/>
                                    </a:lnTo>
                                    <a:lnTo>
                                      <a:pt x="428" y="84"/>
                                    </a:lnTo>
                                    <a:lnTo>
                                      <a:pt x="416" y="79"/>
                                    </a:lnTo>
                                    <a:lnTo>
                                      <a:pt x="391" y="67"/>
                                    </a:lnTo>
                                    <a:lnTo>
                                      <a:pt x="378" y="62"/>
                                    </a:lnTo>
                                    <a:lnTo>
                                      <a:pt x="363" y="57"/>
                                    </a:lnTo>
                                    <a:lnTo>
                                      <a:pt x="331" y="48"/>
                                    </a:lnTo>
                                    <a:lnTo>
                                      <a:pt x="298" y="39"/>
                                    </a:lnTo>
                                    <a:lnTo>
                                      <a:pt x="263" y="31"/>
                                    </a:lnTo>
                                    <a:lnTo>
                                      <a:pt x="246" y="27"/>
                                    </a:lnTo>
                                    <a:lnTo>
                                      <a:pt x="228" y="24"/>
                                    </a:lnTo>
                                    <a:lnTo>
                                      <a:pt x="191" y="19"/>
                                    </a:lnTo>
                                    <a:lnTo>
                                      <a:pt x="153" y="13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76" y="8"/>
                                    </a:lnTo>
                                    <a:lnTo>
                                      <a:pt x="3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78" y="1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93" y="12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48" y="20"/>
                                    </a:lnTo>
                                    <a:lnTo>
                                      <a:pt x="268" y="24"/>
                                    </a:lnTo>
                                    <a:lnTo>
                                      <a:pt x="303" y="32"/>
                                    </a:lnTo>
                                    <a:lnTo>
                                      <a:pt x="336" y="41"/>
                                    </a:lnTo>
                                    <a:lnTo>
                                      <a:pt x="368" y="50"/>
                                    </a:lnTo>
                                    <a:lnTo>
                                      <a:pt x="383" y="55"/>
                                    </a:lnTo>
                                    <a:lnTo>
                                      <a:pt x="396" y="60"/>
                                    </a:lnTo>
                                    <a:lnTo>
                                      <a:pt x="423" y="72"/>
                                    </a:lnTo>
                                    <a:lnTo>
                                      <a:pt x="436" y="79"/>
                                    </a:lnTo>
                                    <a:lnTo>
                                      <a:pt x="446" y="86"/>
                                    </a:lnTo>
                                    <a:lnTo>
                                      <a:pt x="456" y="91"/>
                                    </a:lnTo>
                                    <a:lnTo>
                                      <a:pt x="466" y="100"/>
                                    </a:lnTo>
                                    <a:lnTo>
                                      <a:pt x="481" y="114"/>
                                    </a:lnTo>
                                    <a:lnTo>
                                      <a:pt x="488" y="121"/>
                                    </a:lnTo>
                                    <a:lnTo>
                                      <a:pt x="493" y="129"/>
                                    </a:lnTo>
                                    <a:lnTo>
                                      <a:pt x="483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" y="164880"/>
                                <a:ext cx="293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102">
                                    <a:moveTo>
                                      <a:pt x="462" y="7"/>
                                    </a:moveTo>
                                    <a:lnTo>
                                      <a:pt x="430" y="7"/>
                                    </a:lnTo>
                                    <a:lnTo>
                                      <a:pt x="397" y="8"/>
                                    </a:lnTo>
                                    <a:lnTo>
                                      <a:pt x="365" y="10"/>
                                    </a:lnTo>
                                    <a:lnTo>
                                      <a:pt x="330" y="12"/>
                                    </a:lnTo>
                                    <a:lnTo>
                                      <a:pt x="297" y="15"/>
                                    </a:lnTo>
                                    <a:lnTo>
                                      <a:pt x="265" y="20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02" y="31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42" y="45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35" y="84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17" y="95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27" y="79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85" y="53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137" y="38"/>
                                    </a:lnTo>
                                    <a:lnTo>
                                      <a:pt x="167" y="29"/>
                                    </a:lnTo>
                                    <a:lnTo>
                                      <a:pt x="197" y="24"/>
                                    </a:lnTo>
                                    <a:lnTo>
                                      <a:pt x="230" y="19"/>
                                    </a:lnTo>
                                    <a:lnTo>
                                      <a:pt x="262" y="13"/>
                                    </a:lnTo>
                                    <a:lnTo>
                                      <a:pt x="295" y="8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62" y="3"/>
                                    </a:lnTo>
                                    <a:lnTo>
                                      <a:pt x="395" y="1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1648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188640"/>
                              <a:ext cx="743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7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7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7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7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24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713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029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4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4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29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15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1412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102960"/>
                                <a:ext cx="5724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280" y="731520"/>
                            <a:ext cx="850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200" y="-14917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28" w:right="19" w:hanging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w w:val="87"/>
                                  <w:kern w:val="2"/>
                                  <w:spacing w:val="-1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Кол. предметов</w:t>
                              </w:r>
                              <w:r>
                                <w:rPr>
                                  <w:sz w:val="20"/>
                                  <w:w w:val="87"/>
                                  <w:kern w:val="2"/>
                                  <w:spacing w:val="-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eastAsia="ja-JP" w:bidi="ar-SA" w:val="en-US"/>
                                </w:rPr>
                                <w:t xml:space="preserve"> sampl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93760"/>
                            <a:ext cx="8154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7471" y="-16411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87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Н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0280"/>
                            <a:ext cx="5929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8075" y="-28477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84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85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 xml:space="preserve"> Контейне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1659240"/>
                            <a:ext cx="705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388" y="18985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87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латформ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24960" y="0"/>
                            <a:ext cx="91512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16.85pt;width:123.6pt;height:228.15pt" coordorigin="5171,337" coordsize="2472,4563">
                <v:group id="shape_0" style="position:absolute;left:5565;top:2997;width:2078;height:1252">
                  <v:group id="shape_0" style="position:absolute;left:5565;top:2997;width:2078;height:1252">
                    <v:line id="shape_0" from="5566,3699" to="5579,370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12,20" path="m11,0l12,2l12,5l12,7l11,11l9,13l7,16l4,18l0,20e" stroked="t" o:allowincell="f" style="position:absolute;left:7642;top:3605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2,21" path="m12,21l9,19l6,17l3,14l2,12l1,8l0,6l0,3l1,0e" stroked="t" o:allowincell="f" style="position:absolute;left:5565;top:3697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596,3626" to="6520,4158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6522,4160" to="6522,424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565,3627" to="5595,3698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524,3531" to="7608,4156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600,3624" to="6523,415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683,2997" to="7607,352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600,2998" to="6683,3623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527,3535" to="7610,4159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6527,4160" to="6527,424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10,3535" to="7640,3606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4,3" path="m0,0l6,2l13,2l20,3l27,3l35,3l42,2l49,2l54,0e" stroked="t" o:allowincell="f" style="position:absolute;left:6522;top:4160;width:4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,40" path="m27,40l26,34l23,27l20,21l15,14l11,9l6,3l0,0e" stroked="t" o:allowincell="f" style="position:absolute;left:6524;top:4157;width:2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,40" path="m27,0l22,3l17,9l12,14l8,21l4,27l2,34l0,40e" stroked="t" o:allowincell="f" style="position:absolute;left:6522;top:4157;width:1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,23" path="m0,23l4,19l7,15l9,12l11,7l11,3l9,0e" stroked="t" o:allowincell="f" style="position:absolute;left:7611;top:3533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,40" path="m27,40l26,34l22,26l19,20l15,14l11,8l5,4l0,0e" stroked="t" o:allowincell="f" style="position:absolute;left:7609;top:3531;width:1;height: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,40" path="m27,0l22,4l18,8l12,13l8,20l5,26l3,34l0,40e" stroked="t" o:allowincell="f" style="position:absolute;left:5597;top:3624;width:2;height:2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,24" path="m0,0l0,4l0,8l1,11l3,16l5,20l9,24e" stroked="t" o:allowincell="f" style="position:absolute;left:5597;top:3625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4" path="m19,2l16,1l13,0l8,1l4,2l0,4e" stroked="t" o:allowincell="f" style="position:absolute;left:7609;top:3531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4" path="m19,4l15,2l11,0l6,0l3,0l0,2e" stroked="t" o:allowincell="f" style="position:absolute;left:5598;top:3623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1,3" path="m21,1l16,0l13,0l9,0l4,1l0,3e" stroked="t" o:allowincell="f" style="position:absolute;left:6684;top:2998;width:1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9,3" path="m19,3l15,1l10,0l6,0l3,0l0,1e" stroked="t" o:allowincell="f" style="position:absolute;left:6683;top:2998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579,3703" to="5579,370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line id="shape_0" from="5581,3703" to="5581,3703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80,3705" to="5580,3705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29,3606" to="7641,3612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627,3610" to="7627,3613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7628,3610" to="7628,361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7628,3614" to="7628,361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5580,3703" to="5580,370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580,3705" to="6508,423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14" path="m1,0l0,3l0,6l1,8l1,11l4,12l5,14e" stroked="t" o:allowincell="f" style="position:absolute;left:5580;top:3705;width:0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540,3612" to="7627,42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5,14" path="m0,14l3,13l4,11l5,9l5,7l5,3l5,0e" stroked="t" o:allowincell="f" style="position:absolute;left:7628;top:3612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7611,3533" to="7641,3604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565,3625" to="5596,3696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17,19" path="m17,19l11,8l0,0e" stroked="t" o:allowincell="f" style="position:absolute;left:7611;top:3531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7,18" path="m17,0l7,8l0,18e" stroked="t" o:allowincell="f" style="position:absolute;left:5597;top:3623;width:0;height:1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6685,2997" to="7609,3529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5597,2998" to="6681,3622" stroked="t" o:allowincell="f" style="position:absolute;flip:x">
                      <v:stroke color="black" joinstyle="miter" endcap="flat"/>
                      <v:fill o:detectmouseclick="t" on="false"/>
                      <w10:wrap type="none"/>
                    </v:line>
                    <v:shape id="shape_0" coordsize="40,4" path="m40,4l27,0l13,0l0,4e" stroked="t" o:allowincell="f" style="position:absolute;left:6683;top:2997;width:2;height: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5581,3706" to="6508,424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6540,3613" to="7627,4239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</v:group>
                  <v:oval id="shape_0" fillcolor="white" stroked="f" o:allowincell="f" style="position:absolute;left:5895;top:3227;width:1454;height:53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873;top:3240;width:1513;height:580">
                    <v:shape id="shape_0" coordsize="2,14" path="m2,0l0,0l2,14l2,0xe" fillcolor="black" stroked="f" o:allowincell="f" style="position:absolute;left:6628;top:3240;width: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20,0l0,0xe" fillcolor="black" stroked="f" o:allowincell="f" style="position:absolute;left:5873;top:3489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3" path="m13,0l15,0l0,11l3,13l13,0xe" fillcolor="black" stroked="f" o:allowincell="f" style="position:absolute;left:6140;top:3712;width:1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14l0,0l0,14xe" fillcolor="black" stroked="f" o:allowincell="f" style="position:absolute;left:6630;top:3806;width:0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5873;top:3240;width:1513;height:580">
                      <v:shape id="shape_0" coordsize="756,247" path="m736,247l736,234l733,227l731,222l728,215l726,209l718,196l708,183l698,171l686,161l668,149l653,138l633,128l613,119l593,109l571,100l546,92l521,83l496,76l468,67l438,62l381,48l318,38l256,29l191,22l161,21l128,19l63,16l31,14l0,14l0,0l31,0l63,2l128,5l163,7l196,9l261,16l323,24l386,36l446,48l476,55l503,62l531,71l556,80l581,88l603,97l626,107l646,118l666,128l683,138l701,151l713,163l726,177l736,190l746,202l748,209l751,218l753,225l756,232l756,247l736,247xe" fillcolor="black" stroked="f" o:allowincell="f" style="position:absolute;left:6630;top:3240;width:755;height:2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7,249" path="m757,14l695,16l630,19l565,24l532,26l502,29l437,38l407,43l377,48l317,62l290,67l262,74l210,92l187,99l162,109l142,118l122,128l105,138l87,149l72,161l60,171l47,183l37,196l30,209l25,222l22,235l20,249l0,249l2,234l5,218l10,204l20,190l30,177l42,163l57,151l72,138l90,128l110,116l130,107l152,97l177,87l202,78l255,62l282,55l310,48l370,36l402,29l432,24l497,16l530,12l562,10l627,5l692,2l755,0l757,14xe" fillcolor="black" stroked="f" o:allowincell="f" style="position:absolute;left:5873;top:3240;width:756;height:2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0,236" path="m20,0l20,5l22,11l25,24l30,37l35,49l45,63l55,76l67,90l82,104l97,120l117,135l137,149l162,165l187,178l215,194l247,208l280,223l270,236l235,220l205,206l175,191l150,175l125,159l102,144l82,128l65,113l50,99l37,83l25,68l15,54l10,40l5,26l0,12l0,7l0,0l20,0xe" fillcolor="black" stroked="f" o:allowincell="f" style="position:absolute;left:5873;top:3489;width:279;height:2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0,108" path="m15,0l25,7l35,14l63,26l90,37l123,47l155,56l190,63l208,66l225,70l263,75l298,80l333,84l365,87l398,89l450,92l490,94l490,108l450,106l395,104l363,101l330,97l293,94l258,89l220,84l203,80l185,77l148,68l115,59l83,49l50,39l23,26l10,20l0,11l15,0xe" fillcolor="black" stroked="f" o:allowincell="f" style="position:absolute;left:6140;top:3712;width:489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3,108" path="m0,94l28,92l58,92l88,90l123,87l196,80l268,70l303,63l336,56l368,49l401,40l428,32l453,21l473,13l481,7l488,0l503,11l496,18l486,23l463,33l436,44l408,52l376,63l343,70l308,77l271,84l198,94l126,101l91,104l58,106l28,108l0,108l0,94xe" fillcolor="black" stroked="f" o:allowincell="f" style="position:absolute;left:6630;top:3712;width:502;height:10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38" path="m0,225l32,212l65,196l92,180l105,174l115,167l137,151l160,135l177,122l192,106l205,92l215,77l225,63l232,51l237,37l242,25l245,11l245,0l265,0l265,13l262,26l257,40l252,54l245,70l235,84l222,99l207,115l192,130l175,146l152,161l130,177l117,186l105,193l75,208l45,224l10,238l0,225xe" fillcolor="black" stroked="f" o:allowincell="f" style="position:absolute;left:7121;top:3487;width:264;height:2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5,13" path="m0,0l3,0l13,13l15,11l0,0xe" fillcolor="black" stroked="f" o:allowincell="f" style="position:absolute;left:7118;top:3712;width:14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20,0l0,0l20,0xe" fillcolor="black" stroked="f" o:allowincell="f" style="position:absolute;left:7366;top:3487;width:19;height: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34" path="m105,5l97,0l0,29l7,34l105,5xe" fillcolor="black" stroked="f" o:allowincell="f" style="position:absolute;left:7001;top:3699;width:104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2,238" path="m12,0l12,13l17,23l22,35l27,45l37,58l47,68l57,78l72,89l87,99l95,104l102,110l120,118l140,129l160,137l182,146l205,155l230,161l282,177l340,191l370,196l400,201l465,212l497,215l532,220l567,222l602,225l640,227l677,229l752,231l752,238l675,236l640,234l602,232l567,231l532,227l497,224l462,219l397,210l367,203l337,198l280,184l227,168l200,161l177,153l155,144l135,134l115,125l95,115l87,110l80,104l65,94l50,84l37,71l27,61l17,49l12,37l7,25l2,13l0,0l12,0xe" fillcolor="black" stroked="f" o:allowincell="f" style="position:absolute;left:5878;top:3487;width:751;height:2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8,38" path="m0,31l51,29l98,27l146,25l193,22l238,17l283,12l326,6l366,0l368,6l326,13l283,20l238,25l193,29l148,32l98,36l51,38l0,38l0,31xe" fillcolor="black" stroked="f" o:allowincell="f" style="position:absolute;left:6630;top:3687;width:367;height:3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7l0,0l0,7xe" fillcolor="black" stroked="f" o:allowincell="f" style="position:absolute;left:6630;top:3718;width: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9" path="m0,0l10,0l25,0l53,5l80,10l93,12l103,10l103,17l93,19l78,17l50,12l23,6l10,6l0,6l0,0xe" fillcolor="black" stroked="f" o:allowincell="f" style="position:absolute;left:6998;top:3687;width:102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6" path="m0,0l2,0l2,6l0,0xe" fillcolor="black" stroked="f" o:allowincell="f" style="position:absolute;left:6996;top:3687;width:1;height: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57" path="m0,50l5,48l10,46l18,41l23,34l28,27l35,19l40,12l50,5l58,0l65,7l55,10l50,17l43,24l38,31l33,40l25,46l18,52l10,55l5,57l0,50xe" fillcolor="black" stroked="f" o:allowincell="f" style="position:absolute;left:7098;top:3646;width:64;height:5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,7" path="m3,7l5,7l0,0l3,0l3,7xe" fillcolor="black" stroked="f" o:allowincell="f" style="position:absolute;left:7098;top:3697;width: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51" path="m0,144l43,130l63,121l80,114l98,106l115,97l145,78l158,69l168,61l180,50l188,40l195,31l203,21l208,10l210,0l220,2l218,12l210,24l205,35l198,45l188,55l178,64l165,74l153,83l120,102l105,111l88,119l68,128l48,137l5,151l0,144xe" fillcolor="black" stroked="f" o:allowincell="f" style="position:absolute;left:7158;top:3502;width:219;height:1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0,0l2,0l7,7l0,0xe" fillcolor="black" stroked="f" o:allowincell="f" style="position:absolute;left:7156;top:3646;width: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3,133" path="m483,133l478,124l473,117l458,103l448,97l438,91l428,84l416,79l391,67l378,62l363,57l331,48l298,39l263,31l246,27l228,24l191,19l153,13l116,10l76,8l38,7l0,7l0,0l38,0l78,1l116,3l156,7l193,12l231,17l248,20l268,24l303,32l336,41l368,50l383,55l396,60l423,72l436,79l446,86l456,91l466,100l481,114l488,121l493,129l483,133xe" fillcolor="black" stroked="f" o:allowincell="f" style="position:absolute;left:6630;top:3500;width:492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2,102" path="m462,7l430,7l397,8l365,10l330,12l297,15l265,20l232,26l202,31l170,36l142,45l115,52l90,60l65,69l45,79l35,84l25,90l17,95l7,102l0,97l10,90l17,84l27,79l37,74l60,64l85,53l110,45l137,38l167,29l197,24l230,19l262,13l295,8l330,5l362,3l395,1l430,0l462,0l462,7xe" fillcolor="black" stroked="f" o:allowincell="f" style="position:absolute;left:6168;top:3500;width:461;height:10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7l0,0xe" fillcolor="black" stroked="f" o:allowincell="f" style="position:absolute;left:6630;top:3500;width: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064;top:3294;width:1170;height:360">
                    <v:oval id="shape_0" fillcolor="#969696" stroked="t" o:allowincell="f" style="position:absolute;left:6424;top:356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244;top:356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24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607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78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42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784;top:356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06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964;top:356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96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144;top:338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607;top:356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154;top:3456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514;top:329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514;top:347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694;top:347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7072;top:3456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694;top:3312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874;top:3474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6355;top:3456;width:89;height:8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</v:group>
                </v:group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5255;top:1489;width:1338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28" w:right="19" w:hanging="0"/>
                          <w:jc w:val="center"/>
                          <w:rPr/>
                        </w:pPr>
                        <w:r>
                          <w:rPr>
                            <w:sz w:val="20"/>
                            <w:w w:val="87"/>
                            <w:kern w:val="2"/>
                            <w:spacing w:val="-14"/>
                            <w:szCs w:val="20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Кол. предметов</w:t>
                        </w:r>
                        <w:r>
                          <w:rPr>
                            <w:sz w:val="20"/>
                            <w:w w:val="87"/>
                            <w:kern w:val="2"/>
                            <w:spacing w:val="-14"/>
                            <w:szCs w:val="24"/>
                            <w:rFonts w:ascii="Arial" w:hAnsi="Arial" w:eastAsia="MS Mincho;ＭＳ 明朝" w:cs="Arial"/>
                            <w:color w:val="auto"/>
                            <w:lang w:eastAsia="ja-JP" w:bidi="ar-SA" w:val="en-US"/>
                          </w:rPr>
                          <w:t xml:space="preserve"> samples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411;top:2217;width:1283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0"/>
                            <w:w w:val="87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Но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171;top:4006;width:933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84" w:hanging="0"/>
                          <w:jc w:val="left"/>
                          <w:rPr/>
                        </w:pPr>
                        <w:r>
                          <w:rPr>
                            <w:sz w:val="20"/>
                            <w:w w:val="85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 xml:space="preserve"> Контейнер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367;top:2950;width:1111;height:222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sz w:val="20"/>
                            <w:w w:val="87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латформа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6155;top:337;width:1440;height:45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ru-RU"/>
        </w:rPr>
        <w:t>Режи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чет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840"/>
          <w:tab w:val="left" w:pos="769" w:leader="none"/>
        </w:tabs>
        <w:ind w:left="770" w:right="1740" w:hanging="770"/>
        <w:rPr/>
      </w:pPr>
      <w:r>
        <w:rPr>
          <w:sz w:val="18"/>
          <w:szCs w:val="18"/>
          <w:lang w:val="ru-RU"/>
        </w:rPr>
        <w:t xml:space="preserve">Шаг </w:t>
      </w:r>
      <w:r>
        <w:rPr>
          <w:sz w:val="18"/>
          <w:szCs w:val="18"/>
          <w:lang w:val="ru-RU"/>
        </w:rPr>
        <w:t>1</w:t>
        <w:tab/>
      </w:r>
      <w:r>
        <w:rPr>
          <w:sz w:val="18"/>
          <w:szCs w:val="18"/>
          <w:lang w:val="ru-RU"/>
        </w:rPr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UNITS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MODE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, чтобы выбрать “</w:t>
      </w:r>
      <w:r>
        <w:rPr>
          <w:rFonts w:cs="Arial"/>
          <w:sz w:val="18"/>
          <w:szCs w:val="18"/>
        </w:rPr>
        <w:t>pcs</w:t>
      </w:r>
      <w:r>
        <w:rPr>
          <w:rFonts w:cs="Arial"/>
          <w:sz w:val="18"/>
          <w:szCs w:val="18"/>
          <w:lang w:val="ru-RU"/>
        </w:rPr>
        <w:t>”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Normal"/>
        <w:tabs>
          <w:tab w:val="clear" w:pos="840"/>
          <w:tab w:val="left" w:pos="769" w:leader="none"/>
        </w:tabs>
        <w:ind w:left="770" w:right="2140" w:hanging="770"/>
        <w:rPr/>
      </w:pPr>
      <w:r>
        <w:rPr>
          <w:rFonts w:cs="Arial"/>
          <w:sz w:val="18"/>
          <w:szCs w:val="18"/>
          <w:lang w:val="ru-RU"/>
        </w:rPr>
        <w:t>Шаг</w:t>
      </w:r>
      <w:r>
        <w:rPr>
          <w:rFonts w:cs="Arial"/>
          <w:sz w:val="18"/>
          <w:szCs w:val="18"/>
          <w:lang w:val="ru-RU"/>
        </w:rPr>
        <w:t xml:space="preserve"> 2</w:t>
        <w:tab/>
      </w:r>
      <w:r>
        <w:rPr>
          <w:rFonts w:cs="Arial"/>
          <w:sz w:val="18"/>
          <w:szCs w:val="18"/>
          <w:lang w:val="ru-RU"/>
        </w:rPr>
        <w:t xml:space="preserve">Нажмите и удерживайте клавишу </w:t>
      </w:r>
      <w:r>
        <w:rPr>
          <w:rFonts w:cs="Arial"/>
          <w:sz w:val="18"/>
          <w:szCs w:val="18"/>
          <w:bdr w:val="single" w:sz="4" w:space="0" w:color="000000"/>
        </w:rPr>
        <w:t>UNITS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MODE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для входа в режим сохранения веса </w:t>
      </w:r>
    </w:p>
    <w:p>
      <w:pPr>
        <w:pStyle w:val="Normal"/>
        <w:tabs>
          <w:tab w:val="clear" w:pos="840"/>
          <w:tab w:val="left" w:pos="769" w:leader="none"/>
        </w:tabs>
        <w:ind w:left="770" w:right="2140" w:hanging="770"/>
        <w:rPr>
          <w:rFonts w:cs="Arial"/>
          <w:spacing w:val="-4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ab/>
        <w:t>предмета.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pacing w:val="-4"/>
          <w:sz w:val="18"/>
          <w:szCs w:val="18"/>
          <w:lang w:val="ru-RU"/>
        </w:rPr>
        <w:t>(</w:t>
      </w:r>
      <w:r>
        <w:rPr>
          <w:rFonts w:cs="Arial"/>
          <w:spacing w:val="-4"/>
          <w:sz w:val="18"/>
          <w:szCs w:val="18"/>
          <w:lang w:val="ru-RU"/>
        </w:rPr>
        <w:t>Цифра слева обозначает количество предметов).</w:t>
      </w:r>
    </w:p>
    <w:p>
      <w:pPr>
        <w:pStyle w:val="Normal"/>
        <w:tabs>
          <w:tab w:val="clear" w:pos="840"/>
          <w:tab w:val="left" w:pos="769" w:leader="none"/>
        </w:tabs>
        <w:ind w:left="770" w:right="1740" w:hanging="770"/>
        <w:rPr/>
      </w:pPr>
      <w:r>
        <w:rPr>
          <w:sz w:val="18"/>
          <w:szCs w:val="18"/>
          <w:lang w:val="ru-RU"/>
        </w:rPr>
        <w:t>Шаг</w:t>
      </w:r>
      <w:r>
        <w:rPr>
          <w:sz w:val="18"/>
          <w:szCs w:val="18"/>
          <w:lang w:val="ru-RU"/>
        </w:rPr>
        <w:t xml:space="preserve"> 3</w:t>
        <w:tab/>
      </w:r>
      <w:r>
        <w:rPr>
          <w:sz w:val="18"/>
          <w:szCs w:val="18"/>
          <w:lang w:val="ru-RU"/>
        </w:rPr>
        <w:t xml:space="preserve">Для изменения количества предметов </w:t>
      </w:r>
    </w:p>
    <w:p>
      <w:pPr>
        <w:pStyle w:val="Normal"/>
        <w:tabs>
          <w:tab w:val="clear" w:pos="840"/>
          <w:tab w:val="left" w:pos="769" w:leader="none"/>
        </w:tabs>
        <w:ind w:left="770" w:right="1740" w:hanging="770"/>
        <w:rPr/>
      </w:pPr>
      <w:r>
        <w:rPr>
          <w:sz w:val="18"/>
          <w:szCs w:val="18"/>
          <w:lang w:val="ru-RU"/>
        </w:rPr>
        <w:tab/>
        <w:t xml:space="preserve">нажмите клавишу </w:t>
      </w:r>
      <w:r>
        <w:rPr>
          <w:rFonts w:cs="Arial"/>
          <w:spacing w:val="-6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pacing w:val="-6"/>
          <w:sz w:val="18"/>
          <w:szCs w:val="18"/>
          <w:bdr w:val="single" w:sz="4" w:space="0" w:color="000000"/>
        </w:rPr>
        <w:t>ON</w:t>
      </w:r>
      <w:r>
        <w:rPr>
          <w:rFonts w:cs="Arial"/>
          <w:spacing w:val="-6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pacing w:val="-6"/>
          <w:sz w:val="18"/>
          <w:szCs w:val="18"/>
          <w:bdr w:val="single" w:sz="4" w:space="0" w:color="000000"/>
        </w:rPr>
        <w:t>OFF</w:t>
      </w:r>
      <w:r>
        <w:rPr>
          <w:rFonts w:cs="Arial"/>
          <w:spacing w:val="-6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 xml:space="preserve">. </w:t>
      </w:r>
      <w:r>
        <w:rPr>
          <w:rFonts w:cs="Arial"/>
          <w:spacing w:val="-6"/>
          <w:sz w:val="18"/>
          <w:szCs w:val="18"/>
          <w:lang w:val="ru-RU"/>
        </w:rPr>
        <w:t xml:space="preserve">Доступные количества: </w:t>
      </w:r>
    </w:p>
    <w:p>
      <w:pPr>
        <w:pStyle w:val="Normal"/>
        <w:tabs>
          <w:tab w:val="clear" w:pos="840"/>
          <w:tab w:val="left" w:pos="769" w:leader="none"/>
        </w:tabs>
        <w:ind w:left="770" w:right="1740" w:hanging="770"/>
        <w:rPr>
          <w:rFonts w:cs="Arial"/>
          <w:spacing w:val="-2"/>
          <w:sz w:val="18"/>
          <w:szCs w:val="18"/>
        </w:rPr>
      </w:pPr>
      <w:r>
        <w:rPr>
          <w:rFonts w:cs="Arial"/>
          <w:spacing w:val="-6"/>
          <w:sz w:val="18"/>
          <w:szCs w:val="18"/>
          <w:lang w:val="ru-RU"/>
        </w:rPr>
        <w:tab/>
      </w:r>
      <w:r>
        <w:rPr>
          <w:rFonts w:cs="Arial"/>
          <w:spacing w:val="-6"/>
          <w:sz w:val="18"/>
          <w:szCs w:val="18"/>
        </w:rPr>
        <w:t xml:space="preserve">5, 10, 20, 50 </w:t>
      </w:r>
      <w:r>
        <w:rPr>
          <w:rFonts w:cs="Arial"/>
          <w:spacing w:val="-6"/>
          <w:sz w:val="18"/>
          <w:szCs w:val="18"/>
          <w:lang w:val="ru-RU"/>
        </w:rPr>
        <w:t>или</w:t>
      </w:r>
      <w:r>
        <w:rPr>
          <w:rFonts w:cs="Arial"/>
          <w:spacing w:val="-6"/>
          <w:sz w:val="18"/>
          <w:szCs w:val="18"/>
        </w:rPr>
        <w:t xml:space="preserve"> 100.</w:t>
      </w:r>
    </w:p>
    <w:p>
      <w:pPr>
        <w:pStyle w:val="Normal"/>
        <w:tabs>
          <w:tab w:val="clear" w:pos="840"/>
          <w:tab w:val="left" w:pos="769" w:leader="none"/>
        </w:tabs>
        <w:ind w:left="770" w:right="2306" w:hanging="770"/>
        <w:rPr/>
      </w:pPr>
      <w:r>
        <w:rPr>
          <w:rFonts w:cs="Arial"/>
          <w:spacing w:val="-2"/>
          <w:sz w:val="18"/>
          <w:szCs w:val="18"/>
          <w:lang w:val="ru-RU"/>
        </w:rPr>
        <w:t>Шаг</w:t>
      </w:r>
      <w:r>
        <w:rPr>
          <w:rFonts w:cs="Arial"/>
          <w:spacing w:val="-2"/>
          <w:sz w:val="18"/>
          <w:szCs w:val="18"/>
          <w:lang w:val="ru-RU"/>
        </w:rPr>
        <w:t xml:space="preserve"> 4</w:t>
        <w:tab/>
      </w:r>
      <w:r>
        <w:rPr>
          <w:rFonts w:cs="Arial"/>
          <w:spacing w:val="-2"/>
          <w:sz w:val="18"/>
          <w:szCs w:val="18"/>
          <w:lang w:val="ru-RU"/>
        </w:rPr>
        <w:t xml:space="preserve">При необходимости поместите контейнер на платформу и нажмите клавишу </w:t>
      </w:r>
      <w:r>
        <w:rPr>
          <w:rFonts w:cs="Arial"/>
          <w:spacing w:val="-6"/>
          <w:sz w:val="18"/>
          <w:szCs w:val="18"/>
          <w:bdr w:val="single" w:sz="4" w:space="0" w:color="000000"/>
        </w:rPr>
        <w:t>RE</w:t>
      </w:r>
      <w:r>
        <w:rPr>
          <w:rFonts w:cs="Arial"/>
          <w:spacing w:val="-6"/>
          <w:sz w:val="18"/>
          <w:szCs w:val="18"/>
          <w:bdr w:val="single" w:sz="4" w:space="0" w:color="000000"/>
          <w:lang w:val="ru-RU"/>
        </w:rPr>
        <w:t>-</w:t>
      </w:r>
      <w:r>
        <w:rPr>
          <w:rFonts w:cs="Arial"/>
          <w:spacing w:val="-6"/>
          <w:sz w:val="18"/>
          <w:szCs w:val="18"/>
          <w:bdr w:val="single" w:sz="4" w:space="0" w:color="000000"/>
        </w:rPr>
        <w:t>ZERO</w:t>
      </w:r>
      <w:r>
        <w:rPr>
          <w:rFonts w:cs="Arial"/>
          <w:spacing w:val="-6"/>
          <w:sz w:val="18"/>
          <w:szCs w:val="18"/>
          <w:lang w:val="ru-RU"/>
        </w:rPr>
        <w:t xml:space="preserve">. </w:t>
      </w:r>
      <w:r>
        <w:rPr>
          <w:rFonts w:cs="Arial"/>
          <w:spacing w:val="-6"/>
          <w:sz w:val="18"/>
          <w:szCs w:val="18"/>
          <w:lang w:val="ru-RU"/>
        </w:rPr>
        <w:t>Убедитесь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в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том</w:t>
      </w:r>
      <w:r>
        <w:rPr>
          <w:rFonts w:cs="Arial"/>
          <w:spacing w:val="-6"/>
          <w:sz w:val="18"/>
          <w:szCs w:val="18"/>
        </w:rPr>
        <w:t xml:space="preserve">, </w:t>
      </w:r>
      <w:r>
        <w:rPr>
          <w:rFonts w:cs="Arial"/>
          <w:spacing w:val="-6"/>
          <w:sz w:val="18"/>
          <w:szCs w:val="18"/>
          <w:lang w:val="ru-RU"/>
        </w:rPr>
        <w:t>что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цифра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справа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равна</w:t>
      </w:r>
      <w:r>
        <w:rPr>
          <w:rFonts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  <w:lang w:val="ru-RU"/>
        </w:rPr>
        <w:t>нулю</w:t>
      </w:r>
      <w:r>
        <w:rPr>
          <w:rFonts w:cs="Arial"/>
          <w:spacing w:val="-6"/>
          <w:sz w:val="18"/>
          <w:szCs w:val="18"/>
        </w:rPr>
        <w:t>.</w:t>
      </w:r>
      <w:r>
        <w:rPr>
          <w:rFonts w:cs="Arial"/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840"/>
          <w:tab w:val="left" w:pos="769" w:leader="none"/>
        </w:tabs>
        <w:ind w:left="770" w:right="2446" w:hanging="770"/>
        <w:rPr>
          <w:rFonts w:cs="Arial"/>
          <w:spacing w:val="-2"/>
          <w:sz w:val="18"/>
          <w:szCs w:val="18"/>
          <w:lang w:val="ru-RU"/>
        </w:rPr>
      </w:pPr>
      <w:r>
        <w:rPr>
          <w:rFonts w:cs="Arial"/>
          <w:spacing w:val="-2"/>
          <w:sz w:val="18"/>
          <w:szCs w:val="18"/>
          <w:lang w:val="ru-RU"/>
        </w:rPr>
        <w:t>Шаг</w:t>
      </w:r>
      <w:r>
        <w:rPr>
          <w:rFonts w:cs="Arial"/>
          <w:spacing w:val="-2"/>
          <w:sz w:val="18"/>
          <w:szCs w:val="18"/>
          <w:lang w:val="ru-RU"/>
        </w:rPr>
        <w:t xml:space="preserve"> 5</w:t>
        <w:tab/>
      </w:r>
      <w:r>
        <w:rPr>
          <w:rFonts w:cs="Arial"/>
          <w:spacing w:val="-2"/>
          <w:sz w:val="18"/>
          <w:szCs w:val="18"/>
          <w:lang w:val="ru-RU"/>
        </w:rPr>
        <w:t xml:space="preserve">Поместите соответствующее количество предметов на платформу или в контейнер (в данном примере – 20 предметов). </w:t>
      </w:r>
    </w:p>
    <w:p>
      <w:pPr>
        <w:pStyle w:val="Normal"/>
        <w:tabs>
          <w:tab w:val="clear" w:pos="840"/>
          <w:tab w:val="left" w:pos="769" w:leader="none"/>
        </w:tabs>
        <w:ind w:left="770" w:right="2446" w:hanging="770"/>
        <w:rPr>
          <w:rFonts w:cs="Arial"/>
          <w:sz w:val="18"/>
          <w:szCs w:val="18"/>
          <w:lang w:val="ru-RU"/>
        </w:rPr>
      </w:pPr>
      <w:r>
        <w:rPr>
          <w:rFonts w:cs="Arial"/>
          <w:spacing w:val="-2"/>
          <w:sz w:val="18"/>
          <w:szCs w:val="18"/>
          <w:lang w:val="ru-RU"/>
        </w:rPr>
        <w:t>Шаг</w:t>
      </w:r>
      <w:r>
        <w:rPr>
          <w:rFonts w:cs="Arial"/>
          <w:spacing w:val="-2"/>
          <w:sz w:val="18"/>
          <w:szCs w:val="18"/>
          <w:lang w:val="ru-RU"/>
        </w:rPr>
        <w:t xml:space="preserve"> 6</w:t>
        <w:tab/>
      </w:r>
      <w:r>
        <w:rPr>
          <w:rFonts w:cs="Arial"/>
          <w:spacing w:val="-2"/>
          <w:sz w:val="18"/>
          <w:szCs w:val="18"/>
          <w:lang w:val="ru-RU"/>
        </w:rPr>
        <w:t xml:space="preserve">Убедитесь в том, что включен индикатор </w:t>
      </w:r>
      <w:r>
        <w:rPr>
          <w:rFonts w:cs="Arial"/>
          <w:spacing w:val="-2"/>
          <w:sz w:val="18"/>
          <w:szCs w:val="18"/>
        </w:rPr>
        <w:t>STABLE</w:t>
      </w:r>
      <w:r>
        <w:rPr>
          <w:rFonts w:cs="Arial"/>
          <w:spacing w:val="-2"/>
          <w:sz w:val="18"/>
          <w:szCs w:val="18"/>
          <w:lang w:val="ru-RU"/>
        </w:rPr>
        <w:t xml:space="preserve">. </w:t>
      </w:r>
      <w:r>
        <w:rPr>
          <w:rFonts w:cs="Arial"/>
          <w:spacing w:val="-2"/>
          <w:sz w:val="18"/>
          <w:szCs w:val="18"/>
          <w:lang w:val="ru-RU"/>
        </w:rPr>
        <w:t xml:space="preserve">Нажмите клавишу </w:t>
      </w:r>
      <w:r>
        <w:rPr>
          <w:rFonts w:cs="Arial"/>
          <w:sz w:val="18"/>
          <w:szCs w:val="18"/>
          <w:bdr w:val="single" w:sz="4" w:space="0" w:color="000000"/>
        </w:rPr>
        <w:t>UNITS</w:t>
      </w:r>
      <w:r>
        <w:rPr>
          <w:rFonts w:cs="Arial"/>
          <w:sz w:val="18"/>
          <w:szCs w:val="18"/>
          <w:bdr w:val="single" w:sz="4" w:space="0" w:color="000000"/>
          <w:lang w:val="ru-RU"/>
        </w:rPr>
        <w:t>/</w:t>
      </w:r>
      <w:r>
        <w:rPr>
          <w:rFonts w:cs="Arial"/>
          <w:sz w:val="18"/>
          <w:szCs w:val="18"/>
          <w:bdr w:val="single" w:sz="4" w:space="0" w:color="000000"/>
        </w:rPr>
        <w:t>MODE</w:t>
      </w:r>
      <w:r>
        <w:rPr>
          <w:rFonts w:cs="Arial"/>
          <w:sz w:val="18"/>
          <w:szCs w:val="18"/>
          <w:bdr w:val="single" w:sz="4" w:space="0" w:color="000000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для подсчета и сохранения результатов взвешивания</w:t>
      </w:r>
      <w:r>
        <w:rPr>
          <w:rFonts w:cs="Arial"/>
          <w:sz w:val="18"/>
          <w:szCs w:val="18"/>
          <w:lang w:val="ru-RU"/>
        </w:rPr>
        <w:t xml:space="preserve">. </w:t>
      </w:r>
    </w:p>
    <w:p>
      <w:pPr>
        <w:pStyle w:val="Normal"/>
        <w:tabs>
          <w:tab w:val="clear" w:pos="840"/>
          <w:tab w:val="left" w:pos="769" w:leader="none"/>
        </w:tabs>
        <w:ind w:left="770" w:right="2446" w:hanging="770"/>
        <w:rPr>
          <w:lang w:val="ru-RU"/>
        </w:rPr>
      </w:pPr>
      <w:r>
        <w:rPr>
          <w:rFonts w:cs="Arial"/>
          <w:sz w:val="18"/>
          <w:szCs w:val="18"/>
          <w:lang w:val="ru-RU"/>
        </w:rPr>
        <w:tab/>
        <w:t>Уберите предметы с платформы.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  <w:lang w:val="ru-RU"/>
        </w:rPr>
        <w:t>Теперь счет предметов будет осуществляться с учетом данного результата взвешивания. Результат взвешивания сохраняется в памяти весов даже при выключенном питании.</w:t>
      </w:r>
    </w:p>
    <w:p>
      <w:pPr>
        <w:pStyle w:val="Heading4"/>
        <w:spacing w:lineRule="exact" w:line="200"/>
        <w:rPr>
          <w:sz w:val="18"/>
          <w:szCs w:val="18"/>
        </w:rPr>
      </w:pPr>
      <w:r>
        <w:rPr>
          <w:sz w:val="18"/>
          <w:szCs w:val="18"/>
          <w:lang w:val="ru-RU"/>
        </w:rPr>
        <w:t>Примечание</w:t>
      </w:r>
    </w:p>
    <w:p>
      <w:pPr>
        <w:pStyle w:val="Normal"/>
        <w:ind w:left="227" w:hanging="227"/>
        <w:rPr>
          <w:sz w:val="18"/>
          <w:szCs w:val="18"/>
          <w:lang w:val="ru-RU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ru-RU"/>
        </w:rPr>
        <w:t xml:space="preserve">Общий вес предметов должен превышать значения, указанные ниже, независимо от количества предметов. </w:t>
        <w:br/>
      </w:r>
      <w:r>
        <w:rPr>
          <w:spacing w:val="-6"/>
          <w:sz w:val="18"/>
          <w:szCs w:val="18"/>
          <w:lang w:val="ru-RU"/>
        </w:rPr>
        <w:t>Взвешивание</w:t>
      </w:r>
      <w:r>
        <w:rPr>
          <w:spacing w:val="-6"/>
          <w:sz w:val="18"/>
          <w:szCs w:val="18"/>
          <w:lang w:val="ru-RU"/>
        </w:rPr>
        <w:t xml:space="preserve"> 30 </w:t>
      </w:r>
      <w:r>
        <w:rPr>
          <w:spacing w:val="-6"/>
          <w:sz w:val="18"/>
          <w:szCs w:val="18"/>
          <w:lang w:val="ru-RU"/>
        </w:rPr>
        <w:t>кг</w:t>
      </w:r>
      <w:r>
        <w:rPr>
          <w:spacing w:val="-6"/>
          <w:sz w:val="18"/>
          <w:szCs w:val="18"/>
          <w:lang w:val="ru-RU"/>
        </w:rPr>
        <w:t xml:space="preserve">: 100 </w:t>
      </w:r>
      <w:r>
        <w:rPr>
          <w:spacing w:val="-6"/>
          <w:sz w:val="18"/>
          <w:szCs w:val="18"/>
          <w:lang w:val="ru-RU"/>
        </w:rPr>
        <w:t>г</w:t>
      </w:r>
      <w:r>
        <w:rPr>
          <w:spacing w:val="-6"/>
          <w:sz w:val="18"/>
          <w:szCs w:val="18"/>
          <w:lang w:val="ru-RU"/>
        </w:rPr>
        <w:t xml:space="preserve">, </w:t>
      </w:r>
      <w:r>
        <w:rPr>
          <w:spacing w:val="-6"/>
          <w:sz w:val="18"/>
          <w:szCs w:val="18"/>
          <w:lang w:val="ru-RU"/>
        </w:rPr>
        <w:t xml:space="preserve">взвешивание </w:t>
      </w:r>
      <w:r>
        <w:rPr>
          <w:spacing w:val="-6"/>
          <w:sz w:val="18"/>
          <w:szCs w:val="18"/>
          <w:lang w:val="ru-RU"/>
        </w:rPr>
        <w:t xml:space="preserve">60 </w:t>
      </w:r>
      <w:r>
        <w:rPr>
          <w:spacing w:val="-6"/>
          <w:sz w:val="18"/>
          <w:szCs w:val="18"/>
          <w:lang w:val="ru-RU"/>
        </w:rPr>
        <w:t>кг</w:t>
      </w:r>
      <w:r>
        <w:rPr>
          <w:spacing w:val="-6"/>
          <w:sz w:val="18"/>
          <w:szCs w:val="18"/>
          <w:lang w:val="ru-RU"/>
        </w:rPr>
        <w:t xml:space="preserve">: 200 </w:t>
      </w:r>
      <w:r>
        <w:rPr>
          <w:spacing w:val="-6"/>
          <w:sz w:val="18"/>
          <w:szCs w:val="18"/>
          <w:lang w:val="ru-RU"/>
        </w:rPr>
        <w:t>г</w:t>
      </w:r>
      <w:r>
        <w:rPr>
          <w:spacing w:val="-6"/>
          <w:sz w:val="18"/>
          <w:szCs w:val="18"/>
          <w:lang w:val="ru-RU"/>
        </w:rPr>
        <w:t xml:space="preserve">, </w:t>
      </w:r>
      <w:r>
        <w:rPr>
          <w:spacing w:val="-6"/>
          <w:sz w:val="18"/>
          <w:szCs w:val="18"/>
          <w:lang w:val="ru-RU"/>
        </w:rPr>
        <w:t>взвешивание</w:t>
      </w:r>
      <w:r>
        <w:rPr>
          <w:spacing w:val="-6"/>
          <w:sz w:val="18"/>
          <w:szCs w:val="18"/>
          <w:lang w:val="ru-RU"/>
        </w:rPr>
        <w:t xml:space="preserve"> 150 </w:t>
      </w:r>
      <w:r>
        <w:rPr>
          <w:spacing w:val="-6"/>
          <w:sz w:val="18"/>
          <w:szCs w:val="18"/>
          <w:lang w:val="ru-RU"/>
        </w:rPr>
        <w:t>кг</w:t>
      </w:r>
      <w:r>
        <w:rPr>
          <w:spacing w:val="-6"/>
          <w:sz w:val="18"/>
          <w:szCs w:val="18"/>
          <w:lang w:val="ru-RU"/>
        </w:rPr>
        <w:t xml:space="preserve">: 500 </w:t>
      </w:r>
      <w:r>
        <w:rPr>
          <w:spacing w:val="-6"/>
          <w:sz w:val="18"/>
          <w:szCs w:val="18"/>
          <w:lang w:val="ru-RU"/>
        </w:rPr>
        <w:t>г.</w:t>
        <w:br/>
        <w:t>В противном случае на дисплее будет отражаться “</w:t>
      </w:r>
      <w:r>
        <w:rPr>
          <w:rFonts w:cs="SegmentA1;Courier New" w:ascii="SegmentA1;Courier New" w:hAnsi="SegmentA1;Courier New"/>
          <w:b/>
          <w:bCs/>
          <w:spacing w:val="-6"/>
          <w:sz w:val="18"/>
          <w:szCs w:val="18"/>
        </w:rPr>
        <w:t>lo</w:t>
      </w:r>
      <w:r>
        <w:rPr>
          <w:rFonts w:cs="SegmentA1;Courier New" w:ascii="SegmentA1;Courier New" w:hAnsi="SegmentA1;Courier New"/>
          <w:b/>
          <w:bCs/>
          <w:spacing w:val="-6"/>
          <w:sz w:val="18"/>
          <w:szCs w:val="18"/>
          <w:lang w:val="ru-RU"/>
        </w:rPr>
        <w:t xml:space="preserve"> </w:t>
      </w:r>
      <w:r>
        <w:rPr>
          <w:rFonts w:cs="SegmentA1;Courier New" w:ascii="SegmentA1;Courier New" w:hAnsi="SegmentA1;Courier New"/>
          <w:b/>
          <w:bCs/>
          <w:spacing w:val="-6"/>
          <w:sz w:val="18"/>
          <w:szCs w:val="18"/>
        </w:rPr>
        <w:t>ut</w:t>
      </w:r>
      <w:r>
        <w:rPr>
          <w:spacing w:val="-6"/>
          <w:sz w:val="18"/>
          <w:szCs w:val="18"/>
          <w:lang w:val="ru-RU"/>
        </w:rPr>
        <w:t>”</w:t>
      </w:r>
      <w:r>
        <w:rPr>
          <w:spacing w:val="-6"/>
          <w:sz w:val="18"/>
          <w:szCs w:val="18"/>
          <w:lang w:val="ru-RU"/>
        </w:rPr>
        <w:t xml:space="preserve"> </w:t>
      </w:r>
      <w:r>
        <w:rPr>
          <w:spacing w:val="-6"/>
          <w:sz w:val="18"/>
          <w:szCs w:val="18"/>
          <w:lang w:val="ru-RU"/>
        </w:rPr>
        <w:t xml:space="preserve">и он вернется к состоянию шаг 5. Увеличьте количество предметов </w:t>
      </w:r>
      <w:r>
        <w:rPr>
          <w:spacing w:val="-6"/>
          <w:sz w:val="18"/>
          <w:szCs w:val="18"/>
          <w:lang w:val="ru-RU"/>
        </w:rPr>
        <w:t>(</w:t>
      </w:r>
      <w:r>
        <w:rPr>
          <w:spacing w:val="-6"/>
          <w:sz w:val="18"/>
          <w:szCs w:val="18"/>
          <w:lang w:val="ru-RU"/>
        </w:rPr>
        <w:t>шаг</w:t>
      </w:r>
      <w:r>
        <w:rPr>
          <w:spacing w:val="-6"/>
          <w:sz w:val="18"/>
          <w:szCs w:val="18"/>
          <w:lang w:val="ru-RU"/>
        </w:rPr>
        <w:t xml:space="preserve"> 3) </w:t>
      </w:r>
      <w:r>
        <w:rPr>
          <w:spacing w:val="-6"/>
          <w:sz w:val="18"/>
          <w:szCs w:val="18"/>
          <w:lang w:val="ru-RU"/>
        </w:rPr>
        <w:t>и повторите попытку.</w:t>
      </w:r>
    </w:p>
    <w:p>
      <w:pPr>
        <w:pStyle w:val="Heading1"/>
        <w:ind w:left="1259" w:hanging="539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4925</wp:posOffset>
            </wp:positionH>
            <wp:positionV relativeFrom="paragraph">
              <wp:posOffset>-25400</wp:posOffset>
            </wp:positionV>
            <wp:extent cx="4572000" cy="29464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lang w:val="ru-RU"/>
        </w:rPr>
        <w:t>КАЛИБРОВКА</w:t>
      </w:r>
    </w:p>
    <w:p>
      <w:pPr>
        <w:pStyle w:val="Normal"/>
        <w:spacing w:lineRule="exact" w:line="120"/>
        <w:rPr>
          <w:rFonts w:ascii="Arial" w:hAnsi="Arial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840"/>
          <w:tab w:val="left" w:pos="769" w:leader="none"/>
        </w:tabs>
        <w:ind w:right="488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анная функция позволяет точно настроить весы. Калибровку следует проводить перед первым использованием весов, после перемещения весов, при изменении рабочих условий или в качестве плановой процедуры.</w:t>
      </w:r>
    </w:p>
    <w:p>
      <w:pPr>
        <w:pStyle w:val="Heading4"/>
        <w:spacing w:before="40" w:after="0"/>
        <w:rPr/>
      </w:pPr>
      <w:r>
        <w:rPr>
          <w:sz w:val="16"/>
          <w:szCs w:val="16"/>
          <w:lang w:val="ru-RU"/>
        </w:rPr>
        <w:t>Примечание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840"/>
          <w:tab w:val="left" w:pos="769" w:leader="none"/>
        </w:tabs>
        <w:spacing w:before="0" w:after="120"/>
        <w:ind w:left="227" w:right="488" w:hanging="227"/>
        <w:rPr>
          <w:b/>
          <w:b/>
          <w:bCs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790315</wp:posOffset>
            </wp:positionH>
            <wp:positionV relativeFrom="paragraph">
              <wp:posOffset>323850</wp:posOffset>
            </wp:positionV>
            <wp:extent cx="838835" cy="3863340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9" r="-4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>Перед калибровкой установите значение ускорения силы тяжести соответствующее вашей местности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840"/>
          <w:tab w:val="left" w:pos="769" w:leader="none"/>
        </w:tabs>
        <w:ind w:left="770" w:right="1740" w:hanging="770"/>
        <w:rPr/>
      </w:pPr>
      <w:r>
        <w:rPr>
          <w:sz w:val="16"/>
          <w:szCs w:val="16"/>
          <w:lang w:val="ru-RU"/>
        </w:rPr>
        <w:t xml:space="preserve">Шаг </w:t>
      </w:r>
      <w:r>
        <w:rPr>
          <w:sz w:val="16"/>
          <w:szCs w:val="16"/>
          <w:lang w:val="ru-RU"/>
        </w:rPr>
        <w:t>1</w:t>
        <w:tab/>
      </w:r>
      <w:r>
        <w:rPr>
          <w:sz w:val="16"/>
          <w:szCs w:val="16"/>
          <w:lang w:val="ru-RU"/>
        </w:rPr>
        <w:t xml:space="preserve">Нажмите клавишу </w:t>
      </w:r>
      <w:r>
        <w:rPr>
          <w:rFonts w:cs="Arial"/>
          <w:sz w:val="16"/>
          <w:szCs w:val="16"/>
          <w:bdr w:val="single" w:sz="4" w:space="0" w:color="000000"/>
        </w:rPr>
        <w:t>ON</w:t>
      </w:r>
      <w:r>
        <w:rPr>
          <w:rFonts w:cs="Arial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z w:val="16"/>
          <w:szCs w:val="16"/>
          <w:bdr w:val="single" w:sz="4" w:space="0" w:color="000000"/>
        </w:rPr>
        <w:t>OFF</w:t>
      </w:r>
      <w:r>
        <w:rPr>
          <w:rFonts w:cs="Arial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, чтобы включить питание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138" w:hanging="771"/>
        <w:rPr/>
      </w:pPr>
      <w:r>
        <w:rPr>
          <w:rFonts w:cs="Arial"/>
          <w:sz w:val="16"/>
          <w:szCs w:val="16"/>
          <w:lang w:val="ru-RU"/>
        </w:rPr>
        <w:t>Шаг</w:t>
      </w:r>
      <w:r>
        <w:rPr>
          <w:rFonts w:cs="Arial"/>
          <w:sz w:val="16"/>
          <w:szCs w:val="16"/>
          <w:lang w:val="ru-RU"/>
        </w:rPr>
        <w:t xml:space="preserve"> 2</w:t>
        <w:tab/>
      </w:r>
      <w:r>
        <w:rPr>
          <w:rFonts w:cs="Arial"/>
          <w:sz w:val="16"/>
          <w:szCs w:val="16"/>
          <w:lang w:val="ru-RU"/>
        </w:rPr>
        <w:t xml:space="preserve">Нажмите на клавишу </w:t>
      </w:r>
      <w:r>
        <w:rPr>
          <w:rFonts w:cs="Arial"/>
          <w:sz w:val="16"/>
          <w:szCs w:val="16"/>
        </w:rPr>
        <w:t>Calibration</w:t>
      </w:r>
      <w:r>
        <w:rPr>
          <w:rFonts w:cs="Arial"/>
          <w:sz w:val="16"/>
          <w:szCs w:val="16"/>
          <w:lang w:val="ru-RU"/>
        </w:rPr>
        <w:t>. На дисплее появится символ “</w:t>
      </w:r>
      <w:r>
        <w:rPr>
          <w:rFonts w:cs="Arial" w:ascii="SegmentA1;Courier New" w:hAnsi="SegmentA1;Courier New"/>
          <w:b/>
          <w:bCs/>
          <w:sz w:val="16"/>
          <w:szCs w:val="16"/>
        </w:rPr>
        <w:t>Cal</w:t>
      </w:r>
      <w:r>
        <w:rPr>
          <w:rFonts w:cs="Arial"/>
          <w:sz w:val="16"/>
          <w:szCs w:val="16"/>
          <w:lang w:val="ru-RU"/>
        </w:rPr>
        <w:t>”</w:t>
      </w:r>
      <w:r>
        <w:rPr>
          <w:rFonts w:cs="Arial"/>
          <w:sz w:val="16"/>
          <w:szCs w:val="16"/>
          <w:lang w:val="ru-RU"/>
        </w:rPr>
        <w:t xml:space="preserve">. 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138" w:hanging="771"/>
        <w:rPr>
          <w:rFonts w:cs="Arial"/>
          <w:spacing w:val="-2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Шаг</w:t>
      </w:r>
      <w:r>
        <w:rPr>
          <w:sz w:val="16"/>
          <w:szCs w:val="16"/>
          <w:lang w:val="ru-RU"/>
        </w:rPr>
        <w:t xml:space="preserve"> 3</w:t>
        <w:tab/>
      </w:r>
      <w:r>
        <w:rPr>
          <w:sz w:val="16"/>
          <w:szCs w:val="16"/>
          <w:lang w:val="ru-RU"/>
        </w:rPr>
        <w:t xml:space="preserve">Для калибровки с использованием калибровочной гири нажмите клавишу 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2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. </w:t>
      </w:r>
      <w:r>
        <w:rPr>
          <w:rFonts w:cs="Arial"/>
          <w:sz w:val="16"/>
          <w:szCs w:val="16"/>
          <w:lang w:val="ru-RU"/>
        </w:rPr>
        <w:t>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дисплее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появится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  <w:lang w:val="ru-RU"/>
        </w:rPr>
        <w:t>символ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“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</w:rPr>
        <w:t>Cal 0</w:t>
      </w:r>
      <w:r>
        <w:rPr>
          <w:rFonts w:cs="Arial"/>
          <w:spacing w:val="-2"/>
          <w:sz w:val="16"/>
          <w:szCs w:val="16"/>
        </w:rPr>
        <w:t>”</w:t>
      </w:r>
      <w:r>
        <w:rPr>
          <w:rFonts w:cs="Arial"/>
          <w:spacing w:val="-2"/>
          <w:sz w:val="16"/>
          <w:szCs w:val="16"/>
        </w:rPr>
        <w:t>.</w:t>
      </w:r>
      <w:r>
        <w:rPr>
          <w:rFonts w:cs="Arial"/>
          <w:spacing w:val="-2"/>
          <w:sz w:val="16"/>
          <w:szCs w:val="16"/>
          <w:lang w:val="ru-RU"/>
        </w:rPr>
        <w:t>Переходите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к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Шагу</w:t>
      </w:r>
      <w:r>
        <w:rPr>
          <w:rFonts w:cs="Arial"/>
          <w:spacing w:val="-2"/>
          <w:sz w:val="16"/>
          <w:szCs w:val="16"/>
        </w:rPr>
        <w:t xml:space="preserve"> 4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138" w:hanging="771"/>
        <w:rPr>
          <w:rFonts w:cs="Arial"/>
          <w:spacing w:val="-2"/>
          <w:sz w:val="16"/>
          <w:szCs w:val="16"/>
          <w:lang w:val="ru-RU"/>
        </w:rPr>
      </w:pPr>
      <w:r>
        <w:rPr>
          <w:rFonts w:cs="Arial"/>
          <w:spacing w:val="-2"/>
          <w:sz w:val="16"/>
          <w:szCs w:val="16"/>
        </w:rPr>
        <w:tab/>
      </w:r>
      <w:r>
        <w:rPr>
          <w:rFonts w:cs="Arial"/>
          <w:spacing w:val="-2"/>
          <w:sz w:val="16"/>
          <w:szCs w:val="16"/>
          <w:lang w:val="ru-RU"/>
        </w:rPr>
        <w:t xml:space="preserve">Для коррекции значения ускорения силы тяжести нажмите клавишу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2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. На дисплее появится значение  ускорения силы тяжести </w:t>
      </w:r>
      <w:r>
        <w:rPr>
          <w:rFonts w:cs="Arial"/>
          <w:spacing w:val="-2"/>
          <w:sz w:val="16"/>
          <w:szCs w:val="16"/>
          <w:lang w:val="ru-RU"/>
        </w:rPr>
        <w:t>(</w:t>
      </w:r>
      <w:r>
        <w:rPr>
          <w:rFonts w:cs="Arial"/>
          <w:spacing w:val="-2"/>
          <w:sz w:val="16"/>
          <w:szCs w:val="16"/>
          <w:lang w:val="ru-RU"/>
        </w:rPr>
        <w:t>например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“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  <w:lang w:val="ru-RU"/>
        </w:rPr>
        <w:t>9.7885</w:t>
      </w:r>
      <w:r>
        <w:rPr>
          <w:rFonts w:cs="Arial"/>
          <w:spacing w:val="-2"/>
          <w:sz w:val="16"/>
          <w:szCs w:val="16"/>
          <w:lang w:val="ru-RU"/>
        </w:rPr>
        <w:t>”</w:t>
      </w:r>
      <w:r>
        <w:rPr>
          <w:rFonts w:cs="Arial"/>
          <w:spacing w:val="-2"/>
          <w:sz w:val="16"/>
          <w:szCs w:val="16"/>
          <w:lang w:val="ru-RU"/>
        </w:rPr>
        <w:t xml:space="preserve">). </w:t>
      </w:r>
      <w:r>
        <w:rPr>
          <w:rFonts w:cs="Arial"/>
          <w:spacing w:val="-2"/>
          <w:sz w:val="16"/>
          <w:szCs w:val="16"/>
          <w:lang w:val="ru-RU"/>
        </w:rPr>
        <w:t xml:space="preserve">Переходите к шагу </w:t>
      </w:r>
      <w:r>
        <w:rPr>
          <w:rFonts w:cs="Arial"/>
          <w:spacing w:val="-2"/>
          <w:sz w:val="16"/>
          <w:szCs w:val="16"/>
          <w:lang w:val="ru-RU"/>
        </w:rPr>
        <w:t>7.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138" w:hanging="771"/>
        <w:rPr/>
      </w:pPr>
      <w:r>
        <w:rPr>
          <w:rFonts w:cs="Arial"/>
          <w:b/>
          <w:bCs/>
          <w:spacing w:val="-2"/>
          <w:sz w:val="16"/>
          <w:szCs w:val="16"/>
          <w:lang w:val="ru-RU"/>
        </w:rPr>
        <w:t>Калибровка с использованием веса</w:t>
      </w:r>
      <w:r>
        <w:rPr>
          <w:rFonts w:cs="Arial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(</w:t>
      </w:r>
      <w:r>
        <w:rPr>
          <w:rFonts w:cs="Arial"/>
          <w:spacing w:val="-2"/>
          <w:sz w:val="16"/>
          <w:szCs w:val="16"/>
          <w:lang w:val="ru-RU"/>
        </w:rPr>
        <w:t xml:space="preserve">начиная с шага </w:t>
      </w:r>
      <w:r>
        <w:rPr>
          <w:rFonts w:cs="Arial"/>
          <w:spacing w:val="-2"/>
          <w:sz w:val="16"/>
          <w:szCs w:val="16"/>
          <w:lang w:val="ru-RU"/>
        </w:rPr>
        <w:t>3)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234" w:hanging="771"/>
        <w:rPr>
          <w:rFonts w:cs="Arial"/>
          <w:spacing w:val="-2"/>
          <w:sz w:val="16"/>
          <w:szCs w:val="16"/>
        </w:rPr>
      </w:pPr>
      <w:r>
        <w:rPr>
          <w:rFonts w:cs="Arial"/>
          <w:spacing w:val="-2"/>
          <w:sz w:val="16"/>
          <w:szCs w:val="16"/>
          <w:lang w:val="ru-RU"/>
        </w:rPr>
        <w:t>Шаг</w:t>
      </w:r>
      <w:r>
        <w:rPr>
          <w:rFonts w:cs="Arial"/>
          <w:spacing w:val="-2"/>
          <w:sz w:val="16"/>
          <w:szCs w:val="16"/>
          <w:lang w:val="ru-RU"/>
        </w:rPr>
        <w:t xml:space="preserve"> 4</w:t>
        <w:tab/>
      </w:r>
      <w:r>
        <w:rPr>
          <w:rFonts w:cs="Arial"/>
          <w:spacing w:val="-2"/>
          <w:sz w:val="16"/>
          <w:szCs w:val="16"/>
          <w:lang w:val="ru-RU"/>
        </w:rPr>
        <w:t xml:space="preserve">Убедитесь, что на платформе ничего нет и на дисплее высвечивается индикатор </w:t>
      </w:r>
      <w:r>
        <w:rPr>
          <w:rFonts w:cs="Arial"/>
          <w:spacing w:val="-2"/>
          <w:sz w:val="16"/>
          <w:szCs w:val="16"/>
        </w:rPr>
        <w:t>STABLE</w:t>
      </w:r>
      <w:r>
        <w:rPr>
          <w:rFonts w:cs="Arial"/>
          <w:spacing w:val="-2"/>
          <w:sz w:val="16"/>
          <w:szCs w:val="16"/>
          <w:lang w:val="ru-RU"/>
        </w:rPr>
        <w:t>.</w:t>
        <w:br/>
        <w:t>Нажмите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клавишу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bdr w:val="single" w:sz="4" w:space="0" w:color="000000"/>
        </w:rPr>
        <w:t xml:space="preserve">RE-ZERO </w:t>
      </w:r>
      <w:r>
        <w:rPr>
          <w:rFonts w:cs="Arial"/>
          <w:spacing w:val="-2"/>
          <w:sz w:val="16"/>
          <w:szCs w:val="16"/>
        </w:rPr>
        <w:t xml:space="preserve"> . </w:t>
      </w:r>
      <w:r>
        <w:rPr>
          <w:rFonts w:cs="Arial"/>
          <w:spacing w:val="-2"/>
          <w:sz w:val="16"/>
          <w:szCs w:val="16"/>
          <w:lang w:val="ru-RU"/>
        </w:rPr>
        <w:t>Весы начинают калибровку нулевой точки, на дисплее высвечивается “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</w:rPr>
        <w:t>Cal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</w:rPr>
        <w:t>f</w:t>
      </w:r>
      <w:r>
        <w:rPr>
          <w:rFonts w:cs="Arial"/>
          <w:spacing w:val="-2"/>
          <w:sz w:val="16"/>
          <w:szCs w:val="16"/>
          <w:lang w:val="ru-RU"/>
        </w:rPr>
        <w:t>”</w:t>
      </w:r>
      <w:r>
        <w:rPr>
          <w:rFonts w:cs="Arial"/>
          <w:spacing w:val="-2"/>
          <w:sz w:val="16"/>
          <w:szCs w:val="16"/>
          <w:lang w:val="ru-RU"/>
        </w:rPr>
        <w:t xml:space="preserve">. </w:t>
      </w:r>
      <w:r>
        <w:rPr>
          <w:rFonts w:cs="Arial"/>
          <w:spacing w:val="-2"/>
          <w:sz w:val="16"/>
          <w:szCs w:val="16"/>
          <w:lang w:val="ru-RU"/>
        </w:rPr>
        <w:t>По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завершению</w:t>
      </w:r>
      <w:r>
        <w:rPr>
          <w:rFonts w:cs="Arial"/>
          <w:spacing w:val="-2"/>
          <w:sz w:val="16"/>
          <w:szCs w:val="16"/>
        </w:rPr>
        <w:t xml:space="preserve">, </w:t>
      </w:r>
      <w:r>
        <w:rPr>
          <w:rFonts w:cs="Arial"/>
          <w:spacing w:val="-2"/>
          <w:sz w:val="16"/>
          <w:szCs w:val="16"/>
          <w:lang w:val="ru-RU"/>
        </w:rPr>
        <w:t>если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не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требуется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калибровка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диапазона</w:t>
      </w:r>
      <w:r>
        <w:rPr>
          <w:rFonts w:cs="Arial"/>
          <w:spacing w:val="-2"/>
          <w:sz w:val="16"/>
          <w:szCs w:val="16"/>
        </w:rPr>
        <w:t xml:space="preserve">, </w:t>
      </w:r>
      <w:r>
        <w:rPr>
          <w:rFonts w:cs="Arial"/>
          <w:spacing w:val="-2"/>
          <w:sz w:val="16"/>
          <w:szCs w:val="16"/>
          <w:lang w:val="ru-RU"/>
        </w:rPr>
        <w:t>выключите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питание</w:t>
      </w:r>
      <w:r>
        <w:rPr>
          <w:rFonts w:cs="Arial"/>
          <w:spacing w:val="-2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460" w:hanging="771"/>
        <w:rPr>
          <w:rFonts w:cs="Arial"/>
          <w:spacing w:val="-2"/>
          <w:sz w:val="16"/>
          <w:szCs w:val="1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000</wp:posOffset>
                </wp:positionH>
                <wp:positionV relativeFrom="paragraph">
                  <wp:posOffset>34925</wp:posOffset>
                </wp:positionV>
                <wp:extent cx="1662430" cy="9652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965160"/>
                          <a:chOff x="0" y="0"/>
                          <a:chExt cx="1662480" cy="965160"/>
                        </a:xfrm>
                      </wpg:grpSpPr>
                      <wpg:grpSp>
                        <wpg:cNvGrpSpPr/>
                        <wpg:grpSpPr>
                          <a:xfrm>
                            <a:off x="343080" y="50760"/>
                            <a:ext cx="1319400" cy="795600"/>
                          </a:xfrm>
                        </wpg:grpSpPr>
                        <wps:wsp>
                          <wps:cNvSpPr/>
                          <wps:spPr>
                            <a:xfrm>
                              <a:off x="360" y="445680"/>
                              <a:ext cx="900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680" y="386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1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12" y="21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440" y="399600"/>
                              <a:ext cx="58752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7387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960"/>
                              <a:ext cx="1980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760" y="339120"/>
                              <a:ext cx="689040" cy="39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8160"/>
                              <a:ext cx="58680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9920" y="0"/>
                              <a:ext cx="58752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720"/>
                              <a:ext cx="688320" cy="397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341640"/>
                              <a:ext cx="68832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560" y="7387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8520" y="341640"/>
                              <a:ext cx="1980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8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">
                                  <a:moveTo>
                                    <a:pt x="0" y="0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7365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40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36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340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3">
                                  <a:moveTo>
                                    <a:pt x="0" y="23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339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40"/>
                                  </a:moveTo>
                                  <a:lnTo>
                                    <a:pt x="26" y="34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981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0">
                                  <a:moveTo>
                                    <a:pt x="27" y="0"/>
                                  </a:moveTo>
                                  <a:lnTo>
                                    <a:pt x="22" y="4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988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339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2"/>
                                  </a:moveTo>
                                  <a:lnTo>
                                    <a:pt x="16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97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19" y="4"/>
                                  </a:moveTo>
                                  <a:lnTo>
                                    <a:pt x="15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0280" y="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">
                                  <a:moveTo>
                                    <a:pt x="21" y="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">
                                  <a:moveTo>
                                    <a:pt x="19" y="3"/>
                                  </a:moveTo>
                                  <a:lnTo>
                                    <a:pt x="15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4482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482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449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0" y="386640"/>
                              <a:ext cx="828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9320" y="3891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389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3916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44820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49640"/>
                              <a:ext cx="590040" cy="33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1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5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390600"/>
                              <a:ext cx="690840" cy="39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680" y="390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4">
                                  <a:moveTo>
                                    <a:pt x="0" y="14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8880" y="340560"/>
                              <a:ext cx="1980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8880"/>
                              <a:ext cx="20160" cy="45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3391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9">
                                  <a:moveTo>
                                    <a:pt x="17" y="19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97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8">
                                  <a:moveTo>
                                    <a:pt x="17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0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000" y="0"/>
                              <a:ext cx="587520" cy="338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720"/>
                              <a:ext cx="689040" cy="396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">
                                  <a:moveTo>
                                    <a:pt x="40" y="4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50360"/>
                              <a:ext cx="589320" cy="339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8840" y="391320"/>
                              <a:ext cx="690840" cy="39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878760" y="198000"/>
                            <a:ext cx="27252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0"/>
                            <a:ext cx="465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3063" y="27224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w w:val="87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Ги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360"/>
                            <a:ext cx="6984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479" y="-5620"/>
                                </a:moveTo>
                                <a:lnTo>
                                  <a:pt x="21600" y="107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w w:val="87"/>
                                  <w:kern w:val="2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ru-RU" w:eastAsia="ja-JP" w:bidi="ar-SA"/>
                                </w:rPr>
                                <w:t>Плат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2.75pt;width:130.9pt;height:76pt" coordorigin="5000,55" coordsize="2618,1520">
                <v:group id="shape_0" style="position:absolute;left:5540;top:135;width:2077;height:1252">
                  <v:line id="shape_0" from="5541,837" to="5554,8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,20" path="m11,0l12,2l12,5l12,7l11,11l9,13l7,16l4,18l0,20e" stroked="t" o:allowincell="f" style="position:absolute;left:7617;top:743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21" path="m12,21l9,19l6,17l3,14l2,12l1,8l0,6l0,3l1,0e" stroked="t" o:allowincell="f" style="position:absolute;left:5540;top:835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71,764" to="6495,12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497,1298" to="6497,13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40,765" to="5570,8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499,669" to="7583,12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75,762" to="6498,12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58,135" to="7582,6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75,136" to="6658,7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02,673" to="7585,12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02,1298" to="6502,13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85,673" to="7615,7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54,3" path="m0,0l6,2l13,2l20,3l27,3l35,3l42,2l49,2l54,0e" stroked="t" o:allowincell="f" style="position:absolute;left:6497;top:1298;width:4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,40" path="m27,40l26,34l23,27l20,21l15,14l11,9l6,3l0,0e" stroked="t" o:allowincell="f" style="position:absolute;left:6499;top:1295;width: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,40" path="m27,0l22,3l17,9l12,14l8,21l4,27l2,34l0,40e" stroked="t" o:allowincell="f" style="position:absolute;left:6497;top:1295;width:1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23" path="m0,23l4,19l7,15l9,12l11,7l11,3l9,0e" stroked="t" o:allowincell="f" style="position:absolute;left:7586;top:671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,40" path="m27,40l26,34l22,26l19,20l15,14l11,8l5,4l0,0e" stroked="t" o:allowincell="f" style="position:absolute;left:7584;top:669;width:1;height: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7,40" path="m27,0l22,4l18,8l12,13l8,20l5,26l3,34l0,40e" stroked="t" o:allowincell="f" style="position:absolute;left:5572;top:762;width:2;height: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24" path="m0,0l0,4l0,8l1,11l3,16l5,20l9,24e" stroked="t" o:allowincell="f" style="position:absolute;left:5572;top:763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4" path="m19,2l16,1l13,0l8,1l4,2l0,4e" stroked="t" o:allowincell="f" style="position:absolute;left:7584;top:669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4" path="m19,4l15,2l11,0l6,0l3,0l0,2e" stroked="t" o:allowincell="f" style="position:absolute;left:5573;top:761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1,3" path="m21,1l16,0l13,0l9,0l4,1l0,3e" stroked="t" o:allowincell="f" style="position:absolute;left:6659;top:136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3" path="m19,3l15,1l10,0l6,0l3,0l0,1e" stroked="t" o:allowincell="f" style="position:absolute;left:6658;top:136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54,841" to="5554,8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56,841" to="5556,8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55,843" to="5555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04,744" to="7616,7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602,748" to="7602,7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7603,748" to="7603,7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03,752" to="7603,7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55,841" to="5555,8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55,843" to="6483,137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1,0l0,3l0,6l1,8l1,11l4,12l5,14e" stroked="t" o:allowincell="f" style="position:absolute;left:5555;top:843;width:0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515,750" to="7602,13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,14" path="m0,14l3,13l4,11l5,9l5,7l5,3l5,0e" stroked="t" o:allowincell="f" style="position:absolute;left:7603;top:750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586,671" to="7616,7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40,763" to="5571,8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17,19" path="m17,19l11,8l0,0e" stroked="t" o:allowincell="f" style="position:absolute;left:7586;top:669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18" path="m17,0l7,8l0,18e" stroked="t" o:allowincell="f" style="position:absolute;left:5572;top:761;width:0;height: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660,135" to="7584,6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5572,136" to="6656,7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40,4" path="m40,4l27,0l13,0l0,4e" stroked="t" o:allowincell="f" style="position:absolute;left:6658;top:135;width:2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556,844" to="6483,13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15,751" to="7602,13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84;top:367;width:428;height:4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t" o:allowincell="f" style="position:absolute;left:5477;top:55;width:732;height:337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0"/>
                            <w:w w:val="87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Гир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5000;top:1133;width:1099;height:441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0"/>
                            <w:w w:val="87"/>
                            <w:kern w:val="2"/>
                            <w:szCs w:val="24"/>
                            <w:rFonts w:ascii="Arial" w:hAnsi="Arial" w:eastAsia="MS Mincho;ＭＳ 明朝" w:cs="Arial"/>
                            <w:color w:val="auto"/>
                            <w:lang w:val="ru-RU" w:eastAsia="ja-JP" w:bidi="ar-SA"/>
                          </w:rPr>
                          <w:t>Платформ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2"/>
          <w:sz w:val="16"/>
          <w:szCs w:val="16"/>
          <w:lang w:val="ru-RU"/>
        </w:rPr>
        <w:t>Шаг</w:t>
      </w:r>
      <w:r>
        <w:rPr>
          <w:rFonts w:cs="Arial"/>
          <w:spacing w:val="-2"/>
          <w:sz w:val="16"/>
          <w:szCs w:val="16"/>
          <w:lang w:val="ru-RU"/>
        </w:rPr>
        <w:t xml:space="preserve"> 5</w:t>
        <w:tab/>
      </w:r>
      <w:r>
        <w:rPr>
          <w:rFonts w:cs="Arial"/>
          <w:spacing w:val="-2"/>
          <w:sz w:val="16"/>
          <w:szCs w:val="16"/>
          <w:lang w:val="ru-RU"/>
        </w:rPr>
        <w:t>Поместите на платформу калибровочную гирю, по весу совпадающую с установленным пределом взвешивания. Если используется несколько гирь, помещенные друг на друга, весы могут быть неустойчивы</w:t>
      </w:r>
      <w:r>
        <w:rPr>
          <w:rFonts w:cs="Arial"/>
          <w:spacing w:val="-2"/>
          <w:sz w:val="16"/>
          <w:szCs w:val="16"/>
          <w:lang w:val="ru-RU"/>
        </w:rPr>
        <w:t>,</w:t>
      </w:r>
      <w:r>
        <w:rPr>
          <w:rFonts w:cs="Arial"/>
          <w:spacing w:val="-2"/>
          <w:sz w:val="16"/>
          <w:szCs w:val="16"/>
          <w:lang w:val="ru-RU"/>
        </w:rPr>
        <w:t xml:space="preserve"> поскольку центр тяжести находится  в слишком высокой точке.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Остановите платформу рукой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234" w:hanging="771"/>
        <w:rPr>
          <w:rFonts w:cs="Arial"/>
          <w:spacing w:val="-2"/>
          <w:sz w:val="16"/>
          <w:szCs w:val="16"/>
          <w:lang w:val="ru-RU"/>
        </w:rPr>
      </w:pPr>
      <w:r>
        <w:rPr>
          <w:rFonts w:cs="Arial"/>
          <w:spacing w:val="-2"/>
          <w:sz w:val="16"/>
          <w:szCs w:val="16"/>
          <w:lang w:val="ru-RU"/>
        </w:rPr>
        <w:t>Шаг</w:t>
      </w:r>
      <w:r>
        <w:rPr>
          <w:rFonts w:cs="Arial"/>
          <w:spacing w:val="-2"/>
          <w:sz w:val="16"/>
          <w:szCs w:val="16"/>
          <w:lang w:val="ru-RU"/>
        </w:rPr>
        <w:t xml:space="preserve"> 6</w:t>
        <w:tab/>
      </w:r>
      <w:r>
        <w:rPr>
          <w:rFonts w:cs="Arial"/>
          <w:spacing w:val="-2"/>
          <w:sz w:val="16"/>
          <w:szCs w:val="16"/>
          <w:lang w:val="ru-RU"/>
        </w:rPr>
        <w:t xml:space="preserve">Дождитесь пока загорится индикатор </w:t>
      </w:r>
      <w:r>
        <w:rPr>
          <w:rFonts w:cs="Arial"/>
          <w:spacing w:val="-2"/>
          <w:sz w:val="16"/>
          <w:szCs w:val="16"/>
        </w:rPr>
        <w:t>STABLE</w:t>
      </w:r>
      <w:r>
        <w:rPr>
          <w:rFonts w:cs="Arial"/>
          <w:spacing w:val="-2"/>
          <w:sz w:val="16"/>
          <w:szCs w:val="16"/>
          <w:lang w:val="ru-RU"/>
        </w:rPr>
        <w:t xml:space="preserve">. Нажмите на клавишу </w:t>
      </w:r>
      <w:r>
        <w:rPr>
          <w:rFonts w:cs="Arial"/>
          <w:spacing w:val="-1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12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12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12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1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12"/>
          <w:sz w:val="16"/>
          <w:szCs w:val="16"/>
          <w:lang w:val="ru-RU"/>
        </w:rPr>
        <w:t xml:space="preserve">. </w:t>
      </w:r>
      <w:r>
        <w:rPr>
          <w:rFonts w:cs="Arial"/>
          <w:spacing w:val="-12"/>
          <w:sz w:val="16"/>
          <w:szCs w:val="16"/>
          <w:lang w:val="ru-RU"/>
        </w:rPr>
        <w:t>После завершения калибровки диапазона, на дисплее появляется индикатор</w:t>
      </w:r>
      <w:r>
        <w:rPr>
          <w:rFonts w:cs="Arial"/>
          <w:spacing w:val="-12"/>
          <w:sz w:val="16"/>
          <w:szCs w:val="16"/>
          <w:lang w:val="ru-RU"/>
        </w:rPr>
        <w:t xml:space="preserve"> </w:t>
      </w:r>
      <w:r>
        <w:rPr>
          <w:rFonts w:cs="Arial"/>
          <w:spacing w:val="-12"/>
          <w:sz w:val="16"/>
          <w:szCs w:val="16"/>
          <w:lang w:val="ru-RU"/>
        </w:rPr>
        <w:t>“</w:t>
      </w:r>
      <w:r>
        <w:rPr>
          <w:rFonts w:cs="Arial" w:ascii="SegmentA1;Courier New" w:hAnsi="SegmentA1;Courier New"/>
          <w:b/>
          <w:bCs/>
          <w:spacing w:val="-12"/>
          <w:sz w:val="16"/>
          <w:szCs w:val="16"/>
        </w:rPr>
        <w:t>end</w:t>
      </w:r>
      <w:r>
        <w:rPr>
          <w:rFonts w:cs="Arial"/>
          <w:spacing w:val="-12"/>
          <w:sz w:val="16"/>
          <w:szCs w:val="16"/>
          <w:lang w:val="ru-RU"/>
        </w:rPr>
        <w:t>”, после чего весы возвращаются в режим взвешивания. Снимите с платформы калибровочную гирю. На дисплее автоматически высветится «0»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2138" w:hanging="771"/>
        <w:rPr/>
      </w:pPr>
      <w:r>
        <w:rPr>
          <w:rFonts w:cs="Arial"/>
          <w:b/>
          <w:bCs/>
          <w:spacing w:val="-2"/>
          <w:sz w:val="16"/>
          <w:szCs w:val="16"/>
          <w:lang w:val="ru-RU"/>
        </w:rPr>
        <w:t>Корректировка значения ускорения силы тяжести</w:t>
      </w:r>
      <w:r>
        <w:rPr>
          <w:rFonts w:cs="Arial"/>
          <w:b/>
          <w:bCs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(</w:t>
      </w:r>
      <w:r>
        <w:rPr>
          <w:rFonts w:cs="Arial"/>
          <w:spacing w:val="-2"/>
          <w:sz w:val="16"/>
          <w:szCs w:val="16"/>
          <w:lang w:val="ru-RU"/>
        </w:rPr>
        <w:t xml:space="preserve">начиная с шага </w:t>
      </w:r>
      <w:r>
        <w:rPr>
          <w:rFonts w:cs="Arial"/>
          <w:spacing w:val="-2"/>
          <w:sz w:val="16"/>
          <w:szCs w:val="16"/>
          <w:lang w:val="ru-RU"/>
        </w:rPr>
        <w:t>3)</w:t>
      </w:r>
    </w:p>
    <w:p>
      <w:pPr>
        <w:pStyle w:val="Normal"/>
        <w:tabs>
          <w:tab w:val="clear" w:pos="840"/>
          <w:tab w:val="left" w:pos="769" w:leader="none"/>
          <w:tab w:val="left" w:pos="2394" w:leader="none"/>
        </w:tabs>
        <w:ind w:left="770" w:right="240" w:hanging="770"/>
        <w:rPr>
          <w:rFonts w:cs="Arial"/>
          <w:spacing w:val="-2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13380</wp:posOffset>
            </wp:positionH>
            <wp:positionV relativeFrom="paragraph">
              <wp:posOffset>99060</wp:posOffset>
            </wp:positionV>
            <wp:extent cx="1766570" cy="118173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pacing w:val="-2"/>
          <w:sz w:val="16"/>
          <w:szCs w:val="16"/>
          <w:lang w:val="ru-RU"/>
        </w:rPr>
        <w:t xml:space="preserve">Шаг </w:t>
      </w:r>
      <w:r>
        <w:rPr>
          <w:rFonts w:cs="Arial"/>
          <w:spacing w:val="-2"/>
          <w:sz w:val="16"/>
          <w:szCs w:val="16"/>
          <w:lang w:val="ru-RU"/>
        </w:rPr>
        <w:t>7</w:t>
        <w:tab/>
      </w:r>
      <w:r>
        <w:rPr>
          <w:rFonts w:cs="Arial"/>
          <w:spacing w:val="-2"/>
          <w:sz w:val="16"/>
          <w:szCs w:val="16"/>
          <w:lang w:val="ru-RU"/>
        </w:rPr>
        <w:t>Используйте следующие клавиши для изменения значения ускорения силы тяжести:</w:t>
      </w:r>
    </w:p>
    <w:p>
      <w:pPr>
        <w:pStyle w:val="Normal"/>
        <w:tabs>
          <w:tab w:val="clear" w:pos="840"/>
          <w:tab w:val="left" w:pos="2254" w:leader="none"/>
        </w:tabs>
        <w:ind w:left="2394" w:right="3040" w:hanging="1624"/>
        <w:rPr/>
      </w:pPr>
      <w:r>
        <w:rPr>
          <w:rFonts w:cs="Arial"/>
          <w:color w:val="FFFFFF"/>
          <w:spacing w:val="-2"/>
          <w:w w:val="90"/>
          <w:sz w:val="16"/>
          <w:szCs w:val="16"/>
          <w:bdr w:val="single" w:sz="4" w:space="0" w:color="000000"/>
          <w:lang w:val="ru-RU"/>
        </w:rPr>
        <w:t>1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ab/>
      </w:r>
      <w:r>
        <w:rPr>
          <w:rFonts w:cs="Arial"/>
          <w:spacing w:val="-2"/>
          <w:sz w:val="16"/>
          <w:szCs w:val="16"/>
          <w:lang w:val="ru-RU"/>
        </w:rPr>
        <w:t>:</w:t>
      </w:r>
      <w:r>
        <w:rPr>
          <w:rFonts w:cs="Arial"/>
          <w:spacing w:val="-2"/>
          <w:sz w:val="16"/>
          <w:szCs w:val="16"/>
          <w:lang w:val="ru-RU"/>
        </w:rPr>
        <w:tab/>
        <w:t>Для смены мигающей цифры</w:t>
      </w:r>
      <w:r>
        <w:rPr>
          <w:rFonts w:cs="Arial"/>
          <w:spacing w:val="-2"/>
          <w:sz w:val="16"/>
          <w:szCs w:val="16"/>
          <w:lang w:val="ru-RU"/>
        </w:rPr>
        <w:t>.</w:t>
      </w:r>
    </w:p>
    <w:p>
      <w:pPr>
        <w:pStyle w:val="Normal"/>
        <w:tabs>
          <w:tab w:val="clear" w:pos="840"/>
          <w:tab w:val="left" w:pos="2268" w:leader="none"/>
        </w:tabs>
        <w:ind w:left="2394" w:right="3040" w:hanging="1624"/>
        <w:jc w:val="left"/>
        <w:rPr>
          <w:rFonts w:cs="Arial"/>
          <w:spacing w:val="-2"/>
          <w:sz w:val="16"/>
          <w:szCs w:val="16"/>
          <w:lang w:val="ru-RU"/>
        </w:rPr>
      </w:pPr>
      <w:r>
        <w:rPr>
          <w:rFonts w:eastAsia="Arial"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2"/>
          <w:w w:val="90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 </w:t>
        <w:tab/>
        <w:t>:</w:t>
      </w:r>
      <w:r>
        <w:rPr>
          <w:rFonts w:cs="Arial"/>
          <w:spacing w:val="-2"/>
          <w:sz w:val="16"/>
          <w:szCs w:val="16"/>
          <w:lang w:val="ru-RU"/>
        </w:rPr>
        <w:tab/>
        <w:t>Для увеличения значения на единицу.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1840" w:hanging="771"/>
        <w:rPr/>
      </w:pPr>
      <w:r>
        <w:rPr>
          <w:sz w:val="16"/>
          <w:szCs w:val="16"/>
          <w:lang w:val="ru-RU"/>
        </w:rPr>
        <w:t>Шаг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</w:t>
        <w:tab/>
      </w:r>
      <w:r>
        <w:rPr>
          <w:sz w:val="16"/>
          <w:szCs w:val="16"/>
          <w:lang w:val="ru-RU"/>
        </w:rPr>
        <w:t>Нажми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держивай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лавишу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1840" w:hanging="771"/>
        <w:rPr/>
      </w:pPr>
      <w:r>
        <w:rPr>
          <w:sz w:val="16"/>
          <w:szCs w:val="16"/>
          <w:lang w:val="ru-RU"/>
        </w:rPr>
        <w:tab/>
      </w:r>
      <w:r>
        <w:rPr>
          <w:rFonts w:cs="Arial"/>
          <w:spacing w:val="-6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6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6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6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6"/>
          <w:sz w:val="16"/>
          <w:szCs w:val="16"/>
          <w:lang w:val="ru-RU"/>
        </w:rPr>
        <w:t>, одновременно нажмите клавишу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1840" w:hanging="771"/>
        <w:rPr>
          <w:spacing w:val="-16"/>
          <w:sz w:val="16"/>
          <w:szCs w:val="16"/>
        </w:rPr>
      </w:pPr>
      <w:r>
        <w:rPr>
          <w:rFonts w:cs="Arial"/>
          <w:spacing w:val="-6"/>
          <w:sz w:val="16"/>
          <w:szCs w:val="16"/>
          <w:lang w:val="ru-RU"/>
        </w:rPr>
        <w:tab/>
      </w:r>
      <w:r>
        <w:rPr>
          <w:rFonts w:cs="Arial"/>
          <w:spacing w:val="-16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16"/>
          <w:sz w:val="16"/>
          <w:szCs w:val="16"/>
          <w:bdr w:val="single" w:sz="4" w:space="0" w:color="000000"/>
        </w:rPr>
        <w:t xml:space="preserve">RE-ZERO </w:t>
      </w:r>
      <w:r>
        <w:rPr>
          <w:rFonts w:cs="Arial"/>
          <w:spacing w:val="-16"/>
          <w:sz w:val="16"/>
          <w:szCs w:val="16"/>
        </w:rPr>
        <w:t>.</w:t>
      </w:r>
      <w:r>
        <w:rPr>
          <w:rFonts w:cs="Arial"/>
          <w:spacing w:val="-16"/>
          <w:sz w:val="16"/>
          <w:szCs w:val="16"/>
        </w:rPr>
        <w:t xml:space="preserve"> </w:t>
      </w:r>
      <w:r>
        <w:rPr>
          <w:rFonts w:cs="Arial"/>
          <w:spacing w:val="-16"/>
          <w:sz w:val="16"/>
          <w:szCs w:val="16"/>
          <w:lang w:val="ru-RU"/>
        </w:rPr>
        <w:t>Отпустите</w:t>
      </w:r>
      <w:r>
        <w:rPr>
          <w:rFonts w:cs="Arial"/>
          <w:spacing w:val="-16"/>
          <w:sz w:val="16"/>
          <w:szCs w:val="16"/>
        </w:rPr>
        <w:t xml:space="preserve"> </w:t>
      </w:r>
      <w:r>
        <w:rPr>
          <w:rFonts w:cs="Arial"/>
          <w:spacing w:val="-16"/>
          <w:sz w:val="16"/>
          <w:szCs w:val="16"/>
          <w:lang w:val="ru-RU"/>
        </w:rPr>
        <w:t>клавишу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16"/>
          <w:szCs w:val="16"/>
          <w:bdr w:val="single" w:sz="4" w:space="0" w:color="000000"/>
        </w:rPr>
        <w:t xml:space="preserve"> </w:t>
      </w:r>
      <w:r>
        <w:rPr>
          <w:rFonts w:cs="Arial"/>
          <w:spacing w:val="-8"/>
          <w:sz w:val="16"/>
          <w:szCs w:val="16"/>
          <w:bdr w:val="single" w:sz="4" w:space="0" w:color="000000"/>
        </w:rPr>
        <w:t xml:space="preserve">UNITS/MODE </w:t>
      </w:r>
      <w:r>
        <w:rPr>
          <w:spacing w:val="-8"/>
          <w:sz w:val="16"/>
          <w:szCs w:val="16"/>
        </w:rPr>
        <w:t>.</w:t>
      </w:r>
      <w:r>
        <w:rPr>
          <w:spacing w:val="-16"/>
          <w:sz w:val="16"/>
          <w:szCs w:val="16"/>
        </w:rPr>
        <w:t xml:space="preserve"> </w:t>
      </w:r>
      <w:r>
        <w:rPr>
          <w:spacing w:val="-16"/>
          <w:sz w:val="16"/>
          <w:szCs w:val="16"/>
          <w:lang w:val="ru-RU"/>
        </w:rPr>
        <w:t>На</w:t>
      </w:r>
      <w:r>
        <w:rPr>
          <w:spacing w:val="-16"/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1840" w:hanging="771"/>
        <w:rPr/>
      </w:pPr>
      <w:r>
        <w:rPr>
          <w:spacing w:val="-16"/>
          <w:sz w:val="16"/>
          <w:szCs w:val="16"/>
        </w:rPr>
        <w:tab/>
      </w:r>
      <w:r>
        <w:rPr>
          <w:spacing w:val="-16"/>
          <w:sz w:val="16"/>
          <w:szCs w:val="16"/>
          <w:lang w:val="ru-RU"/>
        </w:rPr>
        <w:t>дисплее</w:t>
      </w:r>
      <w:r>
        <w:rPr>
          <w:spacing w:val="-16"/>
          <w:sz w:val="16"/>
          <w:szCs w:val="16"/>
        </w:rPr>
        <w:t xml:space="preserve"> </w:t>
      </w:r>
      <w:r>
        <w:rPr>
          <w:spacing w:val="-16"/>
          <w:sz w:val="16"/>
          <w:szCs w:val="16"/>
          <w:lang w:val="ru-RU"/>
        </w:rPr>
        <w:t>высветится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“</w:t>
      </w:r>
      <w:r>
        <w:rPr>
          <w:rFonts w:cs="SegmentA1;Courier New" w:ascii="SegmentA1;Courier New" w:hAnsi="SegmentA1;Courier New"/>
          <w:b/>
          <w:bCs/>
          <w:sz w:val="16"/>
          <w:szCs w:val="16"/>
        </w:rPr>
        <w:t>end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“. </w:t>
      </w:r>
      <w:r>
        <w:rPr>
          <w:sz w:val="16"/>
          <w:szCs w:val="16"/>
          <w:lang w:val="ru-RU"/>
        </w:rPr>
        <w:t xml:space="preserve">В память весов загружено </w:t>
      </w:r>
    </w:p>
    <w:p>
      <w:pPr>
        <w:pStyle w:val="Normal"/>
        <w:tabs>
          <w:tab w:val="clear" w:pos="840"/>
          <w:tab w:val="left" w:pos="769" w:leader="none"/>
        </w:tabs>
        <w:spacing w:before="80" w:after="0"/>
        <w:ind w:left="771" w:right="1840" w:hanging="771"/>
        <w:rPr/>
      </w:pPr>
      <w:r>
        <w:rPr>
          <w:sz w:val="16"/>
          <w:szCs w:val="16"/>
          <w:lang w:val="ru-RU"/>
        </w:rPr>
        <w:tab/>
        <w:t>новое значение</w:t>
      </w:r>
      <w:r>
        <w:rPr>
          <w:sz w:val="16"/>
          <w:szCs w:val="16"/>
          <w:lang w:val="ru-RU"/>
        </w:rPr>
        <w:t xml:space="preserve">. </w:t>
      </w:r>
    </w:p>
    <w:p>
      <w:pPr>
        <w:pStyle w:val="Normal"/>
        <w:spacing w:lineRule="exact" w:line="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ru-RU"/>
        </w:rPr>
        <w:t>За более подробной информацией по калибровке обращайтесь к местному представителю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A&amp;D.</w:t>
      </w:r>
    </w:p>
    <w:p>
      <w:pPr>
        <w:pStyle w:val="Normal"/>
        <w:tabs>
          <w:tab w:val="clear" w:pos="840"/>
          <w:tab w:val="left" w:pos="364" w:leader="none"/>
        </w:tabs>
        <w:spacing w:lineRule="exact" w:line="120"/>
        <w:ind w:left="363" w:right="442" w:hanging="363"/>
        <w:rPr>
          <w:rFonts w:cs="Arial"/>
          <w:b/>
          <w:b/>
          <w:bCs/>
          <w:color w:val="000000"/>
          <w:spacing w:val="-8"/>
          <w:sz w:val="24"/>
          <w:szCs w:val="16"/>
        </w:rPr>
      </w:pPr>
      <w:r>
        <w:rPr>
          <w:rFonts w:cs="Arial"/>
          <w:b/>
          <w:bCs/>
          <w:color w:val="000000"/>
          <w:spacing w:val="-8"/>
          <w:sz w:val="24"/>
          <w:szCs w:val="16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80"/>
        <w:ind w:left="363" w:right="442" w:hanging="363"/>
        <w:rPr>
          <w:rFonts w:cs="Arial"/>
          <w:b/>
          <w:b/>
          <w:bCs/>
          <w:spacing w:val="-8"/>
          <w:sz w:val="24"/>
        </w:rPr>
      </w:pPr>
      <w:r>
        <w:rPr>
          <w:rFonts w:cs="Arial"/>
          <w:b/>
          <w:bCs/>
          <w:spacing w:val="-8"/>
          <w:sz w:val="24"/>
        </w:rPr>
      </w:r>
    </w:p>
    <w:p>
      <w:pPr>
        <w:pStyle w:val="Normal"/>
        <w:tabs>
          <w:tab w:val="clear" w:pos="840"/>
          <w:tab w:val="left" w:pos="364" w:leader="none"/>
        </w:tabs>
        <w:spacing w:lineRule="exact" w:line="80"/>
        <w:ind w:left="363" w:right="442" w:hanging="363"/>
        <w:rPr>
          <w:rFonts w:cs="Arial"/>
          <w:b/>
          <w:b/>
          <w:bCs/>
          <w:spacing w:val="-8"/>
          <w:sz w:val="24"/>
        </w:rPr>
      </w:pPr>
      <w:r>
        <w:rPr>
          <w:rFonts w:cs="Arial"/>
          <w:b/>
          <w:bCs/>
          <w:spacing w:val="-8"/>
          <w:sz w:val="24"/>
        </w:rPr>
      </w:r>
    </w:p>
    <w:p>
      <w:pPr>
        <w:pStyle w:val="Heading1"/>
        <w:ind w:left="1259" w:hanging="539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4925</wp:posOffset>
            </wp:positionH>
            <wp:positionV relativeFrom="paragraph">
              <wp:posOffset>-25400</wp:posOffset>
            </wp:positionV>
            <wp:extent cx="4572000" cy="294640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УСТАНОВ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УНКЦИЙ</w: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769" w:leader="none"/>
        </w:tabs>
        <w:ind w:right="23" w:hanging="0"/>
        <w:rPr/>
      </w:pPr>
      <w:r>
        <w:rPr>
          <w:sz w:val="16"/>
          <w:szCs w:val="16"/>
          <w:lang w:val="ru-RU"/>
        </w:rPr>
        <w:t xml:space="preserve">Шаг </w:t>
      </w:r>
      <w:r>
        <w:rPr>
          <w:sz w:val="16"/>
          <w:szCs w:val="16"/>
          <w:lang w:val="ru-RU"/>
        </w:rPr>
        <w:t>1</w:t>
        <w:tab/>
      </w:r>
      <w:r>
        <w:rPr>
          <w:sz w:val="16"/>
          <w:szCs w:val="16"/>
          <w:lang w:val="ru-RU"/>
        </w:rPr>
        <w:t xml:space="preserve">Нажмите клавишу </w:t>
      </w:r>
      <w:r>
        <w:rPr>
          <w:rFonts w:cs="Arial"/>
          <w:sz w:val="16"/>
          <w:szCs w:val="16"/>
          <w:bdr w:val="single" w:sz="4" w:space="0" w:color="000000"/>
        </w:rPr>
        <w:t>ON</w:t>
      </w:r>
      <w:r>
        <w:rPr>
          <w:rFonts w:cs="Arial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z w:val="16"/>
          <w:szCs w:val="16"/>
          <w:bdr w:val="single" w:sz="4" w:space="0" w:color="000000"/>
        </w:rPr>
        <w:t>OFF</w:t>
      </w:r>
      <w:r>
        <w:rPr>
          <w:rFonts w:cs="Arial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,чтобы выключить питание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Normal"/>
        <w:tabs>
          <w:tab w:val="clear" w:pos="840"/>
          <w:tab w:val="left" w:pos="769" w:leader="none"/>
        </w:tabs>
        <w:spacing w:before="40" w:after="0"/>
        <w:ind w:left="771" w:right="2138" w:hanging="771"/>
        <w:rPr>
          <w:rFonts w:cs="Arial"/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872865</wp:posOffset>
            </wp:positionH>
            <wp:positionV relativeFrom="paragraph">
              <wp:posOffset>45085</wp:posOffset>
            </wp:positionV>
            <wp:extent cx="800735" cy="2223770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16" r="-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6"/>
          <w:szCs w:val="16"/>
          <w:lang w:val="ru-RU"/>
        </w:rPr>
        <w:t xml:space="preserve">Шаг </w:t>
      </w:r>
      <w:r>
        <w:rPr>
          <w:rFonts w:cs="Arial"/>
          <w:sz w:val="16"/>
          <w:szCs w:val="16"/>
          <w:lang w:val="ru-RU"/>
        </w:rPr>
        <w:t>2</w:t>
        <w:tab/>
      </w:r>
      <w:r>
        <w:rPr>
          <w:rFonts w:cs="Arial"/>
          <w:sz w:val="16"/>
          <w:szCs w:val="16"/>
          <w:lang w:val="ru-RU"/>
        </w:rPr>
        <w:t xml:space="preserve">Нажмите и удерживайте клавишу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2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2"/>
          <w:sz w:val="16"/>
          <w:szCs w:val="16"/>
          <w:lang w:val="ru-RU"/>
        </w:rPr>
        <w:t xml:space="preserve">, одновременно нажмите клавишу </w:t>
      </w:r>
      <w:r>
        <w:rPr>
          <w:rFonts w:cs="Arial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z w:val="16"/>
          <w:szCs w:val="16"/>
          <w:bdr w:val="single" w:sz="4" w:space="0" w:color="000000"/>
        </w:rPr>
        <w:t>ON</w:t>
      </w:r>
      <w:r>
        <w:rPr>
          <w:rFonts w:cs="Arial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z w:val="16"/>
          <w:szCs w:val="16"/>
          <w:bdr w:val="single" w:sz="4" w:space="0" w:color="000000"/>
        </w:rPr>
        <w:t>OFF</w:t>
      </w:r>
      <w:r>
        <w:rPr>
          <w:rFonts w:cs="Arial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 xml:space="preserve">. </w:t>
      </w:r>
      <w:r>
        <w:rPr>
          <w:rFonts w:cs="Arial"/>
          <w:sz w:val="16"/>
          <w:szCs w:val="16"/>
          <w:lang w:val="ru-RU"/>
        </w:rPr>
        <w:t>На дисплее высветится версия программного обеспечения. ”</w:t>
      </w:r>
      <w:r>
        <w:rPr>
          <w:rFonts w:cs="Arial"/>
          <w:position w:val="-6"/>
          <w:sz w:val="16"/>
          <w:szCs w:val="16"/>
          <w:lang w:val="ru-RU"/>
        </w:rPr>
        <w:t>***</w:t>
      </w:r>
      <w:r>
        <w:rPr>
          <w:rFonts w:cs="Arial"/>
          <w:sz w:val="16"/>
          <w:szCs w:val="16"/>
          <w:lang w:val="ru-RU"/>
        </w:rPr>
        <w:t>”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обозначает номер версии  программного обеспечения.</w:t>
      </w:r>
    </w:p>
    <w:p>
      <w:pPr>
        <w:pStyle w:val="Normal"/>
        <w:tabs>
          <w:tab w:val="clear" w:pos="840"/>
          <w:tab w:val="left" w:pos="769" w:leader="none"/>
        </w:tabs>
        <w:spacing w:before="40" w:after="0"/>
        <w:ind w:left="771" w:right="2138" w:hanging="771"/>
        <w:rPr>
          <w:rFonts w:cs="Arial"/>
          <w:spacing w:val="-2"/>
          <w:sz w:val="16"/>
          <w:szCs w:val="16"/>
        </w:rPr>
      </w:pPr>
      <w:r>
        <w:rPr>
          <w:sz w:val="16"/>
          <w:szCs w:val="16"/>
          <w:lang w:val="ru-RU"/>
        </w:rPr>
        <w:t xml:space="preserve">Шаг </w:t>
      </w:r>
      <w:r>
        <w:rPr>
          <w:sz w:val="16"/>
          <w:szCs w:val="16"/>
          <w:lang w:val="ru-RU"/>
        </w:rPr>
        <w:t>3</w:t>
        <w:tab/>
      </w:r>
      <w:r>
        <w:rPr>
          <w:sz w:val="16"/>
          <w:szCs w:val="16"/>
          <w:lang w:val="ru-RU"/>
        </w:rPr>
        <w:t xml:space="preserve">Нажмите клавишу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2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для вывода на дисплей первой функции</w:t>
      </w:r>
      <w:r>
        <w:rPr>
          <w:rFonts w:cs="Arial"/>
          <w:spacing w:val="-2"/>
          <w:sz w:val="16"/>
          <w:szCs w:val="16"/>
          <w:lang w:val="ru-RU"/>
        </w:rPr>
        <w:t>.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br/>
        <w:t>”</w:t>
      </w:r>
      <w:r>
        <w:rPr>
          <w:sz w:val="16"/>
          <w:szCs w:val="16"/>
        </w:rPr>
        <w:drawing>
          <wp:inline distT="0" distB="0" distL="0" distR="0">
            <wp:extent cx="178435" cy="14033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257" r="-20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обозначае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екущи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астройки</w:t>
      </w:r>
      <w:r>
        <w:rPr>
          <w:sz w:val="16"/>
          <w:szCs w:val="16"/>
        </w:rPr>
        <w:t>.</w:t>
      </w:r>
      <w:r>
        <w:rPr>
          <w:rFonts w:cs="Arial"/>
          <w:spacing w:val="-2"/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769" w:leader="none"/>
        </w:tabs>
        <w:spacing w:before="40" w:after="0"/>
        <w:ind w:left="771" w:right="2138" w:hanging="77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Шаг </w:t>
      </w:r>
      <w:r>
        <w:rPr>
          <w:sz w:val="16"/>
          <w:szCs w:val="16"/>
          <w:lang w:val="ru-RU"/>
        </w:rPr>
        <w:t>4</w:t>
        <w:tab/>
      </w:r>
      <w:r>
        <w:rPr>
          <w:sz w:val="16"/>
          <w:szCs w:val="16"/>
          <w:lang w:val="ru-RU"/>
        </w:rPr>
        <w:t>Измените функцию или параметр, использую следующие клавиши:</w:t>
      </w:r>
    </w:p>
    <w:p>
      <w:pPr>
        <w:pStyle w:val="Normal"/>
        <w:tabs>
          <w:tab w:val="clear" w:pos="840"/>
          <w:tab w:val="left" w:pos="2394" w:leader="none"/>
        </w:tabs>
        <w:ind w:left="2534" w:right="2236" w:hanging="1764"/>
        <w:rPr>
          <w:rFonts w:cs="Arial"/>
          <w:spacing w:val="-2"/>
          <w:sz w:val="16"/>
          <w:szCs w:val="16"/>
          <w:lang w:val="ru-RU"/>
        </w:rPr>
      </w:pPr>
      <w:r>
        <w:rPr>
          <w:rFonts w:eastAsia="Arial"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2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  </w:t>
      </w:r>
      <w:r>
        <w:rPr>
          <w:rFonts w:cs="Arial"/>
          <w:spacing w:val="-2"/>
          <w:sz w:val="16"/>
          <w:szCs w:val="16"/>
          <w:lang w:val="ru-RU"/>
        </w:rPr>
        <w:tab/>
        <w:tab/>
        <w:t>Выводит на дисплей следующую функцию</w:t>
      </w:r>
    </w:p>
    <w:p>
      <w:pPr>
        <w:pStyle w:val="Normal"/>
        <w:tabs>
          <w:tab w:val="clear" w:pos="840"/>
          <w:tab w:val="left" w:pos="2394" w:leader="none"/>
        </w:tabs>
        <w:ind w:left="2534" w:right="2208" w:hanging="1764"/>
        <w:jc w:val="left"/>
        <w:rPr>
          <w:rFonts w:cs="Arial"/>
          <w:spacing w:val="-2"/>
          <w:sz w:val="16"/>
          <w:szCs w:val="16"/>
          <w:lang w:val="ru-RU"/>
        </w:rPr>
      </w:pPr>
      <w:r>
        <w:rPr>
          <w:rFonts w:eastAsia="Arial"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2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 </w:t>
        <w:tab/>
      </w:r>
      <w:r>
        <w:rPr>
          <w:rFonts w:cs="Arial"/>
          <w:spacing w:val="-2"/>
          <w:sz w:val="16"/>
          <w:szCs w:val="16"/>
          <w:lang w:val="ru-RU"/>
        </w:rPr>
        <w:tab/>
        <w:t xml:space="preserve">Увеличивает значение параметра на единицу. </w:t>
      </w:r>
    </w:p>
    <w:p>
      <w:pPr>
        <w:pStyle w:val="Normal"/>
        <w:tabs>
          <w:tab w:val="clear" w:pos="840"/>
          <w:tab w:val="left" w:pos="769" w:leader="none"/>
        </w:tabs>
        <w:spacing w:before="40" w:after="0"/>
        <w:ind w:left="771" w:right="2234" w:hanging="771"/>
        <w:rPr/>
      </w:pPr>
      <w:r>
        <w:rPr>
          <w:rFonts w:cs="Arial"/>
          <w:spacing w:val="-2"/>
          <w:sz w:val="16"/>
          <w:szCs w:val="16"/>
          <w:lang w:val="ru-RU"/>
        </w:rPr>
        <w:t xml:space="preserve">Шаг </w:t>
      </w:r>
      <w:r>
        <w:rPr>
          <w:rFonts w:cs="Arial"/>
          <w:spacing w:val="-2"/>
          <w:sz w:val="16"/>
          <w:szCs w:val="16"/>
          <w:lang w:val="ru-RU"/>
        </w:rPr>
        <w:t>5</w:t>
      </w:r>
      <w:r>
        <w:rPr>
          <w:rFonts w:cs="Arial"/>
          <w:spacing w:val="-6"/>
          <w:sz w:val="16"/>
          <w:szCs w:val="16"/>
          <w:lang w:val="ru-RU"/>
        </w:rPr>
        <w:tab/>
      </w:r>
      <w:r>
        <w:rPr>
          <w:rFonts w:cs="Arial"/>
          <w:spacing w:val="-6"/>
          <w:sz w:val="16"/>
          <w:szCs w:val="16"/>
          <w:lang w:val="ru-RU"/>
        </w:rPr>
        <w:t>После изменения параметра</w:t>
      </w:r>
      <w:r>
        <w:rPr>
          <w:rFonts w:cs="Arial"/>
          <w:spacing w:val="-8"/>
          <w:sz w:val="16"/>
          <w:szCs w:val="16"/>
          <w:lang w:val="ru-RU"/>
        </w:rPr>
        <w:t xml:space="preserve"> (</w:t>
      </w:r>
      <w:r>
        <w:rPr>
          <w:rFonts w:cs="Arial"/>
          <w:spacing w:val="-8"/>
          <w:sz w:val="16"/>
          <w:szCs w:val="16"/>
          <w:lang w:val="ru-RU"/>
        </w:rPr>
        <w:t xml:space="preserve">индикатор </w:t>
      </w:r>
      <w:r>
        <w:rPr>
          <w:rFonts w:cs="Arial"/>
          <w:spacing w:val="-8"/>
          <w:sz w:val="16"/>
          <w:szCs w:val="16"/>
        </w:rPr>
        <w:t>STABLE</w:t>
      </w:r>
      <w:r>
        <w:rPr>
          <w:rFonts w:cs="Arial"/>
          <w:spacing w:val="-8"/>
          <w:sz w:val="16"/>
          <w:szCs w:val="16"/>
          <w:lang w:val="ru-RU"/>
        </w:rPr>
        <w:t xml:space="preserve"> выключен</w:t>
      </w:r>
      <w:r>
        <w:rPr>
          <w:rFonts w:cs="Arial"/>
          <w:spacing w:val="-8"/>
          <w:sz w:val="16"/>
          <w:szCs w:val="16"/>
          <w:lang w:val="ru-RU"/>
        </w:rPr>
        <w:t>)</w:t>
      </w:r>
      <w:r>
        <w:rPr>
          <w:rFonts w:cs="Arial"/>
          <w:spacing w:val="-8"/>
          <w:sz w:val="16"/>
          <w:szCs w:val="16"/>
          <w:lang w:val="ru-RU"/>
        </w:rPr>
        <w:t xml:space="preserve"> нажмите клавишу </w:t>
      </w:r>
      <w:r>
        <w:rPr>
          <w:rFonts w:cs="Arial"/>
          <w:spacing w:val="-8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8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8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8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8"/>
          <w:sz w:val="16"/>
          <w:szCs w:val="16"/>
          <w:lang w:val="ru-RU"/>
        </w:rPr>
        <w:t xml:space="preserve"> </w:t>
      </w:r>
      <w:r>
        <w:rPr>
          <w:rFonts w:cs="Arial"/>
          <w:spacing w:val="-8"/>
          <w:sz w:val="16"/>
          <w:szCs w:val="16"/>
          <w:lang w:val="ru-RU"/>
        </w:rPr>
        <w:t>для внесения значения в память весов.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После того, как на дисплее высветится “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</w:rPr>
        <w:t>end</w:t>
      </w:r>
      <w:r>
        <w:rPr>
          <w:rFonts w:cs="Arial"/>
          <w:spacing w:val="-2"/>
          <w:sz w:val="16"/>
          <w:szCs w:val="16"/>
          <w:lang w:val="ru-RU"/>
        </w:rPr>
        <w:t>”</w:t>
      </w:r>
      <w:r>
        <w:rPr>
          <w:rFonts w:cs="Arial"/>
          <w:spacing w:val="-2"/>
          <w:sz w:val="16"/>
          <w:szCs w:val="16"/>
          <w:lang w:val="ru-RU"/>
        </w:rPr>
        <w:t xml:space="preserve">, </w:t>
      </w:r>
      <w:r>
        <w:rPr>
          <w:rFonts w:cs="Arial"/>
          <w:spacing w:val="-2"/>
          <w:sz w:val="16"/>
          <w:szCs w:val="16"/>
          <w:lang w:val="ru-RU"/>
        </w:rPr>
        <w:t>на него выводится следующая функция.</w:t>
      </w:r>
      <w:r>
        <w:rPr>
          <w:rFonts w:cs="Arial"/>
          <w:spacing w:val="-2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840"/>
          <w:tab w:val="left" w:pos="364" w:leader="none"/>
        </w:tabs>
        <w:spacing w:lineRule="exact" w:line="260"/>
        <w:ind w:left="364" w:right="440" w:hanging="364"/>
        <w:rPr>
          <w:rFonts w:cs="Arial"/>
          <w:b/>
          <w:b/>
          <w:bCs/>
          <w:spacing w:val="-8"/>
          <w:sz w:val="16"/>
          <w:szCs w:val="16"/>
          <w:lang w:val="ru-RU"/>
        </w:rPr>
      </w:pPr>
      <w:r>
        <w:rPr>
          <w:rFonts w:cs="Arial"/>
          <w:b/>
          <w:bCs/>
          <w:spacing w:val="-8"/>
          <w:sz w:val="16"/>
          <w:szCs w:val="16"/>
          <w:lang w:val="ru-RU"/>
        </w:rPr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714"/>
        <w:gridCol w:w="2352"/>
        <w:gridCol w:w="2674"/>
      </w:tblGrid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ункц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83" w:right="-98" w:hanging="0"/>
              <w:jc w:val="center"/>
              <w:rPr>
                <w:w w:val="70"/>
                <w:sz w:val="16"/>
                <w:szCs w:val="16"/>
                <w:lang w:val="ru-RU"/>
              </w:rPr>
            </w:pPr>
            <w:r>
              <w:rPr>
                <w:w w:val="70"/>
                <w:sz w:val="16"/>
                <w:szCs w:val="16"/>
                <w:lang w:val="ru-RU"/>
              </w:rPr>
              <w:t>Параметр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исание</w:t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98" w:right="-99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lang w:val="ru-RU"/>
              </w:rPr>
              <w:t>Функция автоматического отключения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90"/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pof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Автоотключение выключен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71" w:right="-115" w:hanging="0"/>
              <w:jc w:val="left"/>
              <w:rPr>
                <w:spacing w:val="-6"/>
                <w:w w:val="90"/>
                <w:sz w:val="16"/>
                <w:szCs w:val="16"/>
                <w:lang w:val="ru-RU"/>
              </w:rPr>
            </w:pPr>
            <w:r>
              <w:rPr>
                <w:spacing w:val="-6"/>
                <w:w w:val="90"/>
                <w:sz w:val="16"/>
                <w:szCs w:val="16"/>
                <w:lang w:val="ru-RU"/>
              </w:rPr>
              <w:t>Отключение питание после 5 минут пребывания весов в неподвижном состоянии.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spacing w:val="-6"/>
                <w:w w:val="80"/>
                <w:sz w:val="16"/>
                <w:szCs w:val="16"/>
                <w:lang w:val="ru-RU"/>
              </w:rPr>
            </w:pPr>
            <w:r>
              <w:rPr>
                <w:spacing w:val="-6"/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mentA1;Courier New" w:ascii="SegmentA1;Courier New" w:hAnsi="SegmentA1;Courier New"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Автоотключение включено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14" w:right="-99" w:hanging="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Дискретность дисплея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re</w:t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ab/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Normal</w:t>
            </w:r>
            <w:r>
              <w:rPr>
                <w:w w:val="90"/>
                <w:sz w:val="16"/>
                <w:szCs w:val="16"/>
                <w:lang w:val="ru-RU"/>
              </w:rPr>
              <w:t xml:space="preserve"> (1/3000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Изменение “</w:t>
            </w:r>
            <w:r>
              <w:rPr>
                <w:w w:val="90"/>
                <w:sz w:val="16"/>
                <w:szCs w:val="16"/>
              </w:rPr>
              <w:t>d</w:t>
            </w:r>
            <w:r>
              <w:rPr>
                <w:w w:val="90"/>
                <w:sz w:val="16"/>
                <w:szCs w:val="16"/>
                <w:lang w:val="ru-RU"/>
              </w:rPr>
              <w:t>”</w:t>
            </w:r>
            <w:r>
              <w:rPr>
                <w:w w:val="90"/>
                <w:sz w:val="16"/>
                <w:szCs w:val="16"/>
                <w:lang w:val="ru-RU"/>
              </w:rPr>
              <w:t xml:space="preserve">, </w:t>
            </w:r>
            <w:r>
              <w:rPr>
                <w:w w:val="90"/>
                <w:sz w:val="16"/>
                <w:szCs w:val="16"/>
                <w:lang w:val="ru-RU"/>
              </w:rPr>
              <w:t>минимальное значение дисплея.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/>
            </w:pPr>
            <w:r>
              <w:rPr>
                <w:w w:val="90"/>
                <w:sz w:val="16"/>
                <w:szCs w:val="16"/>
              </w:rPr>
              <w:t>High</w:t>
            </w:r>
            <w:r>
              <w:rPr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w w:val="90"/>
                <w:sz w:val="16"/>
                <w:szCs w:val="16"/>
              </w:rPr>
              <w:t xml:space="preserve">(1/6000 </w:t>
            </w:r>
            <w:r>
              <w:rPr>
                <w:w w:val="90"/>
                <w:sz w:val="16"/>
                <w:szCs w:val="16"/>
                <w:lang w:val="ru-RU"/>
              </w:rPr>
              <w:t>-</w:t>
            </w:r>
            <w:r>
              <w:rPr>
                <w:w w:val="90"/>
                <w:sz w:val="16"/>
                <w:szCs w:val="16"/>
              </w:rPr>
              <w:t>1/7500)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/>
            </w:pPr>
            <w:r>
              <w:rPr>
                <w:spacing w:val="-6"/>
                <w:w w:val="90"/>
                <w:sz w:val="16"/>
                <w:szCs w:val="16"/>
              </w:rPr>
              <w:t>Higher</w:t>
            </w:r>
            <w:r>
              <w:rPr>
                <w:spacing w:val="-6"/>
                <w:w w:val="90"/>
                <w:sz w:val="16"/>
                <w:szCs w:val="16"/>
              </w:rPr>
              <w:t xml:space="preserve"> (1/12000 </w:t>
            </w:r>
            <w:r>
              <w:rPr>
                <w:spacing w:val="-6"/>
                <w:w w:val="90"/>
                <w:sz w:val="16"/>
                <w:szCs w:val="16"/>
                <w:lang w:val="ru-RU"/>
              </w:rPr>
              <w:t xml:space="preserve">- </w:t>
            </w:r>
            <w:r>
              <w:rPr>
                <w:spacing w:val="-6"/>
                <w:w w:val="90"/>
                <w:sz w:val="16"/>
                <w:szCs w:val="16"/>
              </w:rPr>
              <w:t>1/15000)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spacing w:val="-6"/>
                <w:w w:val="80"/>
                <w:sz w:val="16"/>
                <w:szCs w:val="16"/>
              </w:rPr>
            </w:pPr>
            <w:r>
              <w:rPr>
                <w:spacing w:val="-6"/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14" w:right="-99" w:hanging="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Трекинг нуля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tr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Трекинг выключен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Отслеживание смещения нуля.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Трекинг включен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14" w:right="-99" w:hanging="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lang w:val="ru-RU"/>
              </w:rPr>
              <w:t xml:space="preserve">Десятичный символ 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/>
            </w:pPr>
            <w:r>
              <w:rPr>
                <w:w w:val="90"/>
                <w:sz w:val="16"/>
                <w:szCs w:val="16"/>
                <w:lang w:val="ru-RU"/>
              </w:rPr>
              <w:t>Точка</w:t>
            </w:r>
            <w:r>
              <w:rPr>
                <w:w w:val="90"/>
                <w:sz w:val="16"/>
                <w:szCs w:val="16"/>
              </w:rPr>
              <w:t xml:space="preserve"> ( . )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Выбор типа десятичного символа.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/>
            </w:pPr>
            <w:r>
              <w:rPr>
                <w:w w:val="90"/>
                <w:sz w:val="16"/>
                <w:szCs w:val="16"/>
                <w:lang w:val="ru-RU"/>
              </w:rPr>
              <w:t>Запятая</w:t>
            </w:r>
            <w:r>
              <w:rPr>
                <w:w w:val="90"/>
                <w:sz w:val="16"/>
                <w:szCs w:val="16"/>
              </w:rPr>
              <w:t xml:space="preserve"> ( , )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left="-14" w:right="-99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Серийный интерфейс</w:t>
            </w:r>
          </w:p>
          <w:p>
            <w:pPr>
              <w:pStyle w:val="Normal"/>
              <w:spacing w:lineRule="exact" w:line="200" w:before="20" w:after="20"/>
              <w:ind w:left="-14" w:right="-99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Скорость передачи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90"/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bp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center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</w:rPr>
              <w:t xml:space="preserve">2400 </w:t>
            </w:r>
            <w:r>
              <w:rPr>
                <w:w w:val="90"/>
                <w:sz w:val="16"/>
                <w:szCs w:val="16"/>
                <w:lang w:val="ru-RU"/>
              </w:rPr>
              <w:t>бит/с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 xml:space="preserve">При наличии опции </w:t>
            </w:r>
            <w:r>
              <w:rPr>
                <w:w w:val="90"/>
                <w:sz w:val="16"/>
                <w:szCs w:val="16"/>
              </w:rPr>
              <w:t>OP</w:t>
            </w:r>
            <w:r>
              <w:rPr>
                <w:w w:val="90"/>
                <w:sz w:val="16"/>
                <w:szCs w:val="16"/>
                <w:lang w:val="ru-RU"/>
              </w:rPr>
              <w:t>-03 (</w:t>
            </w:r>
            <w:r>
              <w:rPr>
                <w:w w:val="90"/>
                <w:sz w:val="16"/>
                <w:szCs w:val="16"/>
              </w:rPr>
              <w:t>EM</w:t>
            </w:r>
            <w:r>
              <w:rPr>
                <w:w w:val="90"/>
                <w:sz w:val="16"/>
                <w:szCs w:val="16"/>
                <w:lang w:val="ru-RU"/>
              </w:rPr>
              <w:t xml:space="preserve">-03) </w:t>
            </w:r>
            <w:r>
              <w:rPr>
                <w:w w:val="90"/>
                <w:sz w:val="16"/>
                <w:szCs w:val="16"/>
                <w:lang w:val="ru-RU"/>
              </w:rPr>
              <w:t>используется серийный интерфейс.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center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</w:rPr>
              <w:t xml:space="preserve">4800 </w:t>
            </w:r>
            <w:r>
              <w:rPr>
                <w:w w:val="90"/>
                <w:sz w:val="16"/>
                <w:szCs w:val="16"/>
                <w:lang w:val="ru-RU"/>
              </w:rPr>
              <w:t>бит/с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center"/>
              <w:rPr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</w:rPr>
              <w:t xml:space="preserve">9600 </w:t>
            </w:r>
            <w:r>
              <w:rPr>
                <w:w w:val="90"/>
                <w:sz w:val="16"/>
                <w:szCs w:val="16"/>
                <w:lang w:val="ru-RU"/>
              </w:rPr>
              <w:t>бит/с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Серийный интерфейс</w:t>
            </w:r>
          </w:p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Режим вывода данных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pr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Пакетный режи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Командный режим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Не используетс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Не используетс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/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Нет вывод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  <w:t>Подсветка</w:t>
            </w:r>
            <w:r>
              <w:rPr>
                <w:w w:val="80"/>
                <w:sz w:val="16"/>
                <w:szCs w:val="16"/>
              </w:rPr>
              <w:t xml:space="preserve"> </w:t>
            </w:r>
            <w:r>
              <w:rPr>
                <w:w w:val="80"/>
                <w:sz w:val="16"/>
                <w:szCs w:val="16"/>
                <w:lang w:val="ru-RU"/>
              </w:rPr>
              <w:t>дисплея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rFonts w:ascii="Calibri" w:hAnsi="Calibri" w:cs="Calibri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w w:val="8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l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sz w:val="16"/>
                <w:szCs w:val="16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Авто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“</w:t>
            </w:r>
            <w:r>
              <w:rPr>
                <w:w w:val="90"/>
                <w:sz w:val="16"/>
                <w:szCs w:val="16"/>
              </w:rPr>
              <w:t>Auto</w:t>
            </w:r>
            <w:r>
              <w:rPr>
                <w:w w:val="90"/>
                <w:sz w:val="16"/>
                <w:szCs w:val="16"/>
                <w:lang w:val="ru-RU"/>
              </w:rPr>
              <w:t>”</w:t>
            </w:r>
            <w:r>
              <w:rPr>
                <w:w w:val="90"/>
                <w:sz w:val="16"/>
                <w:szCs w:val="16"/>
                <w:lang w:val="ru-RU"/>
              </w:rPr>
              <w:t xml:space="preserve">: </w:t>
            </w:r>
            <w:r>
              <w:rPr>
                <w:w w:val="90"/>
                <w:sz w:val="16"/>
                <w:szCs w:val="16"/>
                <w:lang w:val="ru-RU"/>
              </w:rPr>
              <w:t xml:space="preserve">Подсветка отключается автоматически, если весы более 3 секунд неподвижны. </w:t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firstLine="21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rPr>
                <w:sz w:val="16"/>
                <w:szCs w:val="16"/>
                <w:lang w:val="ru-RU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Всегда включе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pacing w:lineRule="exact" w:line="200" w:before="20" w:after="20"/>
              <w:ind w:left="-97" w:right="-71" w:hanging="14"/>
              <w:jc w:val="center"/>
              <w:rPr>
                <w:w w:val="80"/>
                <w:sz w:val="16"/>
                <w:szCs w:val="16"/>
                <w:lang w:val="ru-RU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ab/>
            </w: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  <w:lang w:val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right="-85" w:hanging="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Всегда выключен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left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w w:val="90"/>
                <w:sz w:val="16"/>
                <w:szCs w:val="16"/>
                <w:lang w:val="ru-RU"/>
              </w:rPr>
              <w:t>Инициализация</w:t>
            </w:r>
          </w:p>
          <w:p>
            <w:pPr>
              <w:pStyle w:val="Normal"/>
              <w:spacing w:lineRule="exact" w:line="200" w:before="20" w:after="20"/>
              <w:ind w:firstLine="210"/>
              <w:jc w:val="left"/>
              <w:rPr>
                <w:w w:val="90"/>
                <w:sz w:val="16"/>
                <w:szCs w:val="16"/>
                <w:lang w:val="ru-RU"/>
              </w:rPr>
            </w:pPr>
            <w:r>
              <w:rPr>
                <w:rFonts w:cs="SegmentA1;Courier New" w:ascii="SegmentA1;Courier New" w:hAnsi="SegmentA1;Courier New"/>
                <w:b/>
                <w:bCs/>
                <w:sz w:val="16"/>
                <w:szCs w:val="16"/>
              </w:rPr>
              <w:t>ini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" w:leader="none"/>
                <w:tab w:val="center" w:pos="323" w:leader="none"/>
              </w:tabs>
              <w:snapToGrid w:val="false"/>
              <w:spacing w:lineRule="exact" w:line="200" w:before="20" w:after="20"/>
              <w:ind w:left="-97" w:right="-71" w:hanging="14"/>
              <w:jc w:val="center"/>
              <w:rPr>
                <w:w w:val="80"/>
                <w:sz w:val="16"/>
                <w:szCs w:val="16"/>
                <w:lang w:val="ru-RU"/>
              </w:rPr>
            </w:pPr>
            <w:r>
              <w:rPr>
                <w:w w:val="80"/>
                <w:sz w:val="16"/>
                <w:szCs w:val="16"/>
                <w:lang w:val="ru-RU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ind w:left="-57" w:hanging="0"/>
              <w:jc w:val="left"/>
              <w:rPr/>
            </w:pPr>
            <w:r>
              <w:rPr>
                <w:w w:val="90"/>
                <w:sz w:val="16"/>
                <w:szCs w:val="16"/>
                <w:lang w:val="ru-RU"/>
              </w:rPr>
              <w:t>Возвращает заводские настройки</w:t>
            </w:r>
            <w:r>
              <w:rPr>
                <w:w w:val="90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exact" w:line="200" w:before="20" w:after="20"/>
              <w:ind w:left="-57" w:hanging="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  <w:lang w:val="ru-RU"/>
              </w:rPr>
              <w:t>См.</w:t>
            </w:r>
            <w:r>
              <w:rPr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w w:val="90"/>
                <w:sz w:val="16"/>
                <w:szCs w:val="16"/>
                <w:lang w:val="ru-RU"/>
              </w:rPr>
              <w:t>“</w:t>
            </w:r>
            <w:r>
              <w:rPr>
                <w:w w:val="90"/>
                <w:sz w:val="16"/>
                <w:szCs w:val="16"/>
                <w:lang w:val="ru-RU"/>
              </w:rPr>
              <w:t>7.1.</w:t>
            </w:r>
            <w:r>
              <w:rPr>
                <w:w w:val="90"/>
                <w:sz w:val="16"/>
                <w:szCs w:val="16"/>
                <w:lang w:val="ru-RU"/>
              </w:rPr>
              <w:t xml:space="preserve"> Инициализация</w:t>
            </w:r>
            <w:r>
              <w:rPr>
                <w:w w:val="90"/>
                <w:sz w:val="16"/>
                <w:szCs w:val="16"/>
              </w:rPr>
              <w:t>”</w:t>
            </w:r>
            <w:r>
              <w:rPr>
                <w:w w:val="9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фициальный представитель: Компания "Мир Весов"</w:t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5409, г.Москва, ул.Москворечье, дом 47, корп.2</w:t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. (495) 921-44-57</w:t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http</w:t>
      </w:r>
      <w:r>
        <w:rPr>
          <w:sz w:val="18"/>
          <w:szCs w:val="18"/>
          <w:lang w:val="ru-RU"/>
        </w:rPr>
        <w:t>://</w:t>
      </w:r>
      <w:r>
        <w:rPr>
          <w:sz w:val="18"/>
          <w:szCs w:val="18"/>
        </w:rPr>
        <w:t>www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mirveso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E</w:t>
      </w:r>
      <w:r>
        <w:rPr>
          <w:sz w:val="18"/>
          <w:szCs w:val="18"/>
          <w:lang w:val="ru-RU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mv</w:t>
      </w:r>
      <w:r>
        <w:rPr>
          <w:sz w:val="18"/>
          <w:szCs w:val="18"/>
          <w:lang w:val="ru-RU"/>
        </w:rPr>
        <w:t>@</w:t>
      </w:r>
      <w:r>
        <w:rPr>
          <w:sz w:val="18"/>
          <w:szCs w:val="18"/>
        </w:rPr>
        <w:t>mirvesov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jc w:val="left"/>
        <w:rPr>
          <w:sz w:val="18"/>
          <w:szCs w:val="18"/>
          <w:lang w:val="ru-RU"/>
        </w:rPr>
      </w:pPr>
      <w:r>
        <w:rPr>
          <w:rFonts w:cs="SegmentA1;Courier New" w:ascii="SegmentA1;Courier New" w:hAnsi="SegmentA1;Courier New"/>
          <w:sz w:val="18"/>
          <w:szCs w:val="18"/>
        </w:rPr>
        <w:drawing>
          <wp:inline distT="0" distB="0" distL="0" distR="0">
            <wp:extent cx="85725" cy="8572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Заводские настройки</w:t>
      </w:r>
    </w:p>
    <w:p>
      <w:pPr>
        <w:pStyle w:val="Heading2"/>
        <w:ind w:left="1259" w:hanging="539"/>
        <w:rPr>
          <w:spacing w:val="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30810</wp:posOffset>
            </wp:positionH>
            <wp:positionV relativeFrom="paragraph">
              <wp:posOffset>-800100</wp:posOffset>
            </wp:positionV>
            <wp:extent cx="4841875" cy="230505"/>
            <wp:effectExtent l="0" t="0" r="0" b="0"/>
            <wp:wrapNone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6670</wp:posOffset>
            </wp:positionH>
            <wp:positionV relativeFrom="paragraph">
              <wp:posOffset>14605</wp:posOffset>
            </wp:positionV>
            <wp:extent cx="4841875" cy="23050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18"/>
          <w:szCs w:val="18"/>
          <w:lang w:val="ru-RU"/>
        </w:rPr>
        <w:t>7.1.</w:t>
      </w:r>
      <w:r>
        <w:rPr>
          <w:spacing w:val="0"/>
          <w:sz w:val="18"/>
          <w:szCs w:val="18"/>
          <w:lang w:val="ru-RU"/>
        </w:rPr>
        <w:t>Инициализация</w:t>
      </w:r>
    </w:p>
    <w:p>
      <w:pPr>
        <w:pStyle w:val="Normal"/>
        <w:spacing w:lineRule="exact" w:line="120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015740</wp:posOffset>
            </wp:positionH>
            <wp:positionV relativeFrom="paragraph">
              <wp:posOffset>33655</wp:posOffset>
            </wp:positionV>
            <wp:extent cx="800735" cy="991235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4" w:right="1640" w:hanging="854"/>
        <w:rPr/>
      </w:pPr>
      <w:r>
        <w:rPr>
          <w:sz w:val="16"/>
          <w:szCs w:val="16"/>
          <w:lang w:val="ru-RU"/>
        </w:rPr>
        <w:t xml:space="preserve">Шаг </w:t>
      </w:r>
      <w:r>
        <w:rPr>
          <w:sz w:val="16"/>
          <w:szCs w:val="16"/>
          <w:lang w:val="ru-RU"/>
        </w:rPr>
        <w:t>1</w:t>
        <w:tab/>
      </w:r>
      <w:r>
        <w:rPr>
          <w:sz w:val="16"/>
          <w:szCs w:val="16"/>
          <w:lang w:val="ru-RU"/>
        </w:rPr>
        <w:t xml:space="preserve">Следуя указаниям по установке параметров, выведите на дисплей </w:t>
      </w:r>
      <w:r>
        <w:rPr>
          <w:rFonts w:cs="Arial"/>
          <w:sz w:val="16"/>
          <w:szCs w:val="16"/>
          <w:lang w:val="ru-RU"/>
        </w:rPr>
        <w:t>“</w:t>
      </w:r>
      <w:r>
        <w:rPr>
          <w:rFonts w:cs="Arial" w:ascii="SegmentA1;Courier New" w:hAnsi="SegmentA1;Courier New"/>
          <w:b/>
          <w:bCs/>
          <w:sz w:val="16"/>
          <w:szCs w:val="16"/>
        </w:rPr>
        <w:t>init</w:t>
      </w:r>
      <w:r>
        <w:rPr>
          <w:rFonts w:cs="Arial"/>
          <w:sz w:val="16"/>
          <w:szCs w:val="16"/>
          <w:lang w:val="ru-RU"/>
        </w:rPr>
        <w:t>”</w:t>
      </w:r>
      <w:r>
        <w:rPr>
          <w:rFonts w:cs="Arial"/>
          <w:sz w:val="16"/>
          <w:szCs w:val="16"/>
          <w:lang w:val="ru-RU"/>
        </w:rPr>
        <w:t>.</w:t>
      </w:r>
    </w:p>
    <w:p>
      <w:pPr>
        <w:pStyle w:val="Normal"/>
        <w:spacing w:before="40" w:after="0"/>
        <w:ind w:left="856" w:right="1639" w:hanging="856"/>
        <w:rPr/>
      </w:pPr>
      <w:r>
        <w:rPr>
          <w:rFonts w:cs="Arial"/>
          <w:sz w:val="16"/>
          <w:szCs w:val="16"/>
          <w:lang w:val="ru-RU"/>
        </w:rPr>
        <w:t xml:space="preserve">Шаг </w:t>
      </w:r>
      <w:r>
        <w:rPr>
          <w:rFonts w:cs="Arial"/>
          <w:sz w:val="16"/>
          <w:szCs w:val="16"/>
          <w:lang w:val="ru-RU"/>
        </w:rPr>
        <w:t>2</w:t>
        <w:tab/>
      </w:r>
      <w:r>
        <w:rPr>
          <w:rFonts w:cs="Arial"/>
          <w:sz w:val="16"/>
          <w:szCs w:val="16"/>
          <w:lang w:val="ru-RU"/>
        </w:rPr>
        <w:t xml:space="preserve">Нажмите клавишу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R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-</w:t>
      </w:r>
      <w:r>
        <w:rPr>
          <w:rFonts w:cs="Arial"/>
          <w:spacing w:val="-2"/>
          <w:sz w:val="16"/>
          <w:szCs w:val="16"/>
          <w:bdr w:val="single" w:sz="4" w:space="0" w:color="000000"/>
        </w:rPr>
        <w:t>ZERO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. </w:t>
      </w:r>
      <w:r>
        <w:rPr>
          <w:rFonts w:cs="Arial"/>
          <w:spacing w:val="-2"/>
          <w:sz w:val="16"/>
          <w:szCs w:val="16"/>
          <w:lang w:val="ru-RU"/>
        </w:rPr>
        <w:t>Появится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>индикатор</w:t>
      </w:r>
      <w:r>
        <w:rPr>
          <w:rFonts w:cs="Arial"/>
          <w:spacing w:val="-2"/>
          <w:sz w:val="16"/>
          <w:szCs w:val="16"/>
        </w:rPr>
        <w:t xml:space="preserve"> </w:t>
      </w:r>
      <w:r>
        <w:rPr>
          <w:rFonts w:cs="Arial"/>
          <w:spacing w:val="-2"/>
          <w:sz w:val="16"/>
          <w:szCs w:val="16"/>
        </w:rPr>
        <w:t>STABLE.</w:t>
      </w:r>
    </w:p>
    <w:p>
      <w:pPr>
        <w:pStyle w:val="Normal"/>
        <w:spacing w:before="40" w:after="0"/>
        <w:ind w:left="856" w:right="1639" w:hanging="856"/>
        <w:rPr>
          <w:sz w:val="16"/>
          <w:szCs w:val="16"/>
          <w:lang w:val="ru-RU"/>
        </w:rPr>
      </w:pPr>
      <w:r>
        <w:rPr>
          <w:rFonts w:cs="Arial"/>
          <w:spacing w:val="-2"/>
          <w:sz w:val="16"/>
          <w:szCs w:val="16"/>
          <w:lang w:val="ru-RU"/>
        </w:rPr>
        <w:t xml:space="preserve">Шаг </w:t>
      </w:r>
      <w:r>
        <w:rPr>
          <w:rFonts w:cs="Arial"/>
          <w:spacing w:val="-2"/>
          <w:sz w:val="16"/>
          <w:szCs w:val="16"/>
          <w:lang w:val="ru-RU"/>
        </w:rPr>
        <w:t>3</w:t>
        <w:tab/>
      </w:r>
      <w:r>
        <w:rPr>
          <w:rFonts w:cs="Arial"/>
          <w:spacing w:val="-2"/>
          <w:sz w:val="16"/>
          <w:szCs w:val="16"/>
          <w:lang w:val="ru-RU"/>
        </w:rPr>
        <w:t xml:space="preserve">Нажмите клавишу </w:t>
      </w:r>
      <w:r>
        <w:rPr>
          <w:rFonts w:cs="Arial"/>
          <w:spacing w:val="-2"/>
          <w:sz w:val="16"/>
          <w:szCs w:val="16"/>
          <w:bdr w:val="single" w:sz="4" w:space="0" w:color="000000"/>
        </w:rPr>
        <w:t>UNITS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>/</w:t>
      </w:r>
      <w:r>
        <w:rPr>
          <w:rFonts w:cs="Arial"/>
          <w:spacing w:val="-2"/>
          <w:sz w:val="16"/>
          <w:szCs w:val="16"/>
          <w:bdr w:val="single" w:sz="4" w:space="0" w:color="000000"/>
        </w:rPr>
        <w:t>MODE</w:t>
      </w:r>
      <w:r>
        <w:rPr>
          <w:rFonts w:cs="Arial"/>
          <w:spacing w:val="-2"/>
          <w:sz w:val="16"/>
          <w:szCs w:val="16"/>
          <w:bdr w:val="single" w:sz="4" w:space="0" w:color="000000"/>
          <w:lang w:val="ru-RU"/>
        </w:rPr>
        <w:t xml:space="preserve"> </w:t>
      </w:r>
      <w:r>
        <w:rPr>
          <w:rFonts w:cs="Arial"/>
          <w:spacing w:val="-2"/>
          <w:sz w:val="16"/>
          <w:szCs w:val="16"/>
          <w:lang w:val="ru-RU"/>
        </w:rPr>
        <w:t xml:space="preserve">. </w:t>
      </w:r>
      <w:r>
        <w:rPr>
          <w:rFonts w:cs="Arial"/>
          <w:spacing w:val="-2"/>
          <w:sz w:val="16"/>
          <w:szCs w:val="16"/>
          <w:lang w:val="ru-RU"/>
        </w:rPr>
        <w:t>На дисплее появится “</w:t>
      </w:r>
      <w:r>
        <w:rPr>
          <w:rFonts w:cs="Arial" w:ascii="SegmentA1;Courier New" w:hAnsi="SegmentA1;Courier New"/>
          <w:b/>
          <w:bCs/>
          <w:spacing w:val="-2"/>
          <w:sz w:val="16"/>
          <w:szCs w:val="16"/>
        </w:rPr>
        <w:t>end</w:t>
      </w:r>
      <w:r>
        <w:rPr>
          <w:rFonts w:cs="Arial"/>
          <w:spacing w:val="-2"/>
          <w:sz w:val="16"/>
          <w:szCs w:val="16"/>
          <w:lang w:val="ru-RU"/>
        </w:rPr>
        <w:t>”, весы вернулись к заводским настройкам</w:t>
      </w:r>
      <w:r>
        <w:rPr>
          <w:rFonts w:cs="Arial"/>
          <w:spacing w:val="-2"/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9050</wp:posOffset>
            </wp:positionH>
            <wp:positionV relativeFrom="paragraph">
              <wp:posOffset>125095</wp:posOffset>
            </wp:positionV>
            <wp:extent cx="4799330" cy="294640"/>
            <wp:effectExtent l="0" t="0" r="0" b="0"/>
            <wp:wrapNone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59" w:hanging="53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  <w:lang w:val="ru-RU"/>
        </w:rPr>
        <w:t>ТЕХНИЧЕСКО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ОБСЛУЖИВАНИЕ</w:t>
      </w:r>
    </w:p>
    <w:p>
      <w:pPr>
        <w:pStyle w:val="Heading2"/>
        <w:ind w:left="1259" w:hanging="539"/>
        <w:rPr>
          <w:spacing w:val="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2540</wp:posOffset>
            </wp:positionH>
            <wp:positionV relativeFrom="paragraph">
              <wp:posOffset>19685</wp:posOffset>
            </wp:positionV>
            <wp:extent cx="4841875" cy="230505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18"/>
          <w:szCs w:val="18"/>
          <w:lang w:val="ru-RU"/>
        </w:rPr>
        <w:t xml:space="preserve">8.1. </w:t>
      </w:r>
      <w:r>
        <w:rPr>
          <w:spacing w:val="0"/>
          <w:sz w:val="18"/>
          <w:szCs w:val="18"/>
          <w:lang w:val="ru-RU"/>
        </w:rPr>
        <w:t>Необходимая информация по обслуживанию весов</w:t>
      </w:r>
    </w:p>
    <w:p>
      <w:pPr>
        <w:pStyle w:val="Normal"/>
        <w:spacing w:lineRule="exact" w:line="120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</w:r>
    </w:p>
    <w:p>
      <w:pPr>
        <w:pStyle w:val="Normal"/>
        <w:tabs>
          <w:tab w:val="clear" w:pos="840"/>
          <w:tab w:val="left" w:pos="224" w:leader="none"/>
        </w:tabs>
        <w:ind w:left="227" w:right="140" w:hanging="227"/>
        <w:rPr>
          <w:sz w:val="16"/>
          <w:szCs w:val="16"/>
        </w:rPr>
      </w:pPr>
      <w:r>
        <w:rPr>
          <w:sz w:val="18"/>
          <w:szCs w:val="18"/>
        </w:rPr>
        <w:drawing>
          <wp:inline distT="0" distB="0" distL="0" distR="0">
            <wp:extent cx="76200" cy="7620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ab/>
      </w:r>
      <w:r>
        <w:rPr>
          <w:sz w:val="16"/>
          <w:szCs w:val="16"/>
          <w:lang w:val="ru-RU"/>
        </w:rPr>
        <w:t>Не разбирайте весы</w:t>
      </w:r>
      <w:r>
        <w:rPr>
          <w:sz w:val="16"/>
          <w:szCs w:val="16"/>
          <w:lang w:val="ru-RU"/>
        </w:rPr>
        <w:t xml:space="preserve">. </w:t>
      </w:r>
      <w:r>
        <w:rPr>
          <w:sz w:val="16"/>
          <w:szCs w:val="16"/>
          <w:lang w:val="ru-RU"/>
        </w:rPr>
        <w:t xml:space="preserve">В случае неисправности обращайтесь к местному представителю </w:t>
      </w:r>
      <w:r>
        <w:rPr>
          <w:sz w:val="16"/>
          <w:szCs w:val="16"/>
        </w:rPr>
        <w:t>A&amp;D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224" w:leader="none"/>
        </w:tabs>
        <w:ind w:left="227" w:right="140" w:hanging="227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ab/>
      </w:r>
      <w:r>
        <w:rPr>
          <w:sz w:val="16"/>
          <w:szCs w:val="16"/>
          <w:lang w:val="ru-RU"/>
        </w:rPr>
        <w:t>Используйте оригинальную упаковку для транспортировки весов.</w:t>
      </w:r>
    </w:p>
    <w:p>
      <w:pPr>
        <w:pStyle w:val="Normal"/>
        <w:tabs>
          <w:tab w:val="clear" w:pos="840"/>
          <w:tab w:val="left" w:pos="224" w:leader="none"/>
        </w:tabs>
        <w:ind w:left="227" w:right="140" w:hanging="227"/>
        <w:rPr>
          <w:sz w:val="16"/>
          <w:szCs w:val="16"/>
          <w:lang w:val="ru-RU"/>
        </w:rPr>
      </w:pPr>
      <w:r>
        <w:rPr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ab/>
        <w:t>Весы не являются влагозащищенными. Не допускайте попадания внутрь весов воды.</w:t>
      </w:r>
    </w:p>
    <w:p>
      <w:pPr>
        <w:pStyle w:val="Normal"/>
        <w:tabs>
          <w:tab w:val="clear" w:pos="840"/>
          <w:tab w:val="left" w:pos="224" w:leader="none"/>
        </w:tabs>
        <w:ind w:left="227" w:right="140" w:hanging="227"/>
        <w:rPr/>
      </w:pPr>
      <w:r>
        <w:rPr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ab/>
        <w:t>Используйте весы при следующих рабочих условиях: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температура от </w:t>
      </w:r>
      <w:r>
        <w:rPr>
          <w:sz w:val="16"/>
          <w:szCs w:val="16"/>
          <w:lang w:val="ru-RU"/>
        </w:rPr>
        <w:t>-10</w:t>
      </w:r>
      <w:r>
        <w:rPr>
          <w:sz w:val="16"/>
          <w:szCs w:val="16"/>
          <w:lang w:val="ru-RU"/>
        </w:rPr>
        <w:t>°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 </w:t>
      </w:r>
      <w:r>
        <w:rPr>
          <w:sz w:val="16"/>
          <w:szCs w:val="16"/>
          <w:lang w:val="ru-RU"/>
        </w:rPr>
        <w:t>40</w:t>
      </w:r>
      <w:r>
        <w:rPr>
          <w:sz w:val="16"/>
          <w:szCs w:val="16"/>
          <w:lang w:val="ru-RU"/>
        </w:rPr>
        <w:t>°</w:t>
      </w:r>
      <w:r>
        <w:rPr>
          <w:sz w:val="16"/>
          <w:szCs w:val="16"/>
        </w:rPr>
        <w:t>C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  <w:lang w:val="ru-RU"/>
        </w:rPr>
        <w:t xml:space="preserve">относительная влажность менее </w:t>
      </w:r>
      <w:r>
        <w:rPr>
          <w:sz w:val="16"/>
          <w:szCs w:val="16"/>
          <w:lang w:val="ru-RU"/>
        </w:rPr>
        <w:t>85%</w:t>
      </w:r>
      <w:r>
        <w:rPr>
          <w:sz w:val="16"/>
          <w:szCs w:val="16"/>
          <w:lang w:val="ru-RU"/>
        </w:rPr>
        <w:t>, без конденсации</w:t>
      </w:r>
      <w:r>
        <w:rPr>
          <w:sz w:val="16"/>
          <w:szCs w:val="16"/>
          <w:lang w:val="ru-RU"/>
        </w:rPr>
        <w:t>.</w:t>
      </w:r>
    </w:p>
    <w:p>
      <w:pPr>
        <w:pStyle w:val="Normal"/>
        <w:tabs>
          <w:tab w:val="clear" w:pos="840"/>
          <w:tab w:val="left" w:pos="224" w:leader="none"/>
        </w:tabs>
        <w:ind w:left="227" w:right="140" w:hanging="227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6200" cy="762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74" t="-472" r="-47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ru-RU"/>
        </w:rPr>
        <w:tab/>
        <w:t>Заряжаемый аккумулятор саморазряжается, если весами долго не пользуются.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Его не следует оставлять без работы более чем на 30 дней. Необходимо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ru-RU"/>
        </w:rPr>
        <w:t>периодически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ru-RU"/>
        </w:rPr>
        <w:t>заряжать</w:t>
      </w:r>
      <w:r>
        <w:rPr>
          <w:spacing w:val="-4"/>
          <w:sz w:val="16"/>
          <w:szCs w:val="16"/>
        </w:rPr>
        <w:t xml:space="preserve"> </w:t>
      </w:r>
      <w:r>
        <w:rPr>
          <w:spacing w:val="-4"/>
          <w:sz w:val="16"/>
          <w:szCs w:val="16"/>
          <w:lang w:val="ru-RU"/>
        </w:rPr>
        <w:t>аккумулятор</w:t>
      </w:r>
      <w:r>
        <w:rPr>
          <w:spacing w:val="-4"/>
          <w:sz w:val="16"/>
          <w:szCs w:val="16"/>
        </w:rPr>
        <w:t>.</w:t>
      </w:r>
    </w:p>
    <w:p>
      <w:pPr>
        <w:pStyle w:val="Normal"/>
        <w:tabs>
          <w:tab w:val="clear" w:pos="840"/>
          <w:tab w:val="left" w:pos="224" w:leader="none"/>
        </w:tabs>
        <w:ind w:left="227" w:hanging="22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259" w:hanging="539"/>
        <w:rPr>
          <w:spacing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2540</wp:posOffset>
            </wp:positionH>
            <wp:positionV relativeFrom="paragraph">
              <wp:posOffset>4445</wp:posOffset>
            </wp:positionV>
            <wp:extent cx="4841875" cy="23050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18"/>
          <w:szCs w:val="18"/>
        </w:rPr>
        <w:t xml:space="preserve">8.2. </w:t>
      </w:r>
      <w:r>
        <w:rPr>
          <w:spacing w:val="0"/>
          <w:sz w:val="18"/>
          <w:szCs w:val="18"/>
          <w:lang w:val="ru-RU"/>
        </w:rPr>
        <w:t>Индикация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  <w:lang w:val="ru-RU"/>
        </w:rPr>
        <w:t>ошибок</w:t>
      </w:r>
    </w:p>
    <w:p>
      <w:pPr>
        <w:pStyle w:val="Normal"/>
        <w:spacing w:lineRule="exact" w:line="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64490</wp:posOffset>
            </wp:positionH>
            <wp:positionV relativeFrom="paragraph">
              <wp:posOffset>76200</wp:posOffset>
            </wp:positionV>
            <wp:extent cx="927735" cy="2618105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Показывает, что на платформу помещен предмет, вес которого не соответствует пределу взвешивания. Снимите предмет с платформы.</w:t>
      </w:r>
    </w:p>
    <w:p>
      <w:pPr>
        <w:pStyle w:val="Normal"/>
        <w:spacing w:lineRule="exact" w:line="60"/>
        <w:ind w:left="2115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</w:rPr>
      </w:pPr>
      <w:r>
        <w:rPr>
          <w:sz w:val="16"/>
          <w:szCs w:val="16"/>
          <w:lang w:val="ru-RU"/>
        </w:rPr>
        <w:t>Показывает, что датчик веса зафиксировал направленное вверх сильное воздействие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Возможно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неисправ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атчик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ил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нутрен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онтур</w:t>
      </w:r>
      <w:r>
        <w:rPr>
          <w:sz w:val="16"/>
          <w:szCs w:val="16"/>
        </w:rPr>
        <w:t>.</w:t>
      </w:r>
    </w:p>
    <w:p>
      <w:pPr>
        <w:pStyle w:val="Normal"/>
        <w:spacing w:lineRule="exact" w:line="120"/>
        <w:ind w:left="2115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</w:rPr>
      </w:pPr>
      <w:r>
        <w:rPr>
          <w:sz w:val="16"/>
          <w:szCs w:val="16"/>
          <w:lang w:val="ru-RU"/>
        </w:rPr>
        <w:t>Показывает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Что вес предмета недостаточен для создания единицы счета. Увеличьте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оличеств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предметов</w:t>
      </w:r>
      <w:r>
        <w:rPr>
          <w:sz w:val="16"/>
          <w:szCs w:val="16"/>
        </w:rPr>
        <w:t>.</w:t>
      </w:r>
    </w:p>
    <w:p>
      <w:pPr>
        <w:pStyle w:val="Normal"/>
        <w:spacing w:lineRule="exact" w:line="120"/>
        <w:ind w:left="2115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ind w:left="2115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казывает, что батарея разряжена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Зарядите батарею.</w:t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20"/>
        <w:ind w:left="2115"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114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казывает, что напряжение в сети выше допустимого для сетевого адаптера. Используйте соответствующий адаптер.</w:t>
      </w:r>
    </w:p>
    <w:p>
      <w:pPr>
        <w:pStyle w:val="Normal"/>
        <w:spacing w:lineRule="exact" w:line="120"/>
        <w:ind w:left="2115" w:right="1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20" w:before="40" w:after="0"/>
        <w:ind w:left="2115" w:righ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ind w:left="2115" w:right="142" w:hanging="0"/>
        <w:rPr/>
      </w:pPr>
      <w:r>
        <w:rPr>
          <w:sz w:val="16"/>
          <w:szCs w:val="16"/>
          <w:lang w:val="ru-RU"/>
        </w:rPr>
        <w:t>Возможн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неисправен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внутренн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контур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ru-RU"/>
        </w:rPr>
        <w:t>”</w:t>
      </w:r>
      <w:r>
        <w:rPr>
          <w:rFonts w:cs="Arial"/>
          <w:position w:val="-6"/>
          <w:sz w:val="16"/>
          <w:szCs w:val="16"/>
          <w:lang w:val="ru-RU"/>
        </w:rPr>
        <w:t>*</w:t>
      </w:r>
      <w:r>
        <w:rPr>
          <w:rFonts w:cs="Arial"/>
          <w:sz w:val="16"/>
          <w:szCs w:val="16"/>
          <w:lang w:val="ru-RU"/>
        </w:rPr>
        <w:t>” обозначает номер ошибки</w:t>
      </w:r>
      <w:r>
        <w:rPr>
          <w:sz w:val="16"/>
          <w:szCs w:val="16"/>
          <w:lang w:val="ru-RU"/>
        </w:rPr>
        <w:t xml:space="preserve">.) </w:t>
      </w:r>
      <w:r>
        <w:rPr>
          <w:sz w:val="16"/>
          <w:szCs w:val="16"/>
          <w:lang w:val="ru-RU"/>
        </w:rPr>
        <w:t xml:space="preserve">Свяжитесь с представителем 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&amp;</w:t>
      </w:r>
      <w:r>
        <w:rPr>
          <w:sz w:val="16"/>
          <w:szCs w:val="16"/>
        </w:rPr>
        <w:t>D</w:t>
      </w:r>
      <w:r>
        <w:rPr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Если данные ошибки не снимаются или на дисплее появляются другие ошибки, свяжитесь с представителем </w:t>
      </w:r>
      <w:r>
        <w:rPr>
          <w:sz w:val="16"/>
          <w:szCs w:val="16"/>
        </w:rPr>
        <w:t>A</w:t>
      </w:r>
      <w:r>
        <w:rPr>
          <w:sz w:val="16"/>
          <w:szCs w:val="16"/>
          <w:lang w:val="ru-RU"/>
        </w:rPr>
        <w:t>&amp;</w:t>
      </w:r>
      <w:r>
        <w:rPr>
          <w:sz w:val="16"/>
          <w:szCs w:val="16"/>
        </w:rPr>
        <w:t>D</w:t>
      </w:r>
      <w:r>
        <w:rPr>
          <w:sz w:val="16"/>
          <w:szCs w:val="16"/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tLeast" w:line="120"/>
        <w:ind w:left="902" w:hanging="90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187325</wp:posOffset>
            </wp:positionV>
            <wp:extent cx="4799330" cy="29464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59" w:hanging="539"/>
        <w:rPr>
          <w:rFonts w:ascii="Arial" w:hAnsi="Arial" w:cs="Arial"/>
          <w:spacing w:val="0"/>
          <w:sz w:val="18"/>
          <w:szCs w:val="18"/>
          <w:lang w:val="ru-RU"/>
        </w:rPr>
      </w:pPr>
      <w:r>
        <w:rPr>
          <w:rFonts w:cs="Arial" w:ascii="Arial" w:hAnsi="Arial"/>
          <w:spacing w:val="0"/>
          <w:sz w:val="18"/>
          <w:szCs w:val="18"/>
        </w:rPr>
        <w:t xml:space="preserve">9. </w:t>
      </w:r>
      <w:r>
        <w:rPr>
          <w:rFonts w:cs="Arial" w:ascii="Arial" w:hAnsi="Arial"/>
          <w:spacing w:val="0"/>
          <w:sz w:val="18"/>
          <w:szCs w:val="18"/>
          <w:lang w:val="ru-RU"/>
        </w:rPr>
        <w:t>ТЕХНИЧЕСКИЕ ХАРАКТЕРИСТИКИ</w:t>
      </w:r>
    </w:p>
    <w:p>
      <w:pPr>
        <w:pStyle w:val="Heading2"/>
        <w:ind w:left="1259" w:hanging="539"/>
        <w:rPr>
          <w:spacing w:val="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21590</wp:posOffset>
            </wp:positionH>
            <wp:positionV relativeFrom="paragraph">
              <wp:posOffset>19685</wp:posOffset>
            </wp:positionV>
            <wp:extent cx="4841875" cy="23050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18"/>
          <w:szCs w:val="18"/>
        </w:rPr>
        <w:t xml:space="preserve">9.1. </w:t>
      </w:r>
      <w:r>
        <w:rPr>
          <w:spacing w:val="0"/>
          <w:sz w:val="18"/>
          <w:szCs w:val="18"/>
          <w:lang w:val="ru-RU"/>
        </w:rPr>
        <w:t>Технические характеристики</w:t>
      </w:r>
    </w:p>
    <w:p>
      <w:pPr>
        <w:pStyle w:val="Normal"/>
        <w:spacing w:lineRule="exact" w:line="120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</w:r>
    </w:p>
    <w:tbl>
      <w:tblPr>
        <w:tblW w:w="7489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2642"/>
        <w:gridCol w:w="127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-30KA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-60KAM / EM-60K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-150KA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ел взвеш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</w:tr>
      <w:tr>
        <w:trPr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  <w:szCs w:val="18"/>
                <w:lang w:val="ru-RU"/>
              </w:rPr>
              <w:t>Минимальное значение диспле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“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>”</w:t>
            </w:r>
          </w:p>
          <w:p>
            <w:pPr>
              <w:pStyle w:val="Normal"/>
              <w:spacing w:lineRule="exact" w:line="180" w:before="20" w:after="20"/>
              <w:ind w:right="-9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дискретностью </w:t>
            </w:r>
            <w:r>
              <w:rPr>
                <w:sz w:val="18"/>
                <w:szCs w:val="18"/>
              </w:rPr>
              <w:t>normal</w:t>
            </w:r>
          </w:p>
          <w:p>
            <w:pPr>
              <w:pStyle w:val="Normal"/>
              <w:spacing w:lineRule="exact" w:line="180" w:before="20" w:after="20"/>
              <w:ind w:right="-99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 дискретностью </w:t>
            </w:r>
            <w:r>
              <w:rPr>
                <w:sz w:val="18"/>
                <w:szCs w:val="18"/>
              </w:rPr>
              <w:t>high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</w:rPr>
              <w:t>hig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г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г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г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с. количество предметов</w:t>
            </w:r>
          </w:p>
          <w:p>
            <w:pPr>
              <w:pStyle w:val="Normal"/>
              <w:spacing w:lineRule="exact" w:line="180" w:before="20" w:after="20"/>
              <w:jc w:val="left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ru-RU"/>
              </w:rPr>
              <w:t>режим счета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30000 </w:t>
            </w:r>
            <w:r>
              <w:rPr>
                <w:sz w:val="18"/>
                <w:szCs w:val="18"/>
                <w:lang w:val="ru-RU"/>
              </w:rPr>
              <w:t>шт.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мальный вес в режиме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торяемость</w:t>
            </w:r>
          </w:p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Стандартное отклонени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 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ей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 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20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0 г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ейф чувствительност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0.01%/</w:t>
            </w:r>
            <w:r>
              <w:rPr>
                <w:sz w:val="18"/>
                <w:szCs w:val="18"/>
              </w:rPr>
              <w:t>°C</w:t>
            </w:r>
            <w:r>
              <w:rPr>
                <w:sz w:val="18"/>
                <w:szCs w:val="18"/>
              </w:rPr>
              <w:t xml:space="preserve"> (5</w:t>
            </w:r>
            <w:r>
              <w:rPr>
                <w:sz w:val="18"/>
                <w:szCs w:val="18"/>
              </w:rPr>
              <w:t>°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°C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плей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71" w:right="-113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7-</w:t>
            </w:r>
            <w:r>
              <w:rPr>
                <w:sz w:val="18"/>
                <w:szCs w:val="18"/>
                <w:lang w:val="ru-RU"/>
              </w:rPr>
              <w:t>значны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ЖК с подсветкой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высота символа </w:t>
            </w:r>
            <w:r>
              <w:rPr>
                <w:sz w:val="18"/>
                <w:szCs w:val="18"/>
                <w:lang w:val="ru-RU"/>
              </w:rPr>
              <w:t>26</w:t>
            </w:r>
            <w:r>
              <w:rPr>
                <w:sz w:val="18"/>
                <w:szCs w:val="18"/>
                <w:lang w:val="ru-RU"/>
              </w:rPr>
              <w:t xml:space="preserve"> мм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новление дисплея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Приблизительно 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ru-RU"/>
              </w:rPr>
              <w:t>раз в секунду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чие условия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>
                <w:rFonts w:eastAsia="Arial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От </w:t>
            </w:r>
            <w:r>
              <w:rPr>
                <w:sz w:val="18"/>
                <w:szCs w:val="18"/>
                <w:lang w:val="ru-RU"/>
              </w:rPr>
              <w:t>-10</w:t>
            </w:r>
            <w:r>
              <w:rPr>
                <w:sz w:val="18"/>
                <w:szCs w:val="18"/>
                <w:lang w:val="ru-RU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др </w:t>
            </w:r>
            <w:r>
              <w:rPr>
                <w:sz w:val="18"/>
                <w:szCs w:val="18"/>
                <w:lang w:val="ru-RU"/>
              </w:rPr>
              <w:t>40</w:t>
            </w:r>
            <w:r>
              <w:rPr>
                <w:sz w:val="18"/>
                <w:szCs w:val="18"/>
                <w:lang w:val="ru-RU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 xml:space="preserve">ОВ не более </w:t>
            </w:r>
            <w:r>
              <w:rPr>
                <w:sz w:val="18"/>
                <w:szCs w:val="18"/>
                <w:lang w:val="ru-RU"/>
              </w:rPr>
              <w:t>85%,</w:t>
            </w:r>
            <w:r>
              <w:rPr>
                <w:sz w:val="18"/>
                <w:szCs w:val="18"/>
                <w:lang w:val="ru-RU"/>
              </w:rPr>
              <w:t xml:space="preserve"> без конденсации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тание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тевой адаптер или заряжаемый аккумулятор.</w:t>
            </w:r>
          </w:p>
          <w:p>
            <w:pPr>
              <w:pStyle w:val="Normal"/>
              <w:spacing w:lineRule="exact" w:line="180" w:before="20" w:after="2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4"/>
                <w:sz w:val="18"/>
                <w:szCs w:val="18"/>
                <w:lang w:val="ru-RU"/>
              </w:rPr>
              <w:t>Убедитесь в том, что сетевой адаптер соответствует напряжению вашей сети и типу розетки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бота аккумулятора без подзарядк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близительно </w:t>
            </w:r>
            <w:r>
              <w:rPr>
                <w:sz w:val="18"/>
                <w:szCs w:val="18"/>
                <w:lang w:val="ru-RU"/>
              </w:rPr>
              <w:t xml:space="preserve">80 </w:t>
            </w:r>
            <w:r>
              <w:rPr>
                <w:sz w:val="18"/>
                <w:szCs w:val="18"/>
                <w:lang w:val="ru-RU"/>
              </w:rPr>
              <w:t xml:space="preserve">часов при температуре 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  <w:lang w:val="ru-RU"/>
              </w:rPr>
              <w:t>°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мер платформы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65" w:right="-15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KAM</w:t>
            </w:r>
            <w:r>
              <w:rPr>
                <w:sz w:val="18"/>
                <w:szCs w:val="18"/>
                <w:lang w:val="ru-RU"/>
              </w:rPr>
              <w:t>: 3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350 </w:t>
            </w:r>
            <w:r>
              <w:rPr>
                <w:sz w:val="18"/>
                <w:szCs w:val="18"/>
                <w:lang w:val="ru-RU"/>
              </w:rPr>
              <w:t>мм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KAL</w:t>
            </w:r>
            <w:r>
              <w:rPr>
                <w:sz w:val="18"/>
                <w:szCs w:val="18"/>
                <w:lang w:val="ru-RU"/>
              </w:rPr>
              <w:t>: 4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500 </w:t>
            </w:r>
            <w:r>
              <w:rPr>
                <w:sz w:val="18"/>
                <w:szCs w:val="18"/>
                <w:lang w:val="ru-RU"/>
              </w:rPr>
              <w:t>мм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бариты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65" w:right="-9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KAM</w:t>
            </w:r>
            <w:r>
              <w:rPr>
                <w:sz w:val="18"/>
                <w:szCs w:val="18"/>
                <w:lang w:val="ru-RU"/>
              </w:rPr>
              <w:t>: 3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56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450 </w:t>
            </w:r>
            <w:r>
              <w:rPr>
                <w:sz w:val="18"/>
                <w:szCs w:val="18"/>
                <w:lang w:val="ru-RU"/>
              </w:rPr>
              <w:t>мм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</w:rPr>
              <w:t>EM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KAL</w:t>
            </w:r>
            <w:r>
              <w:rPr>
                <w:sz w:val="18"/>
                <w:szCs w:val="18"/>
                <w:lang w:val="ru-RU"/>
              </w:rPr>
              <w:t>: 4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>71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ru-RU"/>
              </w:rPr>
              <w:t xml:space="preserve">750 </w:t>
            </w:r>
            <w:r>
              <w:rPr>
                <w:sz w:val="18"/>
                <w:szCs w:val="18"/>
                <w:lang w:val="ru-RU"/>
              </w:rPr>
              <w:t>мм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/>
            </w:pPr>
            <w:r>
              <w:rPr>
                <w:sz w:val="18"/>
                <w:szCs w:val="18"/>
                <w:lang w:val="ru-RU"/>
              </w:rPr>
              <w:t>Вес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риблизительн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-KAM: 4 </w:t>
            </w:r>
            <w:r>
              <w:rPr>
                <w:sz w:val="18"/>
                <w:szCs w:val="18"/>
                <w:lang w:val="ru-RU"/>
              </w:rPr>
              <w:t>кг</w:t>
            </w:r>
          </w:p>
          <w:p>
            <w:pPr>
              <w:pStyle w:val="Normal"/>
              <w:spacing w:lineRule="exact" w:line="180" w:before="20" w:after="20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-60KAL: 7 </w:t>
            </w:r>
            <w:r>
              <w:rPr>
                <w:sz w:val="18"/>
                <w:szCs w:val="18"/>
                <w:lang w:val="ru-RU"/>
              </w:rPr>
              <w:t>кг</w:t>
            </w:r>
            <w:r>
              <w:rPr>
                <w:sz w:val="18"/>
                <w:szCs w:val="18"/>
              </w:rPr>
              <w:t xml:space="preserve"> / EM-150KAL: 9.5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либровочная ги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3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50 </w:t>
            </w:r>
            <w:r>
              <w:rPr>
                <w:sz w:val="18"/>
                <w:szCs w:val="18"/>
                <w:lang w:val="ru-RU"/>
              </w:rPr>
              <w:t>кг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259" w:hanging="539"/>
        <w:rPr>
          <w:spacing w:val="0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8890</wp:posOffset>
            </wp:positionH>
            <wp:positionV relativeFrom="paragraph">
              <wp:posOffset>17145</wp:posOffset>
            </wp:positionV>
            <wp:extent cx="4841875" cy="230505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 w:val="18"/>
          <w:szCs w:val="18"/>
        </w:rPr>
        <w:t xml:space="preserve">9.2. </w:t>
      </w:r>
      <w:r>
        <w:rPr>
          <w:spacing w:val="0"/>
          <w:sz w:val="18"/>
          <w:szCs w:val="18"/>
          <w:lang w:val="ru-RU"/>
        </w:rPr>
        <w:t>Опции</w:t>
      </w:r>
    </w:p>
    <w:p>
      <w:pPr>
        <w:pStyle w:val="Normal"/>
        <w:spacing w:lineRule="exact" w:line="120"/>
        <w:rPr>
          <w:spacing w:val="0"/>
          <w:sz w:val="18"/>
          <w:szCs w:val="18"/>
          <w:lang w:val="ru-RU"/>
        </w:rPr>
      </w:pPr>
      <w:r>
        <w:rPr>
          <w:spacing w:val="0"/>
          <w:sz w:val="18"/>
          <w:szCs w:val="18"/>
          <w:lang w:val="ru-RU"/>
        </w:rPr>
      </w:r>
    </w:p>
    <w:p>
      <w:pPr>
        <w:pStyle w:val="Normal"/>
        <w:spacing w:lineRule="exact" w:line="240"/>
        <w:rPr>
          <w:spacing w:val="-2"/>
          <w:sz w:val="18"/>
          <w:szCs w:val="18"/>
          <w:lang w:val="ru-RU"/>
        </w:rPr>
      </w:pPr>
      <w:r>
        <w:rPr>
          <w:spacing w:val="-2"/>
          <w:sz w:val="18"/>
          <w:szCs w:val="18"/>
          <w:lang w:val="ru-RU"/>
        </w:rPr>
        <w:t xml:space="preserve">Дополнительно приобретается серийный интерфейс </w:t>
      </w:r>
      <w:r>
        <w:rPr>
          <w:spacing w:val="-2"/>
          <w:sz w:val="18"/>
          <w:szCs w:val="18"/>
        </w:rPr>
        <w:t>OP</w:t>
      </w:r>
      <w:r>
        <w:rPr>
          <w:spacing w:val="-2"/>
          <w:sz w:val="18"/>
          <w:szCs w:val="18"/>
          <w:lang w:val="ru-RU"/>
        </w:rPr>
        <w:t>-03 (</w:t>
      </w:r>
      <w:r>
        <w:rPr>
          <w:spacing w:val="-2"/>
          <w:sz w:val="18"/>
          <w:szCs w:val="18"/>
        </w:rPr>
        <w:t>EM</w:t>
      </w:r>
      <w:r>
        <w:rPr>
          <w:spacing w:val="-2"/>
          <w:sz w:val="18"/>
          <w:szCs w:val="18"/>
          <w:lang w:val="ru-RU"/>
        </w:rPr>
        <w:t>-03)</w:t>
      </w:r>
      <w:r>
        <w:rPr>
          <w:spacing w:val="-2"/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pacing w:val="-2"/>
          <w:sz w:val="18"/>
          <w:szCs w:val="18"/>
          <w:lang w:val="ru-RU" w:eastAsia="en-US"/>
        </w:rPr>
      </w:pPr>
      <w:r>
        <w:rPr>
          <w:spacing w:val="-2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7725</wp:posOffset>
                </wp:positionH>
                <wp:positionV relativeFrom="paragraph">
                  <wp:posOffset>133350</wp:posOffset>
                </wp:positionV>
                <wp:extent cx="3987165" cy="220408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22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75pt;margin-top:10.5pt;width:313.9pt;height:1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882015</wp:posOffset>
            </wp:positionH>
            <wp:positionV relativeFrom="paragraph">
              <wp:posOffset>8890</wp:posOffset>
            </wp:positionV>
            <wp:extent cx="530860" cy="161290"/>
            <wp:effectExtent l="0" t="0" r="0" b="0"/>
            <wp:wrapNone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1225</wp:posOffset>
                </wp:positionH>
                <wp:positionV relativeFrom="paragraph">
                  <wp:posOffset>140970</wp:posOffset>
                </wp:positionV>
                <wp:extent cx="4022090" cy="2153285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drawing>
                                <wp:inline distT="0" distB="0" distL="0" distR="0">
                                  <wp:extent cx="1791970" cy="152400"/>
                                  <wp:effectExtent l="0" t="0" r="0" b="0"/>
                                  <wp:docPr id="9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0" t="-236" r="-2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>3-23-14 Hiгashi-Ikebukuro, Toshima-ku, Tokyo  170-0013 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>Telephone: [81] (3) 5391-6132</w:t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>Fax: [81] (3) 5391-61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cs="Aria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>Fax: [1] (408)263-0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cs="Aria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  <w:t>Fax: [44] (1235) 5504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autoSpaceDE w:val="false"/>
                              <w:spacing w:lineRule="exact" w:line="120"/>
                              <w:ind w:right="0" w:hanging="0"/>
                              <w:rPr>
                                <w:rFonts w:cs="Arial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spacing w:lineRule="exact" w:line="260"/>
                              <w:rPr>
                                <w:rFonts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ru-RU"/>
                              </w:rPr>
                              <w:t>Официальный представитель: Компания "Мир Весов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spacing w:lineRule="exact" w:line="260"/>
                              <w:rPr>
                                <w:rFonts w:eastAsia="Arial Unicode MS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/>
                                <w:lang w:val="ru-RU"/>
                              </w:rPr>
                              <w:t>115409, г.Москва, ул.Москворечье, дом 47, корп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 Unicode MS" w:cs="Arial"/>
                                <w:lang w:val="ru-RU"/>
                              </w:rPr>
                              <w:t>тел</w:t>
                            </w:r>
                            <w:r>
                              <w:rPr>
                                <w:rFonts w:eastAsia="Arial Unicode MS" w:cs="Arial"/>
                              </w:rPr>
                              <w:t>. (495) 921-44-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spacing w:lineRule="exact" w:line="26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  <w:t>http://www.mirvesov.ru E-mail: mv@mirvesov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0" w:leader="none"/>
                              </w:tabs>
                              <w:spacing w:lineRule="exact" w:line="260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69.55pt;mso-wrap-distance-left:9.05pt;mso-wrap-distance-right:9.05pt;mso-wrap-distance-top:0pt;mso-wrap-distance-bottom:0pt;margin-top:11.1pt;mso-position-vertical-relative:text;margin-left:7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360"/>
                        <w:ind w:right="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kern w:val="0"/>
                          <w:sz w:val="24"/>
                          <w:szCs w:val="20"/>
                        </w:rPr>
                        <w:drawing>
                          <wp:inline distT="0" distB="0" distL="0" distR="0">
                            <wp:extent cx="1791970" cy="152400"/>
                            <wp:effectExtent l="0" t="0" r="0" b="0"/>
                            <wp:docPr id="95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0" t="-236" r="-20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b/>
                          <w:bCs/>
                          <w:kern w:val="0"/>
                          <w:sz w:val="24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  <w:t>3-23-14 Hiгashi-Ikebukuro, Toshima-ku, Tokyo  170-0013 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  <w:t>Telephone: [81] (3) 5391-6132</w:t>
                      </w:r>
                      <w:r>
                        <w:rPr>
                          <w:rFonts w:cs="Arial"/>
                          <w:kern w:val="0"/>
                          <w:szCs w:val="20"/>
                        </w:rPr>
                        <w:tab/>
                      </w:r>
                      <w:r>
                        <w:rPr>
                          <w:rFonts w:cs="Arial"/>
                          <w:kern w:val="0"/>
                          <w:szCs w:val="20"/>
                        </w:rPr>
                        <w:t>Fax: [81] (3) 5391-614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cs="Arial"/>
                          <w:kern w:val="0"/>
                          <w:szCs w:val="20"/>
                        </w:rPr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  <w:tab/>
                      </w:r>
                      <w:r>
                        <w:rPr>
                          <w:rFonts w:cs="Arial"/>
                          <w:kern w:val="0"/>
                          <w:szCs w:val="20"/>
                        </w:rPr>
                        <w:t>Fax: [1] (408)263-011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cs="Arial"/>
                          <w:kern w:val="0"/>
                          <w:szCs w:val="20"/>
                        </w:rPr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  <w:tab/>
                      </w:r>
                      <w:r>
                        <w:rPr>
                          <w:rFonts w:cs="Arial"/>
                          <w:kern w:val="0"/>
                          <w:szCs w:val="20"/>
                        </w:rPr>
                        <w:t>Fax: [44] (1235) 55048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autoSpaceDE w:val="false"/>
                        <w:spacing w:lineRule="exact" w:line="120"/>
                        <w:ind w:right="0" w:hanging="0"/>
                        <w:rPr>
                          <w:rFonts w:cs="Arial"/>
                          <w:kern w:val="0"/>
                          <w:szCs w:val="20"/>
                        </w:rPr>
                      </w:pPr>
                      <w:r>
                        <w:rPr>
                          <w:rFonts w:cs="Arial"/>
                          <w:kern w:val="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spacing w:lineRule="exact" w:line="260"/>
                        <w:rPr>
                          <w:rFonts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/>
                          <w:lang w:val="ru-RU"/>
                        </w:rPr>
                        <w:t>Официальный представитель: Компания "Мир Весов"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spacing w:lineRule="exact" w:line="260"/>
                        <w:rPr>
                          <w:rFonts w:eastAsia="Arial Unicode MS" w:cs="Arial"/>
                          <w:lang w:val="ru-RU"/>
                        </w:rPr>
                      </w:pPr>
                      <w:r>
                        <w:rPr>
                          <w:rFonts w:eastAsia="Arial Unicode MS" w:cs="Arial"/>
                          <w:lang w:val="ru-RU"/>
                        </w:rPr>
                        <w:t>115409, г.Москва, ул.Москворечье, дом 47, корп.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eastAsia="Arial Unicode MS" w:cs="Arial"/>
                          <w:lang w:val="ru-RU"/>
                        </w:rPr>
                        <w:t>тел</w:t>
                      </w:r>
                      <w:r>
                        <w:rPr>
                          <w:rFonts w:eastAsia="Arial Unicode MS" w:cs="Arial"/>
                        </w:rPr>
                        <w:t>. (495) 921-44-5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spacing w:lineRule="exact" w:line="260"/>
                        <w:rPr>
                          <w:rFonts w:eastAsia="Arial Unicode MS" w:cs="Arial"/>
                        </w:rPr>
                      </w:pPr>
                      <w:r>
                        <w:rPr>
                          <w:rFonts w:eastAsia="Arial Unicode MS" w:cs="Arial"/>
                        </w:rPr>
                        <w:t>http://www.mirvesov.ru E-mail: mv@mirvesov.ru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0" w:leader="none"/>
                        </w:tabs>
                        <w:spacing w:lineRule="exact" w:line="260"/>
                        <w:rPr>
                          <w:rFonts w:eastAsia="Arial Unicode MS" w:cs="Arial"/>
                        </w:rPr>
                      </w:pPr>
                      <w:r>
                        <w:rPr>
                          <w:rFonts w:eastAsia="Arial Unicode MS"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81"/>
      <w:type w:val="nextPage"/>
      <w:pgSz w:w="16838" w:h="23811"/>
      <w:pgMar w:left="567" w:right="567" w:gutter="0" w:header="567" w:top="623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mentA1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>
        <w:lang w:val="ru-RU"/>
      </w:rPr>
      <w:t>.</w:t>
    </w:r>
    <w:r>
      <w:rPr/>
      <w:t>mirvesov</w:t>
    </w:r>
    <w:r>
      <w:rPr>
        <w:lang w:val="ru-RU"/>
      </w:rPr>
      <w:t>.</w:t>
    </w:r>
    <w:r>
      <w:rPr/>
      <w:t>ru</w:t>
    </w:r>
    <w:r>
      <w:rPr>
        <w:lang w:val="ru-RU"/>
      </w:rPr>
      <w:t xml:space="preserve">                                                 Компания «Мир Весов»                                                   Тел.: (495) 921-44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Arial" w:hAnsi="Arial" w:eastAsia="MS Mincho;ＭＳ 明朝" w:cs="Arial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0" w:after="40"/>
      <w:ind w:left="1259" w:hanging="539"/>
      <w:jc w:val="left"/>
      <w:outlineLvl w:val="0"/>
    </w:pPr>
    <w:rPr>
      <w:rFonts w:ascii="MS Gothic;ＭＳ ゴシック" w:hAnsi="MS Gothic;ＭＳ ゴシック" w:eastAsia="MS Gothic;ＭＳ ゴシック" w:cs="MS Gothic;ＭＳ ゴシック"/>
      <w:color w:val="FFFFFF"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ind w:left="1259" w:hanging="539"/>
      <w:jc w:val="left"/>
      <w:outlineLvl w:val="1"/>
    </w:pPr>
    <w:rPr>
      <w:rFonts w:eastAsia="MS Gothic;ＭＳ ゴシック"/>
      <w:color w:val="FFFFFF"/>
      <w:spacing w:val="-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cs="Arial"/>
      <w:kern w:val="2"/>
      <w:szCs w:val="24"/>
      <w:lang w:val="en-US" w:eastAsia="ja-JP"/>
    </w:rPr>
  </w:style>
  <w:style w:type="character" w:styleId="Style12">
    <w:name w:val="Нижний колонтитул Знак"/>
    <w:qFormat/>
    <w:rPr>
      <w:rFonts w:ascii="Arial" w:hAnsi="Arial" w:cs="Arial"/>
      <w:kern w:val="2"/>
      <w:szCs w:val="24"/>
      <w:lang w:val="en-US" w:eastAsia="ja-JP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0" w:hanging="0"/>
    </w:pPr>
    <w:rPr>
      <w:color w:val="000000"/>
      <w:spacing w:val="-4"/>
      <w:sz w:val="21"/>
    </w:rPr>
  </w:style>
  <w:style w:type="paragraph" w:styleId="Style13">
    <w:name w:val="Цитата"/>
    <w:basedOn w:val="Normal"/>
    <w:qFormat/>
    <w:pPr>
      <w:tabs>
        <w:tab w:val="clear" w:pos="840"/>
        <w:tab w:val="left" w:pos="2394" w:leader="none"/>
      </w:tabs>
      <w:ind w:left="2534" w:right="2236" w:hanging="1764"/>
    </w:pPr>
    <w:rPr>
      <w:rFonts w:cs="Arial"/>
      <w:spacing w:val="-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16.wmf"/><Relationship Id="rId37" Type="http://schemas.openxmlformats.org/officeDocument/2006/relationships/image" Target="media/image3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17.wmf"/><Relationship Id="rId44" Type="http://schemas.openxmlformats.org/officeDocument/2006/relationships/image" Target="media/image17.wmf"/><Relationship Id="rId45" Type="http://schemas.openxmlformats.org/officeDocument/2006/relationships/image" Target="media/image5.wmf"/><Relationship Id="rId46" Type="http://schemas.openxmlformats.org/officeDocument/2006/relationships/image" Target="media/image2.wmf"/><Relationship Id="rId47" Type="http://schemas.openxmlformats.org/officeDocument/2006/relationships/image" Target="media/image18.wmf"/><Relationship Id="rId48" Type="http://schemas.openxmlformats.org/officeDocument/2006/relationships/image" Target="media/image5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.wmf"/><Relationship Id="rId53" Type="http://schemas.openxmlformats.org/officeDocument/2006/relationships/image" Target="media/image21.wmf"/><Relationship Id="rId54" Type="http://schemas.openxmlformats.org/officeDocument/2006/relationships/image" Target="media/image12.wmf"/><Relationship Id="rId55" Type="http://schemas.openxmlformats.org/officeDocument/2006/relationships/image" Target="media/image22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22.wmf"/><Relationship Id="rId61" Type="http://schemas.openxmlformats.org/officeDocument/2006/relationships/image" Target="media/image22.wmf"/><Relationship Id="rId62" Type="http://schemas.openxmlformats.org/officeDocument/2006/relationships/image" Target="media/image22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23.wmf"/><Relationship Id="rId66" Type="http://schemas.openxmlformats.org/officeDocument/2006/relationships/image" Target="media/image2.wmf"/><Relationship Id="rId67" Type="http://schemas.openxmlformats.org/officeDocument/2006/relationships/image" Target="media/image3.wmf"/><Relationship Id="rId68" Type="http://schemas.openxmlformats.org/officeDocument/2006/relationships/image" Target="media/image5.wmf"/><Relationship Id="rId69" Type="http://schemas.openxmlformats.org/officeDocument/2006/relationships/image" Target="media/image5.wmf"/><Relationship Id="rId70" Type="http://schemas.openxmlformats.org/officeDocument/2006/relationships/image" Target="media/image5.wmf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3.wmf"/><Relationship Id="rId74" Type="http://schemas.openxmlformats.org/officeDocument/2006/relationships/image" Target="media/image24.wmf"/><Relationship Id="rId75" Type="http://schemas.openxmlformats.org/officeDocument/2006/relationships/image" Target="media/image2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image" Target="media/image25.wmf"/><Relationship Id="rId79" Type="http://schemas.openxmlformats.org/officeDocument/2006/relationships/image" Target="media/image26.wmf"/><Relationship Id="rId80" Type="http://schemas.openxmlformats.org/officeDocument/2006/relationships/image" Target="media/image26.wmf"/><Relationship Id="rId81" Type="http://schemas.openxmlformats.org/officeDocument/2006/relationships/header" Target="head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4:00Z</dcterms:created>
  <dc:creator>Антон</dc:creator>
  <dc:description/>
  <cp:keywords/>
  <dc:language>en-US</dc:language>
  <cp:lastModifiedBy>alena</cp:lastModifiedBy>
  <cp:lastPrinted>2010-08-26T10:50:00Z</cp:lastPrinted>
  <dcterms:modified xsi:type="dcterms:W3CDTF">2015-12-17T06:27:00Z</dcterms:modified>
  <cp:revision>20</cp:revision>
  <dc:subject/>
  <dc:title>AD4532B-08</dc:title>
</cp:coreProperties>
</file>