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осный лист для настройки программного обеспечения</w:t>
      </w:r>
    </w:p>
    <w:p>
      <w:pPr>
        <w:pStyle w:val="NoSpacing"/>
        <w:jc w:val="center"/>
        <w:rPr/>
      </w:pPr>
      <w:r>
        <w:rPr>
          <w:b/>
          <w:sz w:val="28"/>
          <w:szCs w:val="28"/>
        </w:rPr>
        <w:t>(является приложением к договору на поставку автомобильных весов)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"/>
        <w:gridCol w:w="2274"/>
        <w:gridCol w:w="2739"/>
        <w:gridCol w:w="468"/>
        <w:gridCol w:w="4567"/>
      </w:tblGrid>
      <w:tr>
        <w:trPr>
          <w:trHeight w:val="300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  <w:t>Описание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  <w:t>Возможные вариа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  <w:lang w:eastAsia="ru-RU"/>
              </w:rPr>
              <w:t>(отметить нужные)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Операция взвешива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Поступление лом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оступление лома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оступление материалов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Отгрузка лома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Отгрузка материалов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Контрольное взвешивание а/м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Учет засора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а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да</w:t>
            </w:r>
          </w:p>
        </w:tc>
      </w:tr>
      <w:tr>
        <w:trPr>
          <w:trHeight w:val="9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Описание взвешива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1.Взвешивание груженого а/м; 2.Разгрузка; 3.Взвешивание пустого а/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 xml:space="preserve">1.Взвешивание груженого а/м; 2.Разгрузка; 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3.Взвешивание пустого а/м</w:t>
            </w:r>
          </w:p>
        </w:tc>
      </w:tr>
      <w:tr>
        <w:trPr>
          <w:trHeight w:val="9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1.Взвешивание пустого а/м; 2.Погрузка;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3.Взвешивание груженого а/м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1 .Взвешивание а/м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Взвешиваемый материал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Лом черных металлов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лом черных металлов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есок карьерный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гравий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рочее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Выходные документы (кроме отвеса)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ПСА, Приходный орде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СА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Приходный ордер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ТТН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Торг-12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Тип подключения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Com-порт ПЭВМ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Com-порт ПЭВМ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USB вход ПЭВМ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Режим работы</w:t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  <w:t>двусменный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односменный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двусменный</w:t>
            </w:r>
          </w:p>
        </w:tc>
      </w:tr>
      <w:tr>
        <w:trPr>
          <w:trHeight w:val="3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cs="Arial CYR"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sz w:val="28"/>
                <w:szCs w:val="28"/>
                <w:lang w:eastAsia="ru-RU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rFonts w:eastAsia="Wingdings 2" w:cs="Wingdings 2" w:ascii="Wingdings 2" w:hAnsi="Wingdings 2"/>
                <w:iCs/>
                <w:sz w:val="36"/>
                <w:szCs w:val="36"/>
                <w:lang w:eastAsia="ru-RU"/>
              </w:rPr>
              <w:t>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i/>
                <w:iCs/>
                <w:sz w:val="28"/>
                <w:szCs w:val="28"/>
                <w:lang w:eastAsia="ru-RU"/>
              </w:rPr>
              <w:t>непрерывный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0" distR="114935" simplePos="0" locked="0" layoutInCell="0" allowOverlap="1" relativeHeight="7">
              <wp:simplePos x="0" y="0"/>
              <wp:positionH relativeFrom="page">
                <wp:posOffset>3505835</wp:posOffset>
              </wp:positionH>
              <wp:positionV relativeFrom="page">
                <wp:posOffset>-41275</wp:posOffset>
              </wp:positionV>
              <wp:extent cx="1795780" cy="1776730"/>
              <wp:effectExtent l="0" t="0" r="635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5680" cy="1776600"/>
                        <a:chOff x="0" y="0"/>
                        <a:chExt cx="1795680" cy="1776600"/>
                      </a:xfrm>
                    </wpg:grpSpPr>
                    <wps:wsp>
                      <wps:cNvCnPr/>
                      <wps:spPr>
                        <a:xfrm>
                          <a:off x="-356760" y="-4089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149760"/>
                          <a:ext cx="1795680" cy="1626840"/>
                        </a:xfrm>
                      </wpg:grpSpPr>
                      <wps:wsp>
                        <wps:cNvSpPr/>
                        <wps:spPr>
                          <a:xfrm flipH="1" flipV="1" rot="5400000">
                            <a:off x="84240" y="-84240"/>
                            <a:ext cx="1626840" cy="179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260280" y="97560"/>
                            <a:ext cx="1390680" cy="130824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728000">
                            <a:off x="353520" y="394920"/>
                            <a:ext cx="1051560" cy="9892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center" w:pos="4677" w:leader="none"/>
                                  <w:tab w:val="right" w:pos="9355" w:leader="none"/>
                                </w:tabs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просный лист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82.65pt;margin-top:-3.25pt;width:128.1pt;height:146.55pt" coordorigin="5653,-65" coordsize="2562,293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4959;top:-709;width:0;height:0;mso-position-horizontal-relative:page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5653;top:37;width:2562;height:2828">
                <v:shape id="shape_0" coordsize="6418,6670" path="m6418,1185l6418,6670l1809,6669c974,5889,0,3958,1407,1987c2830,0,5591,411,6418,1185xe" fillcolor="#a7bfde" stroked="f" o:allowincell="f" style="position:absolute;left:5654;top:38;width:2561;height:2827;flip:xy;mso-wrap-style:none;v-text-anchor:middle;rotation:90;mso-position-horizontal-relative:page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5931;top:324;width:2189;height:2059;flip:x;mso-wrap-style:none;v-text-anchor:middle;rotation:181;mso-position-horizontal-relative:page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6078;top:793;width:1655;height:1557;flip:x;mso-wrap-style:square;v-text-anchor:middle;rotation:181;mso-position-horizontal-relative:page;mso-position-vertical-relative:page">
                  <v:textbox>
                    <w:txbxContent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center" w:pos="4677" w:leader="none"/>
                            <w:tab w:val="right" w:pos="9355" w:leader="none"/>
                          </w:tabs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просный лист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/>
      <w:object w:dxaOrig="6016" w:dyaOrig="500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2pt;height:67.6pt" filled="f" o:ole="">
          <v:imagedata r:id="rId2" o:title=""/>
        </v:shape>
        <o:OLEObject Type="Embed" ProgID="" ShapeID="ole_rId1" DrawAspect="Content" ObjectID="_1864780710" r:id="rId1"/>
      </w:object>
    </w:r>
    <w:r>
      <w:rPr/>
      <w:drawing>
        <wp:inline distT="0" distB="0" distL="0" distR="0">
          <wp:extent cx="6337300" cy="4966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37300" cy="4966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00:00Z</dcterms:created>
  <dc:creator>mirvesov</dc:creator>
  <dc:description/>
  <cp:keywords>mirvesov</cp:keywords>
  <dc:language>en-US</dc:language>
  <cp:lastModifiedBy>Masha</cp:lastModifiedBy>
  <cp:lastPrinted>2010-05-26T10:38:00Z</cp:lastPrinted>
  <dcterms:modified xsi:type="dcterms:W3CDTF">2010-09-16T10:00:00Z</dcterms:modified>
  <cp:revision>2</cp:revision>
  <dc:subject>Автомобильные весы</dc:subject>
  <dc:title>Опросный лист</dc:title>
</cp:coreProperties>
</file>